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Т.С.Онох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а в действие приказ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от «</w:t>
            </w:r>
            <w:r>
              <w:rPr>
                <w:b/>
                <w:bCs/>
                <w:u w:val="single"/>
              </w:rPr>
              <w:t xml:space="preserve"> 30</w:t>
            </w:r>
            <w:r>
              <w:rPr>
                <w:b/>
                <w:bCs/>
              </w:rPr>
              <w:t xml:space="preserve"> »  </w:t>
            </w:r>
            <w:r>
              <w:rPr>
                <w:b/>
                <w:bCs/>
                <w:u w:val="single"/>
              </w:rPr>
              <w:t xml:space="preserve">декабря  </w:t>
            </w:r>
            <w:r>
              <w:rPr>
                <w:b/>
                <w:bCs/>
              </w:rPr>
              <w:t xml:space="preserve">2005 г. № </w:t>
            </w:r>
            <w:r>
              <w:rPr>
                <w:b/>
                <w:bCs/>
                <w:u w:val="single"/>
              </w:rPr>
              <w:t>622-о</w:t>
            </w:r>
          </w:p>
        </w:tc>
        <w:tc>
          <w:tcPr>
            <w:tcW w:w="691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</w:t>
            </w:r>
          </w:p>
          <w:p>
            <w:pPr>
              <w:pStyle w:val="Style1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рограмме развития</w:t>
            </w:r>
          </w:p>
          <w:p>
            <w:pPr>
              <w:pStyle w:val="Style1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</w:t>
            </w:r>
          </w:p>
          <w:p>
            <w:pPr>
              <w:pStyle w:val="Style1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ого района на 2005-2008 годы</w:t>
            </w:r>
          </w:p>
        </w:tc>
      </w:tr>
    </w:tbl>
    <w:p>
      <w:pPr>
        <w:pStyle w:val="Style12"/>
        <w:pBdr>
          <w:top w:val="nil"/>
          <w:left w:val="nil"/>
          <w:bottom w:val="nil"/>
          <w:right w:val="nil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pBdr>
          <w:top w:val="nil"/>
          <w:left w:val="nil"/>
          <w:bottom w:val="nil"/>
          <w:right w:val="nil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  <w:gridCol w:w="3260"/>
      </w:tblGrid>
      <w:tr>
        <w:trPr/>
        <w:tc>
          <w:tcPr>
            <w:tcW w:w="4786" w:type="dxa"/>
            <w:tcBorders/>
          </w:tcPr>
          <w:p>
            <w:pPr>
              <w:pStyle w:val="Style12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 по физической культуре и спорту администрации Чка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С.Г.Сидоров</w:t>
            </w:r>
          </w:p>
          <w:p>
            <w:pPr>
              <w:pStyle w:val="Normal"/>
              <w:jc w:val="center"/>
              <w:rPr/>
            </w:pPr>
            <w:r>
              <w:rPr/>
              <w:t>«___»__________2005 г.</w:t>
            </w:r>
          </w:p>
        </w:tc>
        <w:tc>
          <w:tcPr>
            <w:tcW w:w="5245" w:type="dxa"/>
            <w:tcBorders/>
          </w:tcPr>
          <w:p>
            <w:pPr>
              <w:pStyle w:val="Style12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оординации работы учреждений здравоохранения администрации Чка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И.М.Чудин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2005 г.</w:t>
            </w:r>
          </w:p>
        </w:tc>
        <w:tc>
          <w:tcPr>
            <w:tcW w:w="3260" w:type="dxa"/>
            <w:tcBorders/>
          </w:tcPr>
          <w:p>
            <w:pPr>
              <w:pStyle w:val="Style12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 по организации торговли, общественного питания и бытового обслуживания администрации Чка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Т.Н.Лобан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2005 г.</w:t>
            </w:r>
          </w:p>
        </w:tc>
      </w:tr>
    </w:tbl>
    <w:p>
      <w:pPr>
        <w:pStyle w:val="Style12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Style12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sz w:val="20"/>
          <w:szCs w:val="20"/>
        </w:rPr>
      </w:pPr>
      <w:r>
        <w:rPr>
          <w:sz w:val="20"/>
          <w:szCs w:val="20"/>
        </w:rPr>
        <w:t>«Здоровье школьника»</w:t>
      </w:r>
    </w:p>
    <w:p>
      <w:pPr>
        <w:pStyle w:val="Style12"/>
        <w:pBdr>
          <w:top w:val="nil"/>
          <w:left w:val="nil"/>
          <w:bottom w:val="nil"/>
          <w:right w:val="nil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pBdr>
          <w:top w:val="nil"/>
          <w:left w:val="nil"/>
          <w:bottom w:val="nil"/>
          <w:right w:val="nil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pBdr>
          <w:top w:val="nil"/>
          <w:left w:val="nil"/>
          <w:bottom w:val="nil"/>
          <w:right w:val="nil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pBdr>
          <w:top w:val="nil"/>
          <w:left w:val="nil"/>
          <w:bottom w:val="nil"/>
          <w:right w:val="nil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pBdr>
          <w:top w:val="nil"/>
          <w:left w:val="nil"/>
          <w:bottom w:val="nil"/>
          <w:right w:val="nil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pBdr>
          <w:top w:val="nil"/>
          <w:left w:val="nil"/>
          <w:bottom w:val="nil"/>
          <w:right w:val="nil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sz w:val="20"/>
          <w:szCs w:val="20"/>
        </w:rPr>
      </w:pPr>
      <w:r>
        <w:rPr>
          <w:sz w:val="20"/>
          <w:szCs w:val="20"/>
        </w:rPr>
        <w:t>Екатеринбург, 2005</w:t>
      </w:r>
      <w:r>
        <w:br w:type="page"/>
      </w:r>
    </w:p>
    <w:p>
      <w:pPr>
        <w:pStyle w:val="Style12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6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тр.</w:t>
      </w:r>
    </w:p>
    <w:tbl>
      <w:tblPr>
        <w:tblW w:w="140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0952"/>
        <w:gridCol w:w="854"/>
      </w:tblGrid>
      <w:tr>
        <w:trPr/>
        <w:tc>
          <w:tcPr>
            <w:tcW w:w="2194" w:type="dxa"/>
            <w:tcBorders/>
          </w:tcPr>
          <w:p>
            <w:pPr>
              <w:pStyle w:val="Style1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</w:t>
            </w:r>
          </w:p>
        </w:tc>
        <w:tc>
          <w:tcPr>
            <w:tcW w:w="10952" w:type="dxa"/>
            <w:tcBorders/>
          </w:tcPr>
          <w:p>
            <w:pPr>
              <w:pStyle w:val="Style1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ложения . . . . . . . . . . . . . . . . . . . . . . . . . . . . . . . . . . . . . . . . . . . . . . . . . . . . . . . . . . . </w:t>
            </w:r>
          </w:p>
        </w:tc>
        <w:tc>
          <w:tcPr>
            <w:tcW w:w="854" w:type="dxa"/>
            <w:tcBorders/>
          </w:tcPr>
          <w:p>
            <w:pPr>
              <w:pStyle w:val="Style12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</w:t>
            </w:r>
          </w:p>
        </w:tc>
        <w:tc>
          <w:tcPr>
            <w:tcW w:w="10952" w:type="dxa"/>
            <w:tcBorders/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Анализ состояния и основные проблемы сохранения и укрепления здоровья обучающихся Чкаловского района . . . . . . . . . . . . . . . . . . . . . . . . . . . . . . . . . . . . . . . . . . . .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</w:t>
            </w:r>
          </w:p>
        </w:tc>
        <w:tc>
          <w:tcPr>
            <w:tcW w:w="10952" w:type="dxa"/>
            <w:tcBorders/>
          </w:tcPr>
          <w:p>
            <w:pPr>
              <w:pStyle w:val="Style12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>
                <w:bCs w:val="false"/>
                <w:sz w:val="20"/>
                <w:szCs w:val="20"/>
              </w:rPr>
              <w:t>Цели и задачи Программы . . . . . . . . . . . . . . . . . . . . . . . . . . . . . . . . . . . . . . . . . . . . . . . . . . .</w:t>
            </w:r>
          </w:p>
        </w:tc>
        <w:tc>
          <w:tcPr>
            <w:tcW w:w="854" w:type="dxa"/>
            <w:tcBorders/>
          </w:tcPr>
          <w:p>
            <w:pPr>
              <w:pStyle w:val="Style12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</w:t>
            </w:r>
          </w:p>
        </w:tc>
        <w:tc>
          <w:tcPr>
            <w:tcW w:w="10952" w:type="dxa"/>
            <w:tcBorders/>
          </w:tcPr>
          <w:p>
            <w:pPr>
              <w:pStyle w:val="Style1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хранению и укреплению  физического, психического и социального  здоровья обучающихся Чкаловского района . . . . . . . . . . . . . . . . . . . . . . . </w:t>
            </w:r>
          </w:p>
        </w:tc>
        <w:tc>
          <w:tcPr>
            <w:tcW w:w="854" w:type="dxa"/>
            <w:tcBorders/>
          </w:tcPr>
          <w:p>
            <w:pPr>
              <w:pStyle w:val="Style1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Style1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09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тодические рекомендации по оздоровлению обучающихся образовательных учреждения. . . . . . . . . . . . . . . . . . . . . . . . . . . . . . . . . . . . . . . . . . . . . . . . . . . . . . . . . . . . . . . . . </w:t>
            </w:r>
          </w:p>
        </w:tc>
        <w:tc>
          <w:tcPr>
            <w:tcW w:w="854" w:type="dxa"/>
            <w:tcBorders/>
          </w:tcPr>
          <w:p>
            <w:pPr>
              <w:pStyle w:val="Style1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2"/>
        <w:numPr>
          <w:ilvl w:val="0"/>
          <w:numId w:val="52"/>
        </w:numPr>
        <w:pBdr>
          <w:top w:val="nil"/>
          <w:left w:val="nil"/>
          <w:bottom w:val="nil"/>
          <w:right w:val="nil"/>
        </w:pBdr>
        <w:ind w:left="0" w:firstLine="36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>Программа «Здоровье школьника» разработана в соответствии  с:</w:t>
      </w:r>
    </w:p>
    <w:p>
      <w:pPr>
        <w:pStyle w:val="Normal"/>
        <w:numPr>
          <w:ilvl w:val="1"/>
          <w:numId w:val="43"/>
        </w:numPr>
        <w:ind w:left="0" w:firstLine="360"/>
        <w:jc w:val="both"/>
        <w:rPr/>
      </w:pPr>
      <w:r>
        <w:rPr/>
        <w:t>Федеральным Законом  «Об образовании»,</w:t>
      </w:r>
    </w:p>
    <w:p>
      <w:pPr>
        <w:pStyle w:val="Normal"/>
        <w:numPr>
          <w:ilvl w:val="1"/>
          <w:numId w:val="43"/>
        </w:numPr>
        <w:ind w:left="0" w:firstLine="360"/>
        <w:jc w:val="both"/>
        <w:rPr>
          <w:bCs/>
        </w:rPr>
      </w:pPr>
      <w:r>
        <w:rPr>
          <w:bCs/>
        </w:rPr>
        <w:t>«Концепцией  модернизации российского образования на период до 2010 года» (утверждена приказом МО РФ от 11.02.2002 г. № 393),</w:t>
      </w:r>
    </w:p>
    <w:p>
      <w:pPr>
        <w:pStyle w:val="Normal"/>
        <w:numPr>
          <w:ilvl w:val="1"/>
          <w:numId w:val="43"/>
        </w:numPr>
        <w:ind w:left="0" w:firstLine="360"/>
        <w:jc w:val="both"/>
        <w:rPr/>
      </w:pPr>
      <w:r>
        <w:rPr/>
        <w:t>областным законом «Об образовании в Свердловской области»,</w:t>
      </w:r>
    </w:p>
    <w:p>
      <w:pPr>
        <w:pStyle w:val="Normal"/>
        <w:numPr>
          <w:ilvl w:val="1"/>
          <w:numId w:val="43"/>
        </w:numPr>
        <w:ind w:left="0" w:firstLine="360"/>
        <w:jc w:val="both"/>
        <w:rPr/>
      </w:pPr>
      <w:r>
        <w:rPr/>
        <w:t>«Мероприятиями по развитию образования Свердловской области на 2004-2007 годы»,</w:t>
      </w:r>
    </w:p>
    <w:p>
      <w:pPr>
        <w:pStyle w:val="Normal"/>
        <w:numPr>
          <w:ilvl w:val="1"/>
          <w:numId w:val="43"/>
        </w:numPr>
        <w:ind w:left="0" w:firstLine="360"/>
        <w:jc w:val="both"/>
        <w:rPr/>
      </w:pPr>
      <w:r>
        <w:rPr/>
        <w:t>Программой  развития образовательных учреждений Чкаловского района г. Екатеринбурга на 2005-2008 годы»</w:t>
      </w:r>
    </w:p>
    <w:p>
      <w:pPr>
        <w:pStyle w:val="Normal"/>
        <w:ind w:firstLine="360"/>
        <w:jc w:val="both"/>
        <w:rPr/>
      </w:pPr>
      <w:r>
        <w:rPr/>
        <w:t>Сроки реализации Программы – 2006-2008 годы. Программа реализуется в три этапа, каждый из которых совпадает с календарным годом. Анализ выполнения программы проводится дважды в год: на 1 июня и на 1 января каждого года.</w:t>
      </w:r>
    </w:p>
    <w:p>
      <w:pPr>
        <w:pStyle w:val="Normal"/>
        <w:ind w:firstLine="360"/>
        <w:jc w:val="both"/>
        <w:rPr/>
      </w:pPr>
      <w:r>
        <w:rPr/>
        <w:t>Результаты реализации Программы «Здоровье школьника»  рассматриваются на районных конференциях, совещаниях в Управлении образования, педагогических советах и совещаниях в образовательных учреждениях.</w:t>
      </w:r>
    </w:p>
    <w:p>
      <w:pPr>
        <w:pStyle w:val="Normal"/>
        <w:ind w:firstLine="360"/>
        <w:jc w:val="both"/>
        <w:rPr/>
      </w:pPr>
      <w:r>
        <w:rPr/>
        <w:t>Выполнение Программы обеспечивается в соответствии с Бюджетным Кодексом РФ, единым бюджетом г. Екатеринбурга.</w:t>
      </w:r>
    </w:p>
    <w:p>
      <w:pPr>
        <w:pStyle w:val="Normal"/>
        <w:numPr>
          <w:ilvl w:val="0"/>
          <w:numId w:val="0"/>
        </w:numPr>
        <w:ind w:left="426" w:firstLine="294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26" w:firstLine="294"/>
        <w:jc w:val="center"/>
        <w:outlineLvl w:val="0"/>
        <w:rPr>
          <w:b/>
          <w:b/>
          <w:bCs/>
        </w:rPr>
      </w:pPr>
      <w:r>
        <w:rPr>
          <w:b/>
          <w:bCs/>
        </w:rPr>
        <w:t>Основные термины и понят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680"/>
        <w:jc w:val="both"/>
        <w:rPr/>
      </w:pPr>
      <w:r>
        <w:rPr>
          <w:bCs/>
        </w:rPr>
        <w:tab/>
      </w:r>
      <w:r>
        <w:rPr>
          <w:b/>
          <w:bCs/>
          <w:i/>
          <w:iCs/>
        </w:rPr>
        <w:t>•</w:t>
      </w:r>
      <w:r>
        <w:rPr>
          <w:b/>
          <w:bCs/>
        </w:rPr>
        <w:t xml:space="preserve"> «здоровье» -</w:t>
      </w:r>
      <w:r>
        <w:rPr/>
        <w:t xml:space="preserve"> это не только отсутствие болезней и физических дефектов, но и состояние полного физического, душевного и социального благополучия (в формулировке Всемирной организации здравоохранения). </w:t>
      </w:r>
    </w:p>
    <w:p>
      <w:pPr>
        <w:pStyle w:val="Normal"/>
        <w:widowControl w:val="false"/>
        <w:autoSpaceDE w:val="false"/>
        <w:spacing w:lineRule="auto" w:line="252"/>
        <w:ind w:left="360" w:firstLine="360"/>
        <w:jc w:val="both"/>
        <w:rPr/>
      </w:pPr>
      <w:r>
        <w:rPr/>
        <w:t>Понятие здоровье включает в себя:</w:t>
      </w:r>
    </w:p>
    <w:p>
      <w:pPr>
        <w:pStyle w:val="Normal"/>
        <w:widowControl w:val="false"/>
        <w:autoSpaceDE w:val="false"/>
        <w:spacing w:lineRule="auto" w:line="252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оровье физическое:</w:t>
      </w:r>
    </w:p>
    <w:p>
      <w:pPr>
        <w:pStyle w:val="Normal"/>
        <w:widowControl w:val="false"/>
        <w:autoSpaceDE w:val="false"/>
        <w:spacing w:lineRule="auto" w:line="252"/>
        <w:ind w:left="360" w:hanging="0"/>
        <w:jc w:val="both"/>
        <w:rPr/>
      </w:pPr>
      <w:r>
        <w:rPr>
          <w:b/>
          <w:bCs/>
          <w:i/>
          <w:iCs/>
        </w:rPr>
        <w:t xml:space="preserve">медицинское определение – </w:t>
      </w:r>
      <w:r>
        <w:rPr/>
        <w:t>это состояние роста и развития органов и систем организма, основу  которого составляют морфологические и функциональные резервы, обеспечивающие адаптационные реакции;</w:t>
      </w:r>
    </w:p>
    <w:p>
      <w:pPr>
        <w:pStyle w:val="Normal"/>
        <w:widowControl w:val="false"/>
        <w:autoSpaceDE w:val="false"/>
        <w:spacing w:lineRule="auto" w:line="252"/>
        <w:ind w:left="360" w:hanging="0"/>
        <w:jc w:val="both"/>
        <w:rPr/>
      </w:pPr>
      <w:r>
        <w:rPr>
          <w:b/>
          <w:bCs/>
          <w:i/>
          <w:iCs/>
        </w:rPr>
        <w:t>педагогическое определение –</w:t>
      </w:r>
      <w:r>
        <w:rPr/>
        <w:t xml:space="preserve"> это совершенство саморегуляции в организме, гармония физиологических процессов, максимальная адаптация к окружающей среде;</w:t>
      </w:r>
    </w:p>
    <w:p>
      <w:pPr>
        <w:pStyle w:val="Normal"/>
        <w:widowControl w:val="false"/>
        <w:autoSpaceDE w:val="false"/>
        <w:spacing w:lineRule="auto" w:line="252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оровье психическое:</w:t>
      </w:r>
    </w:p>
    <w:p>
      <w:pPr>
        <w:pStyle w:val="Normal"/>
        <w:widowControl w:val="false"/>
        <w:autoSpaceDE w:val="false"/>
        <w:spacing w:lineRule="auto" w:line="252"/>
        <w:ind w:left="360" w:hanging="0"/>
        <w:jc w:val="both"/>
        <w:rPr/>
      </w:pPr>
      <w:r>
        <w:rPr>
          <w:b/>
          <w:bCs/>
          <w:i/>
          <w:iCs/>
        </w:rPr>
        <w:t xml:space="preserve">медицинское определение – </w:t>
      </w:r>
      <w:r>
        <w:rPr/>
        <w:t>это состояние психической сферы, основу которой составляет статус общего душевного комфорта, адекватная поведенческая реакция;</w:t>
      </w:r>
    </w:p>
    <w:p>
      <w:pPr>
        <w:pStyle w:val="Normal"/>
        <w:widowControl w:val="false"/>
        <w:autoSpaceDE w:val="false"/>
        <w:spacing w:lineRule="auto" w:line="252"/>
        <w:ind w:left="360" w:hanging="0"/>
        <w:jc w:val="both"/>
        <w:rPr/>
      </w:pPr>
      <w:r>
        <w:rPr>
          <w:b/>
          <w:bCs/>
          <w:i/>
          <w:iCs/>
        </w:rPr>
        <w:t>педагогическое определение –</w:t>
      </w:r>
      <w:r>
        <w:rPr/>
        <w:t xml:space="preserve"> это высокое сознание, развитое мышление, большая внутренняя и моральная сила, побуждающая к созидательной деятельности;</w:t>
      </w:r>
    </w:p>
    <w:p>
      <w:pPr>
        <w:pStyle w:val="Normal"/>
        <w:widowControl w:val="false"/>
        <w:autoSpaceDE w:val="false"/>
        <w:spacing w:lineRule="auto" w:line="252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оровье социальное:</w:t>
      </w:r>
    </w:p>
    <w:p>
      <w:pPr>
        <w:pStyle w:val="Normal"/>
        <w:widowControl w:val="false"/>
        <w:autoSpaceDE w:val="false"/>
        <w:spacing w:lineRule="auto" w:line="252"/>
        <w:ind w:left="360" w:hanging="0"/>
        <w:jc w:val="both"/>
        <w:rPr/>
      </w:pPr>
      <w:r>
        <w:rPr>
          <w:b/>
          <w:bCs/>
          <w:i/>
          <w:iCs/>
        </w:rPr>
        <w:t xml:space="preserve">медицинское определение – </w:t>
      </w:r>
      <w:r>
        <w:rPr/>
        <w:t>это оптимальные, адекватные условия социальной среды, препятствующие возникновению социально обусловленных заболеваний, социальной дезадаптации и определяющие состояние социального иммунитета, гармоничное развитие личности в социальной структуре общества.</w:t>
      </w:r>
    </w:p>
    <w:p>
      <w:pPr>
        <w:pStyle w:val="Normal"/>
        <w:widowControl w:val="false"/>
        <w:autoSpaceDE w:val="false"/>
        <w:spacing w:lineRule="auto" w:line="252"/>
        <w:ind w:left="360" w:hanging="0"/>
        <w:jc w:val="both"/>
        <w:rPr/>
      </w:pPr>
      <w:r>
        <w:rPr>
          <w:b/>
          <w:bCs/>
          <w:i/>
          <w:iCs/>
        </w:rPr>
        <w:t>педагогическое определение –</w:t>
      </w:r>
      <w:r>
        <w:rPr/>
        <w:t xml:space="preserve"> это моральное самообладание, адекватная оценка своего «Я», самоопределение личности в оптимальных социальных условиях микро- и макросреды (семье, школе, социальной группе).</w:t>
      </w:r>
    </w:p>
    <w:p>
      <w:pPr>
        <w:pStyle w:val="Normal"/>
        <w:widowControl w:val="false"/>
        <w:autoSpaceDE w:val="false"/>
        <w:spacing w:lineRule="auto" w:line="252"/>
        <w:ind w:left="360" w:hanging="0"/>
        <w:jc w:val="both"/>
        <w:rPr/>
      </w:pPr>
      <w:r>
        <w:rPr>
          <w:b/>
          <w:bCs/>
          <w:i/>
          <w:iCs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«образ жизни»</w:t>
      </w:r>
      <w:r>
        <w:rPr/>
        <w:t xml:space="preserve">  - рассматривается как главная причина сохранения или потери здоровья.  Включает в себя триаду показателей:</w:t>
      </w:r>
    </w:p>
    <w:tbl>
      <w:tblPr>
        <w:tblW w:w="1369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257"/>
      </w:tblGrid>
      <w:tr>
        <w:trPr/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- уровень жизни     </w:t>
            </w:r>
          </w:p>
        </w:tc>
        <w:tc>
          <w:tcPr>
            <w:tcW w:w="11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- обусловлен экономическими возможностями человека;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- качество жизни</w:t>
            </w:r>
          </w:p>
        </w:tc>
        <w:tc>
          <w:tcPr>
            <w:tcW w:w="11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- определяется степенью запроса и комфортабельностью удовлетворения человеческих потребностей и зависит от материально-экономических условий жизни общества и каждой семьи;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- стиль жизни</w:t>
            </w:r>
          </w:p>
        </w:tc>
        <w:tc>
          <w:tcPr>
            <w:tcW w:w="11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- складывается на основе психологических и психофизиологических особенностей поведения лич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 • </w:t>
      </w:r>
      <w:r>
        <w:rPr>
          <w:b/>
          <w:bCs/>
        </w:rPr>
        <w:t>«здоровый образ жизни» -</w:t>
      </w:r>
      <w:r>
        <w:rPr/>
        <w:t xml:space="preserve"> представляет совокупность форм поведения, способствующих выполнению человеком профессиональных, общественных, бытовых функций в оптимальных для здоровья условиях, выражает ориентированность личности на то, чтобы формировать, сохранять, укреплять свое здоровье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ind w:left="0" w:firstLine="1135"/>
        <w:jc w:val="both"/>
        <w:rPr/>
      </w:pPr>
      <w:r>
        <w:rPr>
          <w:b/>
          <w:bCs/>
        </w:rPr>
        <w:t xml:space="preserve">здоровьесберегающие технологии - </w:t>
      </w:r>
      <w:r>
        <w:rPr/>
        <w:t xml:space="preserve"> система мер по охране и укреплению здоровья обучающихся, учитывающая важнейшие характеристики образовательной среды и условия жизни ребенка, воздействующие на здоровье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ind w:left="0" w:firstLine="1135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доровьесберегающее пространство школы – </w:t>
      </w:r>
      <w:r>
        <w:rPr>
          <w:bCs/>
        </w:rPr>
        <w:t>совокупность условий, организуемых администрацией школы, всем педагогическим коллективом при обязательном участии самих обучающихся и их родителей с целью обеспечения охраны и укрепления здоровья обучающихся, создания оптимальных условий работы педагогов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ind w:left="0" w:firstLine="1135"/>
        <w:jc w:val="both"/>
        <w:rPr/>
      </w:pPr>
      <w:r>
        <w:rPr>
          <w:b/>
          <w:bCs/>
        </w:rPr>
        <w:t xml:space="preserve">валеологическая педагогика – </w:t>
      </w:r>
      <w:r>
        <w:rPr/>
        <w:t>педагогическая</w:t>
      </w:r>
      <w:r>
        <w:rPr>
          <w:b/>
          <w:bCs/>
        </w:rPr>
        <w:t xml:space="preserve"> </w:t>
      </w:r>
      <w:r>
        <w:rPr/>
        <w:t xml:space="preserve">наука и практическая  педагогическая деятельность, изучающие и реализующие принципы, средства и методы трансформации общего образования в устойчиво развивающуюся систему, обеспечивающую всем субъектам образования природосообразное развитие, которое реализуется в режиме коадаптации с развивающейся здоровьесберегающей, здоровьеразвивающей образовательной средой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ind w:left="0" w:firstLine="1135"/>
        <w:jc w:val="both"/>
        <w:rPr/>
      </w:pPr>
      <w:r>
        <w:rPr>
          <w:b/>
          <w:bCs/>
        </w:rPr>
        <w:t xml:space="preserve">валеологическое сопровождение  педагогического процесса – </w:t>
      </w:r>
      <w:r>
        <w:rPr/>
        <w:t>приведение образования в соответствие с принципами валеологии, которые обеспечивают  оздоровление субъектов образования на основе упреждающего оздоровления самого образования, которое обеспечивает природосообразность</w:t>
      </w:r>
      <w:r>
        <w:rPr>
          <w:b/>
          <w:bCs/>
        </w:rPr>
        <w:t xml:space="preserve"> </w:t>
      </w:r>
      <w:r>
        <w:rPr/>
        <w:t>образовательного процесса  и</w:t>
      </w:r>
      <w:r>
        <w:rPr>
          <w:b/>
          <w:bCs/>
        </w:rPr>
        <w:t xml:space="preserve"> </w:t>
      </w:r>
      <w:r>
        <w:rPr/>
        <w:t>здоровьесберегающую среду таким образом, что  развитие  здоровья субъектов образования образовательными средствами обеспечивается коадаптивным развитием обучаемого и образовательной среды.</w:t>
      </w:r>
    </w:p>
    <w:p>
      <w:pPr>
        <w:pStyle w:val="Normal"/>
        <w:widowControl w:val="false"/>
        <w:autoSpaceDE w:val="false"/>
        <w:ind w:left="2700" w:hanging="20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700" w:hanging="2020"/>
        <w:jc w:val="both"/>
        <w:rPr/>
      </w:pPr>
      <w:r>
        <w:rPr>
          <w:b/>
          <w:color w:val="000000"/>
        </w:rPr>
        <w:t xml:space="preserve">ГЛАВА  2. </w:t>
      </w:r>
      <w:r>
        <w:rPr>
          <w:bCs/>
        </w:rPr>
        <w:t xml:space="preserve"> </w:t>
      </w:r>
      <w:r>
        <w:rPr>
          <w:b/>
        </w:rPr>
        <w:t>Анализ состояния и основные проблемы сохранения и укрепления здоровья обучающихся Чкаловского района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 xml:space="preserve">Уровень острой заболеваемости обучающихся школ Чкаловского района в 2004 году по сравнению с 2003 годом увеличился на 1,9 % и ниже городского показателя  на 5,9%, в то время как городской показатель снизился на 6,5%. </w:t>
      </w:r>
    </w:p>
    <w:p>
      <w:pPr>
        <w:pStyle w:val="21"/>
        <w:numPr>
          <w:ilvl w:val="0"/>
          <w:numId w:val="0"/>
        </w:numPr>
        <w:ind w:firstLine="720"/>
        <w:jc w:val="right"/>
        <w:outlineLvl w:val="0"/>
        <w:rPr>
          <w:color w:val="000000"/>
          <w:sz w:val="20"/>
        </w:rPr>
      </w:pPr>
      <w:r>
        <w:rPr>
          <w:color w:val="000000"/>
          <w:sz w:val="20"/>
        </w:rPr>
        <w:t>Таблица 1</w:t>
      </w:r>
    </w:p>
    <w:p>
      <w:pPr>
        <w:pStyle w:val="21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Уровень острой заболеваемости обучающихся школ Чкаловского района за период  </w:t>
      </w:r>
    </w:p>
    <w:p>
      <w:pPr>
        <w:pStyle w:val="21"/>
        <w:jc w:val="center"/>
        <w:rPr/>
      </w:pPr>
      <w:r>
        <w:rPr/>
        <w:t>2002-2004 гг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560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калов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Екатеринбур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,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тносительно высокий уровень острой заболеваемости детей в районе складывается под влиянием следующих нозологий: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246"/>
        <w:gridCol w:w="1447"/>
        <w:gridCol w:w="12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мен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ме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4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апель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глаза и его прида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ищева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боле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</w:tr>
    </w:tbl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По результатам анализа выделена группа МОУ, в которых острая заболеваемость имеет значительные изменения в сравнении с прошлым годом:</w:t>
      </w:r>
    </w:p>
    <w:p>
      <w:pPr>
        <w:pStyle w:val="21"/>
        <w:numPr>
          <w:ilvl w:val="0"/>
          <w:numId w:val="0"/>
        </w:numPr>
        <w:ind w:firstLine="720"/>
        <w:jc w:val="right"/>
        <w:outlineLvl w:val="0"/>
        <w:rPr/>
      </w:pPr>
      <w:r>
        <w:rPr/>
        <w:t>Таблица 3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+)</w:t>
            </w:r>
          </w:p>
          <w:p>
            <w:pPr>
              <w:pStyle w:val="Normal"/>
              <w:jc w:val="center"/>
              <w:rPr/>
            </w:pPr>
            <w:r>
              <w:rPr/>
              <w:t>Снижение (-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ология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органов дыхания (на +10,3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органов пищеварения (на +194,1)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,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органов дыхания (на +84,8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органов пищеварения (на +263,7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глаза и его придатков (на +264,0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очие заболевания (на +506,3)</w:t>
            </w:r>
          </w:p>
        </w:tc>
      </w:tr>
      <w:tr>
        <w:trPr>
          <w:trHeight w:val="2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№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нервной системы (на +52,8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органов пищеварения (на +52,8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почек и мочевых путей (на +71,4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равмы и отравления (на +128,6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Инфекционные и паразитарные болезни (на +502,6), за счет капельных инфекций (на +1159,3)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№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органов дыхания (на –71,4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равмы и отравления (на –46,9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нервной системы (на –73,4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глаза и его придатков (на –64,6)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№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7,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органов дыхания (на +58,1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органов пищеварения (на +572,9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равмы и отравления, за счет переломов (на +68,2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уха и сосцевидного отростка (на 685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нервной системы (на +236,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№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Инфекционные и паразитарные болезни (на –69,6), за счет капельных инфекций (на –82,3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равмы и отравления (на –46,8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органов дыхания (на-48,4)</w:t>
            </w:r>
          </w:p>
        </w:tc>
      </w:tr>
    </w:tbl>
    <w:p>
      <w:pPr>
        <w:pStyle w:val="31"/>
        <w:rPr>
          <w:b/>
          <w:b/>
          <w:iCs/>
          <w:sz w:val="20"/>
        </w:rPr>
      </w:pPr>
      <w:r>
        <w:rPr>
          <w:iCs/>
          <w:sz w:val="20"/>
        </w:rPr>
        <w:t>По результатам анализа острой заболеваемости выделена группа учреждений, острая заболеваемость которых превышает районные показатели на 20 %: МОУ №№ 177, 214.</w:t>
      </w:r>
    </w:p>
    <w:p>
      <w:pPr>
        <w:pStyle w:val="31"/>
        <w:widowControl/>
        <w:autoSpaceDE w:val="true"/>
        <w:spacing w:lineRule="auto" w:line="240"/>
        <w:rPr>
          <w:sz w:val="20"/>
        </w:rPr>
      </w:pPr>
      <w:r>
        <w:rPr>
          <w:sz w:val="20"/>
        </w:rPr>
        <w:t>Показатели патологической пораженности по Чкаловскому району ниже городских на 23,7 %.</w:t>
      </w:r>
    </w:p>
    <w:p>
      <w:pPr>
        <w:pStyle w:val="31"/>
        <w:widowControl/>
        <w:numPr>
          <w:ilvl w:val="0"/>
          <w:numId w:val="0"/>
        </w:numPr>
        <w:autoSpaceDE w:val="true"/>
        <w:spacing w:lineRule="auto" w:line="240"/>
        <w:ind w:firstLine="426"/>
        <w:jc w:val="right"/>
        <w:outlineLvl w:val="0"/>
        <w:rPr>
          <w:sz w:val="20"/>
        </w:rPr>
      </w:pPr>
      <w:r>
        <w:rPr>
          <w:sz w:val="20"/>
        </w:rPr>
        <w:t>Таблица 4</w:t>
      </w:r>
    </w:p>
    <w:p>
      <w:pPr>
        <w:pStyle w:val="31"/>
        <w:widowControl/>
        <w:autoSpaceDE w:val="true"/>
        <w:spacing w:lineRule="auto" w:line="240"/>
        <w:jc w:val="center"/>
        <w:rPr/>
      </w:pPr>
      <w:r>
        <w:rPr/>
        <w:t>Показатели патологической пораженности по Чкаловскому району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1276"/>
        <w:gridCol w:w="1276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</w:tr>
      <w:tr>
        <w:trPr>
          <w:cantSplit w:val="true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Екатеринбу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118"/>
        <w:gridCol w:w="1276"/>
        <w:gridCol w:w="1276"/>
        <w:gridCol w:w="1275"/>
        <w:gridCol w:w="1276"/>
        <w:gridCol w:w="1276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кало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мен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глаза и его прида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труктуре патологической пораженности по району   отмечается снижение болезней уха и сосцевидного отростка и увеличение болезни мочеполовой системы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По результатам анализа патологической пораженности выделена группа МОУ, патологическая пораженность которых превышает районные показатели.</w:t>
      </w:r>
    </w:p>
    <w:p>
      <w:pPr>
        <w:pStyle w:val="21"/>
        <w:numPr>
          <w:ilvl w:val="0"/>
          <w:numId w:val="0"/>
        </w:numPr>
        <w:ind w:firstLine="720"/>
        <w:jc w:val="right"/>
        <w:outlineLvl w:val="0"/>
        <w:rPr>
          <w:color w:val="000000"/>
          <w:sz w:val="20"/>
        </w:rPr>
      </w:pPr>
      <w:r>
        <w:rPr>
          <w:color w:val="000000"/>
          <w:sz w:val="20"/>
        </w:rPr>
        <w:t>Таблица 5</w:t>
      </w:r>
    </w:p>
    <w:p>
      <w:pPr>
        <w:pStyle w:val="21"/>
        <w:jc w:val="center"/>
        <w:rPr/>
      </w:pPr>
      <w:r>
        <w:rPr/>
        <w:t>Образовательные учреждения с повышенной  патологической пораженностью  обучающихс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№ 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колиоз  (на 37,5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эндокринной системы  (на 47,0), за счет ожирения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нервной системы (на 36,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№ 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лизорукость (на 13,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№ 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эндокринной системы  (на 10,9), за счет сахарного диабет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Вегето-сосудистая дистония  (на 48,2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кровообращения за счет первичной гипертензии (на 121,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№ 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эндокринной системы, за счет болезней щитовидной железы (на 52,2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Невротические расстройства (на 42,7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Нарушения осанки (на 8,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№ 1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эндокринной системы, за счет болезней щитовидной железы (на 165,4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лизорукость (на 9,7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органов пищеварения (на 19,6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кожи и подкожной клетчатки (на 165,4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мочеполовой системы (на 12,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№ 1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эндокринной системы, за счет болезней щитовидной железы (на 125,2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лизорукость (на 15,1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органов пищеварения (на 7,3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кожи и подкожной клетчатки (на 19,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№ 1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эндокринной системы, за счет болезней щитовидной железы (на 1058,7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сихические расстройства (на 124,3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глаза и его придаточного аппарата (на 52,7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органов дыхания, за счет хронических заболеваний ВДП (на 180,4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органов пищеварения (на 88,0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кожи и подкожной клетчатки (на 152,2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колиоз  (на 124,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№ 2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сихические расстройства (на 59,8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Вегето-сосудистая дистония  (на 113,1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лезни органов пищеварения (на 80,3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Наиболее неблагополучной является  МОУ-гимназия  № 177,  которая имеет высокие показатели, как острой заболеваемости, так и патологической пораженности.  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Показатель острой заболеваемости подростков в Чкаловском районе превышает городской показатель на  22 % и является самым высоким по городу.</w:t>
      </w:r>
    </w:p>
    <w:p>
      <w:pPr>
        <w:pStyle w:val="21"/>
        <w:numPr>
          <w:ilvl w:val="0"/>
          <w:numId w:val="0"/>
        </w:numPr>
        <w:ind w:firstLine="720"/>
        <w:jc w:val="right"/>
        <w:outlineLvl w:val="0"/>
        <w:rPr>
          <w:color w:val="000000"/>
          <w:sz w:val="20"/>
        </w:rPr>
      </w:pPr>
      <w:r>
        <w:rPr>
          <w:color w:val="000000"/>
          <w:sz w:val="20"/>
        </w:rPr>
        <w:t>Таблица 6</w:t>
      </w:r>
    </w:p>
    <w:p>
      <w:pPr>
        <w:pStyle w:val="21"/>
        <w:jc w:val="center"/>
        <w:rPr/>
      </w:pPr>
      <w:r>
        <w:rPr/>
        <w:t>Уровень острой заболеваемости подростков в Чкаловском район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70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кал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,4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5</w:t>
            </w:r>
          </w:p>
        </w:tc>
      </w:tr>
    </w:tbl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Отмечается снижение острой заболеваемости по району на 22,4 %.</w:t>
      </w:r>
    </w:p>
    <w:p>
      <w:pPr>
        <w:pStyle w:val="Normal"/>
        <w:ind w:firstLine="720"/>
        <w:jc w:val="both"/>
        <w:rPr/>
      </w:pPr>
      <w:r>
        <w:rPr/>
        <w:t>Высокий уровень острой заболеваемости подростков в районе складывается под влиянием следующих нозологий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Таблица 7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551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ме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РИ (вс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>17,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 верхних дыхательных пу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8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п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,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глаза и его придат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>19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ищева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боле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7</w:t>
            </w:r>
          </w:p>
        </w:tc>
      </w:tr>
    </w:tbl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По результатам анализа острой заболеваемости выделена группа учреждений, заболеваемость которых превышает районные показатели: МОУ №  20, 54, 84, 135, 142.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Показатель патологической пораженности подростков в Чкаловском районе превышает городской показатель на  2,4 %, занимает 5 место  по городу.</w:t>
      </w:r>
    </w:p>
    <w:p>
      <w:pPr>
        <w:pStyle w:val="21"/>
        <w:numPr>
          <w:ilvl w:val="0"/>
          <w:numId w:val="0"/>
        </w:numPr>
        <w:ind w:firstLine="720"/>
        <w:jc w:val="right"/>
        <w:outlineLvl w:val="0"/>
        <w:rPr>
          <w:color w:val="000000"/>
          <w:sz w:val="20"/>
        </w:rPr>
      </w:pPr>
      <w:r>
        <w:rPr>
          <w:color w:val="000000"/>
          <w:sz w:val="20"/>
        </w:rPr>
        <w:t>Таблица 8</w:t>
      </w:r>
    </w:p>
    <w:p>
      <w:pPr>
        <w:pStyle w:val="21"/>
        <w:jc w:val="center"/>
        <w:rPr/>
      </w:pPr>
      <w:r>
        <w:rPr/>
        <w:t>Патологическая пораженность подростков в Чкаловском район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41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калов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Екатеринбур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,7</w:t>
            </w:r>
          </w:p>
        </w:tc>
      </w:tr>
    </w:tbl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Отмечается снижение патологической пораженности подростков в районе на 13,6% .</w:t>
      </w:r>
    </w:p>
    <w:p>
      <w:pPr>
        <w:pStyle w:val="21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9</w:t>
      </w:r>
    </w:p>
    <w:p>
      <w:pPr>
        <w:pStyle w:val="21"/>
        <w:numPr>
          <w:ilvl w:val="0"/>
          <w:numId w:val="0"/>
        </w:numPr>
        <w:ind w:firstLine="720"/>
        <w:jc w:val="center"/>
        <w:outlineLvl w:val="0"/>
        <w:rPr/>
      </w:pPr>
      <w:r>
        <w:rPr/>
        <w:t>Уровень патологической пораженности подростков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4395"/>
        <w:gridCol w:w="1701"/>
        <w:gridCol w:w="1417"/>
        <w:gridCol w:w="1559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кал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мен.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эндокрин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нерв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</w:tr>
      <w:tr>
        <w:trPr>
          <w:trHeight w:val="76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органов пищева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</w:tr>
      <w:tr>
        <w:trPr>
          <w:trHeight w:val="79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</w:tr>
      <w:tr>
        <w:trPr>
          <w:trHeight w:val="7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глаза и его прида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7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мочеполов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</w:tr>
    </w:tbl>
    <w:p>
      <w:pPr>
        <w:pStyle w:val="TextBodyIndent"/>
        <w:ind w:firstLine="720"/>
        <w:rPr>
          <w:sz w:val="20"/>
        </w:rPr>
      </w:pPr>
      <w:r>
        <w:rPr>
          <w:sz w:val="20"/>
        </w:rPr>
        <w:t>В 2004 году отмечалось снижение  по сравнению с 2003 годом в структуре патологической пораженности по всем показателям.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По результатам анализа патологической пораженности выделена группа учреждений, патологическая пораженность которых превышает районные показатели: МОУ № 87,135,177.</w:t>
      </w:r>
    </w:p>
    <w:p>
      <w:pPr>
        <w:pStyle w:val="31"/>
        <w:rPr>
          <w:iCs/>
          <w:sz w:val="20"/>
        </w:rPr>
      </w:pPr>
      <w:r>
        <w:rPr>
          <w:iCs/>
          <w:sz w:val="20"/>
        </w:rPr>
        <w:t>По данным профилактических медицинских осмотров видно, как у детей с возрастом ухудшается состояние здоровья: понижается острота зрения, увеличивается близорукость,  нарушается осанка, увеличивается количество детей со сколиозом, снижается удельный вес детей с I группой здоровья, т.е. практически здоровых детей.</w:t>
      </w:r>
    </w:p>
    <w:p>
      <w:pPr>
        <w:pStyle w:val="31"/>
        <w:numPr>
          <w:ilvl w:val="0"/>
          <w:numId w:val="0"/>
        </w:numPr>
        <w:ind w:firstLine="426"/>
        <w:jc w:val="right"/>
        <w:outlineLvl w:val="0"/>
        <w:rPr>
          <w:iCs/>
          <w:sz w:val="20"/>
        </w:rPr>
      </w:pPr>
      <w:r>
        <w:rPr>
          <w:iCs/>
          <w:sz w:val="20"/>
        </w:rPr>
        <w:t>Таблица 10</w:t>
      </w:r>
    </w:p>
    <w:p>
      <w:pPr>
        <w:pStyle w:val="31"/>
        <w:jc w:val="center"/>
        <w:rPr/>
      </w:pPr>
      <w:r>
        <w:rPr/>
        <w:t>Изменение состояния здоровья детей за период  обучения в образовательном учреждении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3"/>
        <w:gridCol w:w="2463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жение зр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зору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школ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1 года обу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ереходе к предметному обучени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14-15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дросткового возра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2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1703"/>
        <w:gridCol w:w="760"/>
        <w:gridCol w:w="799"/>
        <w:gridCol w:w="16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и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школ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1 года обуч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ереходе к предметному обучению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14-15 ле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дросткового возраст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тставанием в физическом развити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ефектами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школ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1 года обуч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ереходе к предметному обучению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14-15 ле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группа здоров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группа здоровь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группа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школ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1 год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ереходе к предметному обуч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14-15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-тельная групп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школ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1 год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ереходе к предметному обуч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14-15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0"/>
        </w:rPr>
      </w:pPr>
      <w:r>
        <w:rPr>
          <w:sz w:val="20"/>
        </w:rPr>
        <w:t xml:space="preserve">По данным мониторинга физического состояния учащихся школ, проведенного осенью 2004 года, выявлено большое число детей, имеющих отклонения в развитии физических качеств. 58% мальчиков не укладывается в нормативные требования по проявлению силы, 48% - не выполняют нормативные требования в развитии выносливости, 33% - в развитии скоростной силы. У девочек число не выполняющих нормативные требования в проявлении быстроты составляет 22%; 58% девочек не справляется с нормативами в проявлении выносливости, 51% - в проявлении  скоростной силы. Снижение низких показателей  развития быстроты, выносливости и силы отмечаются у мальчиков с 1 по 5 класс, у девочек – с 1 по 4 класс и в 9,11 классах. </w:t>
      </w:r>
    </w:p>
    <w:p>
      <w:pPr>
        <w:pStyle w:val="Normal"/>
        <w:ind w:firstLine="720"/>
        <w:jc w:val="both"/>
        <w:rPr/>
      </w:pPr>
      <w:r>
        <w:rPr/>
        <w:t xml:space="preserve">За последние годы отмечается тревожная тенденция увеличения числа учащихся с хроническими заболеваниями, отклонениями в состоянии здоровья, более раннее формирование патологии. Если сравнить структуры острой и хронической заболеваемости детей и подростков, становится очевидно, что </w:t>
      </w:r>
      <w:r>
        <w:rPr>
          <w:b/>
          <w:bCs/>
        </w:rPr>
        <w:t>острая заболеваемость</w:t>
      </w:r>
      <w:r>
        <w:rPr/>
        <w:t xml:space="preserve"> детей складывается, в первую очередь, независимо от возраста, из высокого уровня:</w:t>
      </w:r>
    </w:p>
    <w:p>
      <w:pPr>
        <w:pStyle w:val="Normal"/>
        <w:numPr>
          <w:ilvl w:val="0"/>
          <w:numId w:val="45"/>
        </w:numPr>
        <w:ind w:left="0" w:firstLine="720"/>
        <w:jc w:val="both"/>
        <w:rPr/>
      </w:pPr>
      <w:r>
        <w:rPr/>
        <w:t>инфекционной и паразитарной заболеваемости;</w:t>
      </w:r>
    </w:p>
    <w:p>
      <w:pPr>
        <w:pStyle w:val="Normal"/>
        <w:numPr>
          <w:ilvl w:val="0"/>
          <w:numId w:val="45"/>
        </w:numPr>
        <w:ind w:left="0" w:firstLine="720"/>
        <w:jc w:val="both"/>
        <w:rPr/>
      </w:pPr>
      <w:r>
        <w:rPr/>
        <w:t>болезней органов дыхания,</w:t>
      </w:r>
    </w:p>
    <w:p>
      <w:pPr>
        <w:pStyle w:val="Normal"/>
        <w:numPr>
          <w:ilvl w:val="0"/>
          <w:numId w:val="45"/>
        </w:numPr>
        <w:ind w:left="0" w:firstLine="720"/>
        <w:jc w:val="both"/>
        <w:rPr/>
      </w:pPr>
      <w:r>
        <w:rPr/>
        <w:t>болезней органов пищеварения;</w:t>
      </w:r>
    </w:p>
    <w:p>
      <w:pPr>
        <w:pStyle w:val="Normal"/>
        <w:jc w:val="both"/>
        <w:rPr/>
      </w:pPr>
      <w:r>
        <w:rPr/>
        <w:t xml:space="preserve">а </w:t>
      </w:r>
      <w:r>
        <w:rPr>
          <w:b/>
          <w:bCs/>
        </w:rPr>
        <w:t>хроническая</w:t>
      </w:r>
      <w:r>
        <w:rPr/>
        <w:t xml:space="preserve"> зависит, в основном, от уровня заболеваемости:</w:t>
      </w:r>
    </w:p>
    <w:p>
      <w:pPr>
        <w:pStyle w:val="Normal"/>
        <w:numPr>
          <w:ilvl w:val="0"/>
          <w:numId w:val="45"/>
        </w:numPr>
        <w:ind w:left="0" w:firstLine="720"/>
        <w:jc w:val="both"/>
        <w:rPr/>
      </w:pPr>
      <w:r>
        <w:rPr/>
        <w:t>болезнями костно-мышечной системы;</w:t>
      </w:r>
    </w:p>
    <w:p>
      <w:pPr>
        <w:pStyle w:val="Normal"/>
        <w:numPr>
          <w:ilvl w:val="0"/>
          <w:numId w:val="45"/>
        </w:numPr>
        <w:ind w:left="0" w:firstLine="720"/>
        <w:jc w:val="both"/>
        <w:rPr/>
      </w:pPr>
      <w:r>
        <w:rPr/>
        <w:t>болезни нервной системы;</w:t>
      </w:r>
    </w:p>
    <w:p>
      <w:pPr>
        <w:pStyle w:val="Normal"/>
        <w:numPr>
          <w:ilvl w:val="0"/>
          <w:numId w:val="45"/>
        </w:numPr>
        <w:ind w:left="0" w:firstLine="720"/>
        <w:jc w:val="both"/>
        <w:rPr/>
      </w:pPr>
      <w:r>
        <w:rPr/>
        <w:t>болезни глаза и его придатков;</w:t>
      </w:r>
    </w:p>
    <w:p>
      <w:pPr>
        <w:pStyle w:val="Normal"/>
        <w:numPr>
          <w:ilvl w:val="0"/>
          <w:numId w:val="45"/>
        </w:numPr>
        <w:ind w:left="0" w:firstLine="720"/>
        <w:jc w:val="both"/>
        <w:rPr/>
      </w:pPr>
      <w:r>
        <w:rPr/>
        <w:t>болезни уха и сосцевидного отростка;</w:t>
      </w:r>
    </w:p>
    <w:p>
      <w:pPr>
        <w:pStyle w:val="Normal"/>
        <w:numPr>
          <w:ilvl w:val="0"/>
          <w:numId w:val="45"/>
        </w:numPr>
        <w:ind w:left="0" w:firstLine="720"/>
        <w:jc w:val="both"/>
        <w:rPr>
          <w:b/>
          <w:b/>
        </w:rPr>
      </w:pPr>
      <w:r>
        <w:rPr/>
        <w:t>болезней органов пищеварения.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Проведя анализ заболеваемости и факторов, неблагоприятно влияющих на здоровье детей,   выделены основные ущербообразующие факторы, влияющие на формирование конкретно тех, заболеваний, которые занимают в структуре острой и хронической заболеваемости три первых места.</w:t>
      </w:r>
    </w:p>
    <w:p>
      <w:pPr>
        <w:pStyle w:val="21"/>
        <w:numPr>
          <w:ilvl w:val="0"/>
          <w:numId w:val="0"/>
        </w:numPr>
        <w:ind w:firstLine="720"/>
        <w:jc w:val="right"/>
        <w:outlineLvl w:val="0"/>
        <w:rPr>
          <w:color w:val="000000"/>
          <w:sz w:val="20"/>
        </w:rPr>
      </w:pPr>
      <w:r>
        <w:rPr>
          <w:color w:val="000000"/>
          <w:sz w:val="20"/>
        </w:rPr>
        <w:t>Таблица 11</w:t>
      </w:r>
    </w:p>
    <w:p>
      <w:pPr>
        <w:pStyle w:val="21"/>
        <w:jc w:val="center"/>
        <w:rPr/>
      </w:pPr>
      <w:r>
        <w:rPr/>
        <w:t>Основные ущербообразующие факторы, влияющие на формирование основных  заболеваний обучающихс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"/>
        <w:gridCol w:w="2828"/>
        <w:gridCol w:w="7"/>
        <w:gridCol w:w="6520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логия</w:t>
            </w:r>
          </w:p>
        </w:tc>
        <w:tc>
          <w:tcPr>
            <w:tcW w:w="6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</w:tc>
      </w:tr>
      <w:tr>
        <w:trPr>
          <w:trHeight w:val="17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6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182" w:hanging="0"/>
              <w:jc w:val="both"/>
              <w:rPr/>
            </w:pPr>
            <w:r>
              <w:rPr/>
              <w:t>качество питания</w:t>
            </w:r>
          </w:p>
          <w:p>
            <w:pPr>
              <w:pStyle w:val="Normal"/>
              <w:numPr>
                <w:ilvl w:val="0"/>
                <w:numId w:val="45"/>
              </w:numPr>
              <w:ind w:left="182" w:hanging="0"/>
              <w:jc w:val="both"/>
              <w:rPr/>
            </w:pPr>
            <w:r>
              <w:rPr/>
              <w:t>качество физкультурно-оздоровительной работы</w:t>
            </w:r>
          </w:p>
          <w:p>
            <w:pPr>
              <w:pStyle w:val="Normal"/>
              <w:numPr>
                <w:ilvl w:val="0"/>
                <w:numId w:val="45"/>
              </w:numPr>
              <w:ind w:left="182" w:hanging="0"/>
              <w:jc w:val="both"/>
              <w:rPr/>
            </w:pPr>
            <w:r>
              <w:rPr/>
              <w:t>нарушение санитарно-эпидемиологического режима на пищеблоках ОУ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6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0" w:firstLine="182"/>
              <w:jc w:val="both"/>
              <w:rPr/>
            </w:pPr>
            <w:r>
              <w:rPr/>
              <w:t>неисправные сети водоснабжения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182"/>
              <w:jc w:val="both"/>
              <w:rPr/>
            </w:pPr>
            <w:r>
              <w:rPr/>
              <w:t>неисправные, требующие замены  оконные блоки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182"/>
              <w:jc w:val="both"/>
              <w:rPr/>
            </w:pPr>
            <w:r>
              <w:rPr/>
              <w:t>% неудовлетворительных замеров микроклимата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6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0" w:firstLine="182"/>
              <w:jc w:val="both"/>
              <w:rPr/>
            </w:pPr>
            <w:r>
              <w:rPr/>
              <w:t>качество питания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182"/>
              <w:jc w:val="both"/>
              <w:rPr/>
            </w:pPr>
            <w:r>
              <w:rPr/>
              <w:t>неисправность тепловых сетей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182"/>
              <w:jc w:val="both"/>
              <w:rPr/>
            </w:pPr>
            <w:r>
              <w:rPr/>
              <w:t>качество физкультурно-оздоровительной работ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6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0" w:firstLine="182"/>
              <w:jc w:val="both"/>
              <w:rPr/>
            </w:pPr>
            <w:r>
              <w:rPr/>
              <w:t>качество физкультурно-оздоровительной работы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182"/>
              <w:jc w:val="both"/>
              <w:rPr/>
            </w:pPr>
            <w:r>
              <w:rPr/>
              <w:t>% неудовлетворительных замеров освещенности</w:t>
            </w:r>
          </w:p>
        </w:tc>
      </w:tr>
      <w:tr>
        <w:trPr>
          <w:trHeight w:val="102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зни нервной системы </w:t>
            </w:r>
          </w:p>
        </w:tc>
        <w:tc>
          <w:tcPr>
            <w:tcW w:w="6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0" w:firstLine="182"/>
              <w:jc w:val="both"/>
              <w:rPr/>
            </w:pPr>
            <w:r>
              <w:rPr/>
              <w:t>качество питания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182"/>
              <w:jc w:val="both"/>
              <w:rPr/>
            </w:pPr>
            <w:r>
              <w:rPr/>
              <w:t>% неудовлетворительных замеров искусственной освещен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глаза и его придатков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182"/>
              <w:jc w:val="both"/>
              <w:rPr/>
            </w:pPr>
            <w:r>
              <w:rPr/>
              <w:t>укомплектованность учебной мебелью в соответствии с возрастом и ростом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182"/>
              <w:jc w:val="both"/>
              <w:rPr/>
            </w:pPr>
            <w:r>
              <w:rPr/>
              <w:t>% неудовлетворительных замеров искусственной освещенности</w:t>
            </w:r>
          </w:p>
        </w:tc>
      </w:tr>
      <w:tr>
        <w:trPr>
          <w:trHeight w:val="8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 группа здоровь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3" w:firstLine="142"/>
              <w:jc w:val="both"/>
              <w:rPr/>
            </w:pPr>
            <w:r>
              <w:rPr/>
              <w:t>качество питания</w:t>
            </w:r>
          </w:p>
          <w:p>
            <w:pPr>
              <w:pStyle w:val="Normal"/>
              <w:numPr>
                <w:ilvl w:val="0"/>
                <w:numId w:val="45"/>
              </w:numPr>
              <w:ind w:left="33" w:firstLine="142"/>
              <w:jc w:val="both"/>
              <w:rPr/>
            </w:pPr>
            <w:r>
              <w:rPr/>
              <w:t>качество физкультурно-оздоровительной работы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ледовательно, основными факторами, влияющими на заболеваемость школьников, являются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Качество питан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епловой режим и режим проветривания, параметры микроклимат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справность тепловых сетей, сетей водоснабжения и канализован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комплектованность учебной мебелью в соответствии с возрастом и росто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Недостаточная освещенность. </w:t>
      </w:r>
    </w:p>
    <w:p>
      <w:pPr>
        <w:pStyle w:val="Normal"/>
        <w:jc w:val="both"/>
        <w:rPr/>
      </w:pPr>
      <w:r>
        <w:rPr/>
        <w:t>Многообразие условий образовательной деятельности, отрицательно влияющих на здоровье детей и подростков (школьных факторов риска), условно можно разделить на следующие группы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bCs/>
        </w:rPr>
      </w:pPr>
      <w:r>
        <w:rPr>
          <w:bCs/>
        </w:rPr>
        <w:t xml:space="preserve">Стрессовая педагогическая тактика. </w:t>
      </w:r>
    </w:p>
    <w:p>
      <w:pPr>
        <w:pStyle w:val="Normal"/>
        <w:widowControl w:val="false"/>
        <w:autoSpaceDE w:val="false"/>
        <w:ind w:left="680" w:hanging="0"/>
        <w:jc w:val="both"/>
        <w:rPr>
          <w:bCs/>
        </w:rPr>
      </w:pPr>
      <w:r>
        <w:rPr>
          <w:bCs/>
        </w:rPr>
        <w:t xml:space="preserve">2. Интенсификация учебного процесса и нерациональная организация учебной деятельности. </w:t>
      </w:r>
    </w:p>
    <w:p>
      <w:pPr>
        <w:pStyle w:val="Normal"/>
        <w:widowControl w:val="false"/>
        <w:autoSpaceDE w:val="false"/>
        <w:ind w:left="680" w:hanging="0"/>
        <w:jc w:val="both"/>
        <w:rPr>
          <w:bCs/>
        </w:rPr>
      </w:pPr>
      <w:r>
        <w:rPr>
          <w:bCs/>
        </w:rPr>
        <w:t xml:space="preserve">3. Несоответствие методик и технологий обучения возрастным и функциональным возможностям школьников. </w:t>
      </w:r>
    </w:p>
    <w:p>
      <w:pPr>
        <w:pStyle w:val="Normal"/>
        <w:widowControl w:val="false"/>
        <w:autoSpaceDE w:val="false"/>
        <w:ind w:left="680" w:hanging="0"/>
        <w:jc w:val="both"/>
        <w:rPr>
          <w:bCs/>
        </w:rPr>
      </w:pPr>
      <w:r>
        <w:rPr>
          <w:bCs/>
        </w:rPr>
        <w:t xml:space="preserve">4. Функциональная неграмотность педагогов в вопросах охраны и укрепления здоровья. </w:t>
      </w:r>
    </w:p>
    <w:p>
      <w:pPr>
        <w:pStyle w:val="Normal"/>
        <w:widowControl w:val="false"/>
        <w:autoSpaceDE w:val="false"/>
        <w:ind w:firstLine="680"/>
        <w:jc w:val="both"/>
        <w:rPr>
          <w:bCs/>
        </w:rPr>
      </w:pPr>
      <w:r>
        <w:rPr>
          <w:bCs/>
        </w:rPr>
        <w:t xml:space="preserve">5. Отсутствие системы работы по формированию ценностей здоровья и здорового образа жизни. </w:t>
      </w:r>
    </w:p>
    <w:p>
      <w:pPr>
        <w:pStyle w:val="Normal"/>
        <w:widowControl w:val="false"/>
        <w:autoSpaceDE w:val="false"/>
        <w:ind w:firstLine="680"/>
        <w:jc w:val="both"/>
        <w:rPr>
          <w:bCs/>
        </w:rPr>
      </w:pPr>
      <w:r>
        <w:rPr>
          <w:bCs/>
        </w:rPr>
        <w:t xml:space="preserve">6. Недостатки в существующей системе физического воспитания, медицинского обеспечения, проблемы в организации горячего питания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Сила влияния школьных факторов риска определяется тем, что они действуют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комплексно и системно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длительно и непрерывно (в течение 10-11 лет).</w:t>
      </w:r>
    </w:p>
    <w:p>
      <w:pPr>
        <w:pStyle w:val="Normal"/>
        <w:widowControl w:val="false"/>
        <w:autoSpaceDE w:val="false"/>
        <w:ind w:firstLine="1040"/>
        <w:jc w:val="both"/>
        <w:rPr/>
      </w:pPr>
      <w:r>
        <w:rPr/>
        <w:t>Поэтому даже в случае минимального влияния каждого из факторов, их суммарное воздействие значимо. Опасность влияния школьных факторов риска усиливается и тем, что их воздействие на рост, развитие и состояние здоровья обучающихся проявляется не сразу, а накапливаются в течение ряда лет. Кроме того, микросимптоматика  этих нарушений часто не привлекает внимания врачей, педагогов и родителей до тех пор, пока они не переходят в выраженную патологию.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>
          <w:b/>
        </w:rPr>
        <w:t>ГЛАВА 3.</w:t>
      </w:r>
      <w:r>
        <w:rPr/>
        <w:t xml:space="preserve"> </w:t>
      </w:r>
      <w:r>
        <w:rPr>
          <w:b/>
        </w:rPr>
        <w:t>Цели и задачи Программы.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здать механизм управления процессами сохранения и укрепления здоровья обучающихся образовательных учреждений Чкаловского района на муниципальном уровне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ind w:left="142" w:firstLine="898"/>
              <w:jc w:val="both"/>
              <w:rPr/>
            </w:pPr>
            <w:r>
              <w:rPr/>
              <w:t>построить систему межведомственного взаимодействия по вопросам сохранения, укрепления и формирования здоровь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ind w:left="142" w:firstLine="898"/>
              <w:jc w:val="both"/>
              <w:rPr/>
            </w:pPr>
            <w:r>
              <w:rPr/>
              <w:t>создать условия для улучшения состояния здоровья обучающихся, снижения уровня заболеваемости; улучшения показателей, характеризующих состояние внутришкольной среды, уровень комфортности пребывания учащихся в школе, характер взаимоотношений учитель- ученик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ind w:left="142" w:firstLine="898"/>
              <w:jc w:val="both"/>
              <w:rPr>
                <w:b/>
                <w:b/>
                <w:bCs/>
              </w:rPr>
            </w:pPr>
            <w:r>
              <w:rPr/>
              <w:t>разработать критерии для осуществления мониторинга состояния здоровья и уровня заболеваемости обучающихся.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ind w:firstLine="360"/>
              <w:jc w:val="both"/>
              <w:rPr/>
            </w:pPr>
            <w:r>
              <w:rPr>
                <w:b/>
              </w:rPr>
              <w:t>Социальный эффект (ожидаемый результат)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before="20" w:after="0"/>
              <w:jc w:val="both"/>
              <w:rPr/>
            </w:pPr>
            <w:r>
              <w:rPr/>
              <w:t>создание  механизма управления процессом сохранения и укрепления здоровья обучающихся образовательных учреждений на муниципальном уровне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before="20" w:after="0"/>
              <w:jc w:val="both"/>
              <w:rPr>
                <w:b/>
                <w:b/>
              </w:rPr>
            </w:pPr>
            <w:r>
              <w:rPr/>
              <w:t>улучшение состояния здоровья и снижение уровня заболеваемости обучающихся образовательных учреждений Чкаловского района.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ind w:firstLine="360"/>
        <w:jc w:val="both"/>
        <w:rPr/>
      </w:pPr>
      <w:r>
        <w:rPr>
          <w:b/>
          <w:bCs/>
          <w:i/>
          <w:iCs/>
        </w:rPr>
        <w:t>Источники финансирования</w:t>
      </w:r>
      <w:r>
        <w:rPr>
          <w:i/>
          <w:iCs/>
        </w:rPr>
        <w:t xml:space="preserve"> —</w:t>
      </w:r>
      <w:r>
        <w:rPr/>
        <w:t xml:space="preserve"> бюджетные и внебюджетные средства образовательных учреждений. </w:t>
      </w:r>
    </w:p>
    <w:p>
      <w:pPr>
        <w:pStyle w:val="Normal"/>
        <w:widowControl w:val="false"/>
        <w:autoSpaceDE w:val="false"/>
        <w:spacing w:before="20" w:after="0"/>
        <w:ind w:firstLine="360"/>
        <w:jc w:val="both"/>
        <w:rPr/>
      </w:pPr>
      <w:r>
        <w:rPr>
          <w:b/>
          <w:bCs/>
          <w:i/>
          <w:iCs/>
        </w:rPr>
        <w:t>Исполнители и соисполнители основных мероприятий</w:t>
      </w:r>
      <w:r>
        <w:rPr>
          <w:i/>
          <w:iCs/>
        </w:rPr>
        <w:t xml:space="preserve"> –</w:t>
      </w:r>
      <w:r>
        <w:rPr/>
        <w:t xml:space="preserve"> Управление образования администрации Чкаловского района, Комитет по физической культуре и спорту, отдел координации работы учреждений здравоохранения администрации Чкаловского района, руководители учреждений здравоохранения Чкаловского района, Комитет по организации торговли, общественного питания и бытового обслуживания администрации Чкаловского района, руководители предприятий школьного питания,   руководители образовательных учреждений, педагоги, воспитатели ГПД, педагоги дополнительного образования, медицинские работники школ, сотрудники пищеблоков, обучающиеся и их родители. </w:t>
      </w:r>
    </w:p>
    <w:p>
      <w:pPr>
        <w:sectPr>
          <w:type w:val="nextPage"/>
          <w:pgSz w:orient="landscape" w:w="16820" w:h="11906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0" w:after="0"/>
        <w:ind w:firstLine="360"/>
        <w:jc w:val="both"/>
        <w:rPr/>
      </w:pPr>
      <w:r>
        <w:rPr>
          <w:b/>
          <w:bCs/>
          <w:i/>
          <w:iCs/>
        </w:rPr>
        <w:t>Этапы  реализации программы</w:t>
      </w:r>
      <w:r>
        <w:rPr>
          <w:i/>
          <w:iCs/>
        </w:rPr>
        <w:t xml:space="preserve"> -</w:t>
      </w:r>
      <w:r>
        <w:rPr/>
        <w:t xml:space="preserve"> 2006-2008 годы.</w:t>
      </w:r>
    </w:p>
    <w:p>
      <w:pPr>
        <w:pStyle w:val="Normal"/>
        <w:widowControl w:val="false"/>
        <w:autoSpaceDE w:val="false"/>
        <w:spacing w:before="20" w:after="0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ind w:hanging="142"/>
        <w:jc w:val="center"/>
        <w:rPr/>
      </w:pPr>
      <w:r>
        <w:rPr>
          <w:b/>
          <w:bCs/>
        </w:rPr>
        <w:t>ГЛАВА 4. Мероприятия по сохранению и укреплению  физического,</w:t>
      </w:r>
      <w:r>
        <w:rPr/>
        <w:t xml:space="preserve"> </w:t>
      </w:r>
      <w:r>
        <w:rPr>
          <w:b/>
        </w:rPr>
        <w:t>психического и социального  здоровья обучающихся Чкаловского район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46"/>
        </w:numPr>
        <w:autoSpaceDE w:val="false"/>
        <w:spacing w:before="20" w:after="0"/>
        <w:ind w:left="0" w:firstLine="1080"/>
        <w:jc w:val="center"/>
        <w:rPr/>
      </w:pPr>
      <w:r>
        <w:rPr/>
        <w:t>Сохранение и формирование физического здоровья обучающихс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559"/>
        <w:gridCol w:w="1843"/>
        <w:gridCol w:w="3290"/>
        <w:gridCol w:w="3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я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исполн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-ные за исполн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обеспече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доровьесберегающей школьной среды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ости образовательного проце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систем «тревожной сигнализации»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ние 3500,0 т.р. ежегодно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систем АПС и голосового оповещения, выполнение мероприятий по обеспечению пожарной безопасност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районной «Программе 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обеспечению пожарной безопасности образовательных учреждений»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монт ограждений и освещения  территорий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– 1350,0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–1000,0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-1000,0 т.р.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филактике детского травматизма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ониторинга детского травматизма (несчастные случаи, произошедшие во время образовательного процесса, в быту, дорожный травматиз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оценки безопасности оборудования, ревизия технического состояния спортивного оборудования в спортивных залах и на спортивных площадках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следование улично-дорожной сети и создание вблизи образовательных учреждений условий улично-дорожной сети, повышающих уровень безопасности дорожного движения; создание в каждом микрорайоне территориальных карт зон повышенной опасности для обучающихся (транспортные магистрали, дороги, стройплощадки и т.д.)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ведения необходимых работ по установке дорожных знаков, дорожной разметки, светофорных объектов; создания во всех ОУ специализированных кабинетов «Светофор» и учебно-тренировочных площадок по безопасности дорожного движения; создания в каждом ОУ отряда Юных инспектор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санитарно-гигиенических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нос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проведение ревизии систем освещения учебных помещений, замена ламп накаливания на люминесцентные, установка систем местного освещения классных до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мете образовательных учреждений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душно-тепловой режи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емонт и проведение ревизии систем отопления, вентиляции и кондиционирования учебн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мете образовательных учреждений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ащение компьютерных класс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оптимальных условий  для проведения занятий в компьютер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районной программе компьютериза-ции О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ргономичность школьной меб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обретение школьной мебели в зависимости от росто-возрастных потребносте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районной программе «Школьная мебель»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ит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помещений пищеблоков и обеденных залов школьных стол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районной программе «Школьная столовая»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мебели для обеде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районной программе «Школьная столовая»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дрение дополнительных форм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по 2 дополнительные формы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ение дотации на питание нуждающимся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 согласно выделенных ассигнований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ащение столовых системами для локальной очистк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 по 3 О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дрение образовательных программ по формированию навыков здоров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 в 3 О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ого конкурса на лучшую организацию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  КоТОПиБО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 полноценного питания, сбалансированному по солевому  составу и с достаточным количеством витаминов (А,Р,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, организующие питание в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едицинского обслужи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осуществления качественного медицинского обслуживания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рудование и оснащение медицинских кабинетов в соответствии с требования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еспечение образовательных учреждений квалифицированными  медицинскими работник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дрение различных форм медицинского обслуживания, в том числе через заключение договоров с медицински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 Учреждения здравоохране-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.Екатеринбурга согласно выделенных ассигнов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ьские средств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в ОУ центров воспит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екта «Школа – центр культуры здоровь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екта «Гимназическое образование без ущерба для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 МОУ № 52,177,1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-гимназия № 17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акцинопрофи-л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по иммунизации обучающихся против краснухи, кори, паротита, гепатитов А,В, клещевого энцефалита, гри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ицинские работни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ьские средства, бюджет г.Екатеринбург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спортивных залов и оборудование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.Екатеринбур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метам расходов О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и замена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юджет г.Екатеринбур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метам расходов О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открытию новых 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едикаментоз-ные методы кор-рекции здоровья обучаю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внедрению в ОУ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</w:rPr>
            </w:pPr>
            <w:r>
              <w:rPr>
                <w:bCs/>
              </w:rPr>
              <w:t>Аромотерапии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</w:rPr>
            </w:pPr>
            <w:r>
              <w:rPr>
                <w:bCs/>
              </w:rPr>
              <w:t>Фитотерапии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</w:rPr>
            </w:pPr>
            <w:r>
              <w:rPr>
                <w:bCs/>
              </w:rPr>
              <w:t>Кислородных  коктей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средства О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на заседаниях  Совета председателей родительских комитетов вопросов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</w:rPr>
            </w:pPr>
            <w:r>
              <w:rPr>
                <w:bCs/>
              </w:rPr>
              <w:t>организации питания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</w:rPr>
            </w:pPr>
            <w:r>
              <w:rPr>
                <w:bCs/>
              </w:rPr>
              <w:t>организации медицинского обслуживания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</w:rPr>
            </w:pPr>
            <w:r>
              <w:rPr>
                <w:bCs/>
              </w:rPr>
              <w:t>организации работы по обеспечению безопасности ОУ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</w:rPr>
            </w:pPr>
            <w:r>
              <w:rPr>
                <w:bCs/>
              </w:rPr>
              <w:t>организации работы по профилактике зависи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правления образования, специалисты ОУ, соисполнители и исполнители Программ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зависим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информационного проекта «Выбираю жизн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, Совет школьных лидер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средства Чкаловского район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оспитательных Центров нарко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 ОУ № 137,142,19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средства Чкаловского район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воспитательного проекта «Активная позиц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 КДМ, клубы по месту житель-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средства Чкаловского район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формационного проекта «Детский форпо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 ЦДТ «Химмашевец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средства Чкаловского район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граммы мониторинга наркоситуации в 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дрение модульной обучающей программы по первичной профилактике во внеклассной работе для 5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дрение профилактической программы для учащихся 7 классов по профилактике пивного алкого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 постоянно действующего семинара для родительских объединений профилактической направленности «Школа здоров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общественных приемных для несовершеннолетних и родительской обще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етнего отдыха и труда детей и подрост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на баланс РУО и подготовка к оздоровительному сезону загородного лагеря «С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.Екатеринбург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 работы летних оздоровительных, трудовых, профильны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социального страхования, бюджет г.Екатеринбурга, бюджет Чкаловского р-н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психического здоровья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сберегаю-щая организация учебного проце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екта «Теоретическое обоснование,  создание и реализация здоровьеформирующих технологий обучения в 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 УрГП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областного бюджета в сумме 75,0 тыс.руб.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проекта «Внедрение информационных технологий в общее образование через внедрение условий доступности и информационных ресурсов» (обучение детей-инвалидов, детей, обучающихся на дому, через внедрение дистантной  формы получения полного общего образовани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 ОУ, УрГП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областного бюджета в сумме 704,3 тыс.руб.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анализа школьных образовательных технологий на  соответствие их  принципам здоровье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экспертизы учебной нагрузки на  соответствие показателям рациональной организации учебного процес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ая гигиеническая оценка распис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лотность за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циональная организация  уро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льтернативный график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двигательной активности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нятий больших форм (уроки физкультуры, работа спортивных секций во внеурочное врем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нятий малых форм (вводная гимнастика до начала уроков, физкультминутки и физкультпаузы,  динамические пау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упреждение школьных болезней (сколиоза, близорукости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нняя диагностика отклон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садка обучающихся с учетом  состояния их зрения, роста и пропорций те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рудование учебных помещений плакатами и стендами для гимнастики зрения, коррекции осан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дение на каждом уроке комплекса специальных упражнений гимнастики зрения, корригирующей гимна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в штатные расписания образовательных учреждений ставки 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.Екатеринбург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сберегающий «уклад жизн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 педагогов ОУ  с целью оздоровления эмоционально-поведенческого пространства (уровень коммуникативной культуры обучающихся и педагогов, особенности эмоционально-психологический климат в целом в ОУ, в каждом классе и в педагогическом  коллективе) через реализацию проекта  «Координация деятельности по повышению профессионального  мастерства педагогов МОУ,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 УрГП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областного бюджета в сумме 190,2 тыс.руб.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нности и приоритеты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экспресс-оценки эмоционально-психологической атмосферы в классах  и ОУ в 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изация педагогического воздействия и психолого-педагогический подход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кратичность и правовая защищ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социального  здоровь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ление в образовательной среде детей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о-реабилитацион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оциометрического статуса ребенка в среде свер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граммы коррекции и социально-педагогической реабилитац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У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в штатные расписания образовательных учреждений ставки заместителя по правов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.Екатеринбург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ектов  «Общественная приемная»,  «Социум и детство», «Социальный патруль», «Безопасная школа», «Школьный инспектор», «Дискуссионная трибуна «Моя гражданская позиция», «Школа – центр воспитания толерантности и развития поликультур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 ОУ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«Школы дл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 ОУ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ониторинга положения несовершеннолетних в образователь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О,ОУ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.Екатеринбург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ind w:firstLine="360"/>
        <w:jc w:val="right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  <w:t>GFGGGG</w:t>
      </w:r>
    </w:p>
    <w:p>
      <w:pPr>
        <w:pStyle w:val="TextBody"/>
        <w:numPr>
          <w:ilvl w:val="0"/>
          <w:numId w:val="0"/>
        </w:numPr>
        <w:ind w:firstLine="360"/>
        <w:jc w:val="righ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Приложение 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Методические рекомендации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оздоровлению обучающихся образовательных учреждения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ind w:left="0" w:hanging="0"/>
        <w:rPr>
          <w:sz w:val="20"/>
        </w:rPr>
      </w:pPr>
      <w:r>
        <w:rPr>
          <w:sz w:val="20"/>
        </w:rPr>
        <w:t>Методические рекомендации педагогам по организации образовательного процесса в соответствии с принципами  здоровьесбережения: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1276" w:leader="none"/>
        </w:tabs>
        <w:ind w:left="993" w:hanging="0"/>
        <w:rPr>
          <w:sz w:val="20"/>
        </w:rPr>
      </w:pPr>
      <w:r>
        <w:rPr>
          <w:sz w:val="20"/>
        </w:rPr>
        <w:t>Методические рекомендации по формированию здоровьесберегающего пространства в образовательном учреждении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1276" w:leader="none"/>
        </w:tabs>
        <w:ind w:left="993" w:hanging="0"/>
        <w:rPr>
          <w:sz w:val="20"/>
        </w:rPr>
      </w:pPr>
      <w:r>
        <w:rPr>
          <w:sz w:val="20"/>
        </w:rPr>
        <w:t>Показатели комплексной оценки работы образовательного учреждения в сфере охраны здоровья обучающихся и педагогов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1276" w:leader="none"/>
        </w:tabs>
        <w:ind w:left="993" w:hanging="0"/>
        <w:rPr>
          <w:sz w:val="20"/>
        </w:rPr>
      </w:pPr>
      <w:r>
        <w:rPr>
          <w:sz w:val="20"/>
        </w:rPr>
        <w:t>Формы работы учителя по оказанию валеологической поддержки учащимся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1276" w:leader="none"/>
        </w:tabs>
        <w:ind w:left="993" w:hanging="0"/>
        <w:rPr>
          <w:sz w:val="20"/>
        </w:rPr>
      </w:pPr>
      <w:r>
        <w:rPr>
          <w:sz w:val="20"/>
        </w:rPr>
        <w:t>Здоровьесберегающие технологии, используемые в работе образовательного учреждения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1276" w:leader="none"/>
        </w:tabs>
        <w:ind w:left="993" w:hanging="0"/>
        <w:rPr>
          <w:sz w:val="20"/>
        </w:rPr>
      </w:pPr>
      <w:r>
        <w:rPr>
          <w:sz w:val="20"/>
        </w:rPr>
        <w:t>Методические рекомендации по анализу проведения урока с позиций здоровьесбережения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1276" w:leader="none"/>
        </w:tabs>
        <w:ind w:left="993" w:hanging="0"/>
        <w:rPr>
          <w:sz w:val="20"/>
        </w:rPr>
      </w:pPr>
      <w:r>
        <w:rPr>
          <w:sz w:val="20"/>
        </w:rPr>
        <w:t>Методические рекомендации по проведению мониторинга и экспертизе результатов здоровьесберегающей работы, проводимой в образовательном учреждении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1276" w:leader="none"/>
        </w:tabs>
        <w:ind w:left="993" w:hanging="0"/>
        <w:rPr>
          <w:sz w:val="20"/>
        </w:rPr>
      </w:pPr>
      <w:r>
        <w:rPr>
          <w:sz w:val="20"/>
        </w:rPr>
        <w:t>Методические рекомендации по диагностике здоровья обучающихся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1276" w:leader="none"/>
        </w:tabs>
        <w:ind w:left="993" w:hanging="0"/>
        <w:rPr>
          <w:sz w:val="20"/>
        </w:rPr>
      </w:pPr>
      <w:r>
        <w:rPr>
          <w:sz w:val="20"/>
        </w:rPr>
        <w:t>методические рекомендации по индивидуализации педагогического воздействия педагога на обучающихся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1276" w:leader="none"/>
        </w:tabs>
        <w:ind w:left="993" w:hanging="0"/>
        <w:rPr>
          <w:sz w:val="20"/>
        </w:rPr>
      </w:pPr>
      <w:r>
        <w:rPr>
          <w:sz w:val="20"/>
        </w:rPr>
        <w:t>Методические рекомендации по оптимизации учебной нагрузки на обучающихся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1276" w:leader="none"/>
        </w:tabs>
        <w:ind w:left="993" w:hanging="0"/>
        <w:rPr>
          <w:sz w:val="20"/>
        </w:rPr>
      </w:pPr>
      <w:r>
        <w:rPr>
          <w:sz w:val="20"/>
        </w:rPr>
        <w:t>Рекомендации по оздоровлению учащихся, перенесших острые респираторные инфекции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1276" w:leader="none"/>
        </w:tabs>
        <w:ind w:left="993" w:hanging="0"/>
        <w:rPr>
          <w:sz w:val="20"/>
        </w:rPr>
      </w:pPr>
      <w:r>
        <w:rPr>
          <w:sz w:val="20"/>
        </w:rPr>
        <w:t>Рекомендации по оздоровлению учащихся с избыточной массой тела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1276" w:leader="none"/>
        </w:tabs>
        <w:ind w:left="993" w:hanging="0"/>
        <w:rPr>
          <w:sz w:val="20"/>
        </w:rPr>
      </w:pPr>
      <w:r>
        <w:rPr>
          <w:sz w:val="20"/>
        </w:rPr>
        <w:t>Информация о противопоказаниях к занятиям физической культурой и целесообразном возрасте начала занятий отдельными видами спорта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1276" w:leader="none"/>
        </w:tabs>
        <w:ind w:left="993" w:hanging="0"/>
        <w:rPr>
          <w:sz w:val="20"/>
        </w:rPr>
      </w:pPr>
      <w:r>
        <w:rPr>
          <w:sz w:val="20"/>
        </w:rPr>
        <w:t>Комплекс упражнений лечебной гимнастики для обучающихся образовательных учреждений</w:t>
      </w:r>
    </w:p>
    <w:p>
      <w:pPr>
        <w:pStyle w:val="TextBody"/>
        <w:tabs>
          <w:tab w:val="clear" w:pos="708"/>
          <w:tab w:val="left" w:pos="1276" w:leader="none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0" w:hanging="0"/>
        <w:rPr>
          <w:sz w:val="20"/>
        </w:rPr>
      </w:pPr>
      <w:r>
        <w:rPr>
          <w:sz w:val="20"/>
        </w:rPr>
        <w:t>Методические рекомендации по внеклассной работе с родителями и учащимися по сохранению и укреплению здоровья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1276" w:leader="none"/>
        </w:tabs>
        <w:ind w:left="993" w:hanging="0"/>
        <w:rPr>
          <w:sz w:val="20"/>
        </w:rPr>
      </w:pPr>
      <w:r>
        <w:rPr>
          <w:sz w:val="20"/>
        </w:rPr>
        <w:t>Рекомендации родителям по оздоровлению учащихся в домашних условиях</w:t>
      </w:r>
    </w:p>
    <w:p>
      <w:pPr>
        <w:pStyle w:val="TextBody"/>
        <w:ind w:left="180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0" w:hanging="0"/>
        <w:rPr>
          <w:sz w:val="20"/>
        </w:rPr>
      </w:pPr>
      <w:r>
        <w:rPr>
          <w:sz w:val="20"/>
        </w:rPr>
        <w:t>Методические рекомендации по организации питания</w:t>
      </w:r>
    </w:p>
    <w:p>
      <w:pPr>
        <w:pStyle w:val="2"/>
        <w:ind w:left="993" w:hanging="0"/>
        <w:rPr>
          <w:sz w:val="20"/>
        </w:rPr>
      </w:pPr>
      <w:r>
        <w:rPr>
          <w:sz w:val="20"/>
        </w:rPr>
        <w:t xml:space="preserve">1. Роль рационального питания в профилактике нарушения  обмена веществ и оздоровлении учащихся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каловского района г.Екатерин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О ФОРМИР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ОРОВЬЕСБЕРЕГАЮЩЕГО ПРОСТРАН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ОБРАЗОВАТЕЛЬНОМ УЧРЕЖ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материалам книги Н.К.Смирнова  «Здоровьесберегающие образовательные</w:t>
      </w:r>
    </w:p>
    <w:p>
      <w:pPr>
        <w:pStyle w:val="Normal"/>
        <w:jc w:val="center"/>
        <w:rPr/>
      </w:pPr>
      <w:r>
        <w:rPr/>
        <w:t>технологии и психология здоровья в школе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, 2005</w:t>
      </w:r>
      <w:r>
        <w:br w:type="page"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доровье</w:t>
      </w:r>
      <w:r>
        <w:rPr>
          <w:b/>
          <w:bCs/>
        </w:rPr>
        <w:t>сберегающее пространство образовательного учреждения  (ЗПОУ)</w:t>
      </w:r>
      <w:r>
        <w:rPr>
          <w:bCs/>
        </w:rPr>
        <w:t xml:space="preserve"> – это совокупность условий, созданных администраций образовательного учреждения, всем педагогическим коллективом при обязательном участии  самих учащихся и их родителей с целью обеспечения охраны и укрепления здоровья обучающихся, создания оптимальных условий работы педагогов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тличия ЗПОУ от простого соблюдения требований СанПиНов состоят в следующем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 xml:space="preserve">За выполнением требований СанПиНов следят медицинские работники и директор ОУ. В формировании  ЗПОУ участвуют все субъекты образовательного процесса, в т.ч. педагоги и обучающиеся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>Требования СанПиНов максимально формализованы, имеют количественное выражение.  Формирование ЗПОУ носит творческий, раскрепощенный характер, ориентированный на актуальные интересы охраны и укрепления здоровья обучающихс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>СанПиНы состоят из запретов, ограничений, порицаний, что влечет за собой негативное воздействие. Подход, формирующий ЗПОУ, основан на поиске и реализации позитивных моментов и сторон школьной действительности, дающих максимальный простор для творчества и совместной деятельности педагогов и обучающихс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словия формирования ЗПОУ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Приоритет: </w:t>
      </w:r>
      <w:r>
        <w:rPr>
          <w:bCs/>
        </w:rPr>
        <w:t>признание образовательным учреждением  заботу о здоровье обучающихся и педагогов одной из важнейших своих задач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Для подтверждения этого руководителю образовательного учреждения необходимо совместно с педагогическим коллективом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азработать программу обеспечения приоритета здоровья – школьную программу здоровья (ШПЗ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При принятии каждого решения обязательно  отслеживать влияние данного решения на здоровье обучающихс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Обеспечить проведение диагностики здоровья обучающихся и мониторинга происходящих в образовательном учреждении  изменений, связанных с вопросами здоровь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Учитывать результаты мониторинга при составлении отчетов, при разработке программ развития, финансирования и т.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Ответственность: </w:t>
      </w:r>
      <w:r>
        <w:rPr>
          <w:bCs/>
        </w:rPr>
        <w:t>каждый работник образовательного учреждения должен нести ответственность за решение вопросов здоровьесбережения. Для этого рекомендуется: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В перечень должностных обязанностей учителей и специалистов включить пункты, касающиеся их деятельности в сфере здоровья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Заключить с обучающимися индивидуальные соглашения, в которых прописано, что именно должен и чего не должен делать обучающийся, чтобы заботиться о своем здоровье и помочь школе обеспечить решение данной приоритетной задачи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Подобные индивидуальные соглашения необходимо заключить с родителями обучающихся, что повысит уровень их ответственности и конкретизирует возможности подключения к работе школы в этом направле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Урок:</w:t>
      </w:r>
      <w:r>
        <w:rPr>
          <w:bCs/>
        </w:rPr>
        <w:t xml:space="preserve">  обеспечение благоприятного педагогического и психологического воздействия каждого учителя на обучающихся во время проведения уроков с максимальной индивидуализацией этого воздейств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бучение: </w:t>
      </w:r>
      <w:r>
        <w:rPr>
          <w:bCs/>
        </w:rPr>
        <w:t>обеспечение необходимого уровня грамотности обучающихся и педагогов по вопросам здоровья, для чего в учебных программах всех классов должен быть специальный предмет (культура здоровья, психология здоровья, валеология). Основная цель такого предмета -  не загрузка школьников информацией о здоровье, а воспитание у обучающихся потребности грамотно заботиться о своем здоровье, вести здоровый образ жизни. Для педагогов это курсы повышения квалификации, профессиональной переподготовки и д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ab/>
      </w:r>
      <w:r>
        <w:rPr>
          <w:b/>
          <w:bCs/>
        </w:rPr>
        <w:t xml:space="preserve">Валеология:  </w:t>
      </w:r>
      <w:r>
        <w:rPr>
          <w:bCs/>
        </w:rPr>
        <w:t>создание условий, позволяющих целенаправленно формировать, укреплять  здоровье обучающихся и педагогов. Сюда относится организация фитобара, тренажерного зала, комплекса самодиагностики, кабинета физиотерапии, стихологической разгрузки, горного воздуха и д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/>
          <w:bCs/>
        </w:rPr>
        <w:t>Последовательность формирования ЗПОУ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 Создание инициативной группы из тех, кто готов осуществлять проектную деятельность с целью формирования ЗПОУ.</w:t>
      </w:r>
    </w:p>
    <w:p>
      <w:pPr>
        <w:pStyle w:val="Normal"/>
        <w:ind w:firstLine="567"/>
        <w:jc w:val="both"/>
        <w:rPr/>
      </w:pPr>
      <w:r>
        <w:rPr/>
        <w:t>2. Принятие обоснованного решения о включении вопросов здоровья в число приоритетов работы образовательного учреждения, учитывая имеющиеся у ОУ кадровые, финансовые, организационные, информационные ресурсы, поиск дополнительных ресурсов, источников финансирования, необходимых для реализации проекта, обучение педагогов, заключение договоров о сотрудничестве с научными центрами, специалистами, активизация возможностей родительского комитета, педагогов, спонсоров и т.д.</w:t>
      </w:r>
    </w:p>
    <w:p>
      <w:pPr>
        <w:pStyle w:val="Normal"/>
        <w:ind w:firstLine="567"/>
        <w:jc w:val="both"/>
        <w:rPr/>
      </w:pPr>
      <w:r>
        <w:rPr/>
        <w:tab/>
        <w:t xml:space="preserve">3. Составление рабочего варианта проекта и поэтапного плана действий с учетом местных условий, распределение </w:t>
      </w:r>
      <w:r>
        <w:rPr>
          <w:lang w:val="en-US"/>
        </w:rPr>
        <w:t>c</w:t>
      </w:r>
      <w:r>
        <w:rPr/>
        <w:t>фер  ответственности, обязанностей и задач каждого участника проекта. Если проект разработан своими силами, следует провести его экспертизу.</w:t>
      </w:r>
    </w:p>
    <w:p>
      <w:pPr>
        <w:pStyle w:val="Normal"/>
        <w:ind w:firstLine="567"/>
        <w:jc w:val="both"/>
        <w:rPr/>
      </w:pPr>
      <w:r>
        <w:rPr/>
        <w:tab/>
        <w:t>4. Разработка программы диагностики состояния здоровья обучающихся и структуры потенциально патогенных факторов. Разработка и внедрение в практику Карты показателей здоровья обучающихся (КПЗО).</w:t>
      </w:r>
    </w:p>
    <w:p>
      <w:pPr>
        <w:pStyle w:val="Normal"/>
        <w:ind w:firstLine="567"/>
        <w:jc w:val="both"/>
        <w:rPr/>
      </w:pPr>
      <w:r>
        <w:rPr/>
        <w:tab/>
        <w:t>5. Анализ полученных результатов оценки состояния здоровья обучающихся и воздействия патогенных факторов. Учет полученных результатов при планировании и корректировке программы работы образовательного учреждения на втором этапе.</w:t>
      </w:r>
    </w:p>
    <w:p>
      <w:pPr>
        <w:pStyle w:val="Normal"/>
        <w:ind w:firstLine="567"/>
        <w:jc w:val="both"/>
        <w:rPr/>
      </w:pPr>
      <w:r>
        <w:rPr/>
        <w:t>При проведении работы в данном направлении следует учитывать условия, значимо влияющие на успешность реализации школьных проектов в сфере здоровьесбережени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зиция, степень и мотивы заинтересованности директора школы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дровый состав и психологический климат в педагогическом коллективе образовательного учреждения, уровень общей и научно-педагогической культуры педагогов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тенциальные возможности получения дополнительных материально-финансовых средств на проведение программы.</w:t>
      </w:r>
    </w:p>
    <w:p>
      <w:pPr>
        <w:pStyle w:val="Normal"/>
        <w:ind w:firstLine="567"/>
        <w:jc w:val="both"/>
        <w:rPr/>
      </w:pPr>
      <w:r>
        <w:rPr/>
        <w:tab/>
        <w:t>Для решения задачи создания здоровьесберегающего пространства образовательного учреждения педагоги  должны иметь не только должную мотивацию, но и необходимый уровень подготовки. В этой связи можно выделить 3 области компетенций, необходимых для данной работы: общепедагогическую (предметную, дидактическую, воспитательную компетенцию и подготовку в области здоровьесберегающей педагогики), психологическую и валеологическую (грамотность педагога в вопросах сохранения и укрепления индивидуального здоровья, ведения здорового образа жизни).</w:t>
      </w:r>
    </w:p>
    <w:p>
      <w:pPr>
        <w:pStyle w:val="Normal"/>
        <w:ind w:firstLine="567"/>
        <w:jc w:val="both"/>
        <w:rPr/>
      </w:pPr>
      <w:r>
        <w:rPr>
          <w:b/>
        </w:rPr>
        <w:t>Методология воспитания культуры здоровья обучающихся</w:t>
      </w:r>
      <w:r>
        <w:rPr/>
        <w:t xml:space="preserve"> основана на обеспечении их грамотности в вопросах здоровья, формировании мотивации на ведение здорового образа жизни, воспитании ответственности за собственное здоровье и здоровье своих близких.</w:t>
      </w:r>
    </w:p>
    <w:p>
      <w:pPr>
        <w:pStyle w:val="Normal"/>
        <w:ind w:firstLine="567"/>
        <w:jc w:val="both"/>
        <w:rPr/>
      </w:pPr>
      <w:r>
        <w:rPr/>
        <w:t>Необходимый уровень грамотности (знаний, умений, навыков), т.е. обучение здоровью, может быть обеспечен как путем интеграции вопросов здоровья в содержание большинства школьных программ (ОБЖ, биология, физкультура), так и путем введения специального предмета – культура здоровья или валеология. Уроки здоровья дадут желаемый результат, если будут проводиться не только в традиционной форме классно-урочной системы, но и в форме уроков-тренингов, уроков-дискуссий, видеопросмотров с последующим обсуждением и т.д. Серьезной проблемой остается проблема воспитания ответственности за собственное здоровье и мотивации на ведение здорового образа жизни. Основным проводником воспитательных воздействий здесь остается каждый педагог: от его примера отношения  к своему здоровью, фиксации этих вопросов в том или ином контексте. Участия в общешкольных мероприятиях, посвященных вопросам здоровья и т.д., зависит, в конечном счете, результат всей воспитательной работы образовательного учреждения по проблеме здоровья.</w:t>
      </w:r>
    </w:p>
    <w:p>
      <w:pPr>
        <w:pStyle w:val="Normal"/>
        <w:ind w:firstLine="567"/>
        <w:jc w:val="both"/>
        <w:rPr/>
      </w:pPr>
      <w:r>
        <w:rPr/>
        <w:t>Особые задачи стоят перед преподавателями ОБЖ, физкультуры, биологии. В любой из этих предметов должен быть включен тематический блок вопросов, касающихся предупреждения вредных привычек и наркозависимости обучающихся.</w:t>
      </w:r>
    </w:p>
    <w:p>
      <w:pPr>
        <w:pStyle w:val="Normal"/>
        <w:ind w:firstLine="567"/>
        <w:jc w:val="both"/>
        <w:rPr/>
      </w:pPr>
      <w:r>
        <w:rPr/>
        <w:t>Основные положения, которые следует учитывать педагогу при проведении работы по профилактике зависимостей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Лучше вообще не заниматься работой по предупреждению вредных привычек и наркозависимости в образовательном учреждении, чем делать это непрофессионально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 обязательном обеспечении необходимого уровня грамотности всех педагогов в этих вопросах, в ОУ должен быть хотя бы один специалист (педагог, психолог, социальный педагог), прошедший серьезную подготовку по данной проблеме, который должен выступать организатором и консультантом по проведению такой работы для своих колле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льзя перепоручать проведение этой работы врачам-наркологам – они могут выступать только как консультанты и помощники педагога, проводящего в ОУ эту работу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 каждом классе необходимо проводить программу, адресованную именно этой возрастной группе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/>
        <w:t xml:space="preserve">Вся работа по профилактике вредных привычек и наркозависимости должна проводиться целенаправленно и последовательно, с преемственностью от первого до выпускного класса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/>
        <w:t>Основными формами и методами работы являются учебные игры, тренинги, дискуссии, просмотр и анализ видеоматериалов, упражнения по тематике психологии здоровья..</w:t>
      </w:r>
    </w:p>
    <w:p>
      <w:pPr>
        <w:pStyle w:val="Normal"/>
        <w:rPr/>
      </w:pPr>
      <w:r>
        <w:rPr/>
        <w:t>Необходимо помнить, что наиболее эффективной является работа по программе, разработанной специально для данного образовательного учреждения, что позволяет в полной мере учесть специфику имеющихся ресурсов  и проблем.</w:t>
      </w:r>
      <w:r>
        <w:br w:type="page"/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Администрация Чкаловского района г.Екатерин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О ПРОВЕД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А И ЭКСПЕРТИЗЕ РЕЗУЛЬ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ОРОВЬЕСБЕРЕГАЮЩЕЙ РАБОТЫ, ПРОВОДИМ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ОБРАЗОВАТЕЛЬНОМ УЧРЕЖ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материалам книги Н.К.Смирнова  «Здоровьесберегающие образовательные</w:t>
      </w:r>
    </w:p>
    <w:p>
      <w:pPr>
        <w:pStyle w:val="Normal"/>
        <w:jc w:val="center"/>
        <w:rPr/>
      </w:pPr>
      <w:r>
        <w:rPr/>
        <w:t>технологии и психология здоровья в школе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, 2005</w:t>
      </w:r>
      <w:r>
        <w:br w:type="page"/>
      </w:r>
    </w:p>
    <w:p>
      <w:pPr>
        <w:pStyle w:val="Normal"/>
        <w:jc w:val="both"/>
        <w:rPr/>
      </w:pPr>
      <w:r>
        <w:rPr/>
        <w:tab/>
        <w:t>Для оценки результативности здоровьесберегающей работы, проводимой  в образовательном учреждении, руководитель должен проводить  диагностику и мониторинг, для чего необходимо регулярное отслеживание результатов по следующим показателям: Ориентировочная оценка может быть проведена путем использования следующих показателей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Желание обучающихся  посещать образовательное учреждение. Данный показатель отражает не только психологические характеристики (стиль взаимоотношений с учителем, психологический климат в классе, образовательном учреждении в целом и т.д.), но и интерес к урокам, предметам (частое или постоянное состояние дискомфорта на уроках и т.д.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ъем дневной нагрузки на обучающихся. Включает в себя количество уроков и времени, затраченному на приготовление домашних задан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курящих обучающихся и педагог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игиеническое состояние школьных туалетов, состояние сантехни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уроков физкультуры и эмоциональная атмосфера на ни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Жизнь в образовательном учреждении после окончания уроков: пустеет ли школа или активная жизнь обучающихся и педагогов в ней продолжается, давая выход накопившимся эмоциям, разряжая напряжение, позволяя заниматься любимым делом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ктивность и заинтересованность обучающихся в участии в мероприятиях, посвященных вопросам здоровь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сихологический климат в педагогическом коллектив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ид обучающихся, выходящих после уроков (особенно в середине дня): придавленные учебной нагрузкой, авторитарным стилем  работы педагога, или оживленные, эмоционально адекватные, готовые заниматься снова и снов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Характер взаимоотношений обучающихся с педагогами и друг с другом: доброжелательность, взаимопонимание, готовность к поддержке и т.д., или настороженность, дистанцированность, неискренность, завист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ношение к образовательному учреждению большинства родителей обучающихся: приходят ли они по вызову, принуждению, выслушивая жалобы и наставления, или с готовностью участвуют в разработке и реализации программ, мероприятий, в том числе и связанных с тематикой здоровья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 xml:space="preserve">Результаты проведения мониторинга здоровья обучающихся и происходящих в образовательном учреждении изменений. Они могут быть использованы не ранее полугода с начала целенаправленной работы ОУ в этом направлении.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каловского района г.Екатерин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НОСТИКЕ ЗДОРОВЬЯ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материалам книги Н.К.Смирнова  «Здоровьесберегающие образовательные</w:t>
      </w:r>
    </w:p>
    <w:p>
      <w:pPr>
        <w:pStyle w:val="Normal"/>
        <w:jc w:val="center"/>
        <w:rPr/>
      </w:pPr>
      <w:r>
        <w:rPr/>
        <w:t>технологии и психология здоровья в школе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, 2005</w:t>
      </w:r>
      <w:r>
        <w:br w:type="page"/>
      </w:r>
    </w:p>
    <w:p>
      <w:pPr>
        <w:pStyle w:val="Normal"/>
        <w:ind w:firstLine="10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риентирвочная оценка состояния здоровья обучающихся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ab/>
        <w:t>В условиях обычного образовательного учреждения, где не предусмотрены  должности физиолога, валеолога, нет постоянных медицинских работников, полноценный контроль  за состоянием здоровья обучающихся, в особенности их психологического здоровья, затруднителен. В этой связи все большую актуальность приобретает использование собственных возможностей ОУ. Значительную часть диагностических методов могут выполнить сами обучающиеся вместе со своими педагогами, что имеет и воспитательный аспект, позволяет не только получить показатели для занесения в индивидуальные карты обучающихся, но и повысить интерес  детей к укреплению собственного здоровья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Из признаков физического развития и состояния постоянному контролю у детей и взрослых подлежить соответствие веса тела росту, возрасту и полу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Рассчитать идеальный вес (массу) тела (МТ)можно по формуле, предложенной Центром профилактической медицины: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Для мужчин: МТ = Р – (100 + (Р – 100) \ 10), где Р – рост (см)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Для женщин: МТ = Р – (100 + (Р – 100) \ 20), где Р – рост (см)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 xml:space="preserve">Используют также весо-ростовой индекс Кетле, рассчитываемый как частное от деления веса тела (кг) на квадрат длины тела (м). Оптимальными величинами индекса Кетле считаются 18,5 - 24,9.  При показателях ниже 18,5 диагностируется дефицит массы тела, при показателях выше 25 – избыточная масса тела, выше 30 – ожирение. 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ab/>
        <w:t>Методы (пробы) описанные далее, не требуют аппаратурного оснащения и могут быть проведены на уроках или факультативных занятиях. Их надо проводить не ранее чем через час после приема пищи, лучше утром. Противопоказания: повышение температуры, обострение хронического или развитие какого-либо острого заболевания.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Проба 1. </w:t>
      </w:r>
      <w:r>
        <w:rPr>
          <w:bCs/>
        </w:rPr>
        <w:t>Подсчитать частоту своего пульса в положении сидя. Можно это сделать за 15 секунд и умножить результат на 4 или за 20 секунд и умножить на 3. Юноши, у которых частота пульса за 1 минуту меньше 55  ударов, получают  5 баллов; при частоте пульса 56-65 ударов – 4; 66-75 ударов – 3; 76-85 ударов – 2 балла, более 85 – 1 балл. У девушек оцениваются показатели на 5 ударов больше (меньше 60 - 5 баллов и т.д.).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Проба 2 (проба Штанге). </w:t>
      </w:r>
      <w:r>
        <w:rPr>
          <w:bCs/>
        </w:rPr>
        <w:t xml:space="preserve"> В положении сидя сделать спокойный выдох, затем такой же вдох, зажать двумя пальцами нос, закрыть рот, зафиксировать время, которое удается не дышать (без перенапряжения!). Результат 60 секунд и более оценивается в 5 баллов; 50-59  секунд – 4; 40-49 секунд – 3; 30-39 секунд – 3-2; 20-29 секунд – 1 балл.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Проба 3. </w:t>
      </w:r>
      <w:r>
        <w:rPr>
          <w:bCs/>
        </w:rPr>
        <w:t>Медленно присесть на корточки и спокойно побыть в этой позе без напряжения около 1 минуты. Замерить частоту пульса за 15 секунд. Если произошло учащение пульса на 1 удар – результат 5 баллов; на 2 удара – 4; на три удара – 3; на 4 удара – 2; на 5 и более ударов – 1 балл.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Проба 4 (проба Руфье). </w:t>
      </w:r>
      <w:r>
        <w:rPr>
          <w:bCs/>
        </w:rPr>
        <w:t xml:space="preserve"> Подсчитать пульс за 15 секунд в спокойном состоянии. Сделать за 30 секунд 20 глубоких приседаний с вытягиванием рук вперед. Вставая, руки опускать. Подсчитать пульс за 10 секунд немедленно после приседаний, прибавить к этой величине еще 2 удара. Рассчитать, на сколько процентов повысилось число ударов пульса от исходного: если не более чем на 25% - 5 баллов; если на 26-40% - 4; на 41-55% - 3; на 56-70% - 2 балла; более чем на 70% - 1 балл. При необходимости можно делать приседания, держась за край стола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В итоге баллы суммируются. Проводится сравнительный анализ результатов и динамика показателей каждого обучающегося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Тест «Реакция сердечно-сосудистой системы на нагрузку в форме наклонов туловища». </w:t>
      </w:r>
      <w:r>
        <w:rPr>
          <w:bCs/>
        </w:rPr>
        <w:t>В течение полутора минут надо сделать 20 наклонов с опусканием рук. Сосчитать пульс за 10 секунд трижды: до наклонов (П 1); сразу после них (П 2) и через 1 минуту (П 3). Рассчитать показатель, характеризующий работу сердечно-сосудистой системы по формуле: (П 1 + П 2 + П 3 – 33) \ 10. Если полученный результат находится в пределах: 0 – 0,3 – 5 баллов; 0,31 – 0,6 – 4; 0,61 – 0,9 – 3; 0,91 – 1,2 – 2; более 1,2 – 1 балл, следует обратиться к врачу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На занятиях с обучающимися любого класса можно использовать также измерение времени, в течение которого обучающийся сможет;</w:t>
      </w:r>
    </w:p>
    <w:p>
      <w:pPr>
        <w:pStyle w:val="Normal"/>
        <w:numPr>
          <w:ilvl w:val="0"/>
          <w:numId w:val="59"/>
        </w:numPr>
        <w:jc w:val="both"/>
        <w:rPr>
          <w:bCs/>
        </w:rPr>
      </w:pPr>
      <w:r>
        <w:rPr>
          <w:bCs/>
        </w:rPr>
        <w:t>удерживать равновесие, стоя на правой ноге;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удерживать равновесие, стоя на левой ноге;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задержать дыхание на выдохе;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тянуть гласные а, о, и, у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Результаты каждого обучающегося сравниваются со средними показателями всего класса (параллели), что позволяет выделить обучающихся группы риска. При повторном (1-2 раза в год) проведении этой программы получаются данные для сравнения результатов одного и того же ребенка в динамике.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>
          <w:b/>
          <w:bCs/>
        </w:rPr>
        <w:tab/>
      </w:r>
      <w:r>
        <w:rPr>
          <w:b/>
          <w:bCs/>
          <w:i/>
        </w:rPr>
        <w:t>2. Социально-психологические и психолого-педагогические методы диагностики здоровья в ОУ.</w:t>
      </w:r>
    </w:p>
    <w:p>
      <w:pPr>
        <w:pStyle w:val="Normal"/>
        <w:numPr>
          <w:ilvl w:val="0"/>
          <w:numId w:val="60"/>
        </w:numPr>
        <w:jc w:val="both"/>
        <w:rPr>
          <w:bCs/>
        </w:rPr>
      </w:pPr>
      <w:r>
        <w:rPr>
          <w:bCs/>
        </w:rPr>
        <w:t xml:space="preserve">Самооценка обучающимися показателей своего здоровья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ля этого можно использовать следующую тест-анкету:</w:t>
      </w:r>
    </w:p>
    <w:p>
      <w:pPr>
        <w:pStyle w:val="Normal"/>
        <w:ind w:firstLine="1080"/>
        <w:jc w:val="both"/>
        <w:rPr/>
      </w:pPr>
      <w:r>
        <w:rPr>
          <w:b/>
          <w:bCs/>
          <w:i/>
        </w:rPr>
        <w:t>Тест-анкета для самооценки обучающимися факторов риска ухудшения своего здоровья</w:t>
      </w:r>
      <w:r>
        <w:rPr>
          <w:bCs/>
          <w:i/>
        </w:rPr>
        <w:t xml:space="preserve"> (заполняется самостоятельно)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На каждый вопрос возможны два варианта ответа «ДА» или «НЕТ».</w:t>
      </w:r>
    </w:p>
    <w:p>
      <w:pPr>
        <w:pStyle w:val="Normal"/>
        <w:numPr>
          <w:ilvl w:val="0"/>
          <w:numId w:val="61"/>
        </w:numPr>
        <w:jc w:val="both"/>
        <w:rPr>
          <w:bCs/>
        </w:rPr>
      </w:pPr>
      <w:r>
        <w:rPr>
          <w:bCs/>
        </w:rPr>
        <w:t>Я часто сижу сгорбившись или лежу с искривленной спиной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Cs/>
        </w:rPr>
        <w:t>Я ношу портфель, сумку (часто тяжелую), а не ранец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Cs/>
        </w:rPr>
        <w:t>У меня привычка сутулиться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Cs/>
        </w:rPr>
        <w:t>Я чувствую, что мало (недостаточно) двигаюсь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Cs/>
        </w:rPr>
        <w:t>Я не занимаюсь оздоровительной гимнастикой (физзарядкой, участием в спортивных секциях, плаванием)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Я занимаюсь тяжелой атлетикой (поднятием тяжестей)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Я питаюсь нерегулярно (кое-как)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Я нередко читаю при плохом освещении леж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Я беспечно, беззаботно отношусь к своему здоровью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Бывает, я курю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нкета напряженност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проводить анкетирование лучше педагогом-психологом, а не учителем этого класса)</w:t>
      </w:r>
    </w:p>
    <w:p>
      <w:pPr>
        <w:pStyle w:val="Normal"/>
        <w:jc w:val="both"/>
        <w:rPr>
          <w:bCs/>
        </w:rPr>
      </w:pPr>
      <w:r>
        <w:rPr>
          <w:bCs/>
        </w:rPr>
        <w:t>Возможны три варианта ответов на каждый вопрос: «ДА», «НЕТ», «НЕ ЗНАЮ»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У меня редко бывают головные боли после длительной и напряженной деятельности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Меня ничто не может вывести из хорошего расположения духа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Невыполненные задания или неудачи на контрольных работах не волнуют меня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Я не волнуюсь и не испытываю сильного сердцебиения перед экзаменом, если не уверен в своих силах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Я захожу в аудиторию, где принимают экзамен, в числе первых, не задумываясь о выборе билета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Мне не требуется времени на обдумывание дополнительного вопроса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Насмешки одноклассников не портит мое настроение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Во время экзаменов я сплю спокойно, во сне меня не преследуют экзаменационные мотивы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В коллективе я чувствую себя легко и непринужденно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Мне легко организовать свой рабочий день; я всегда успеваю сделать то, что спланировал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Мне трудно удается сосредоточить снимание на уроке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Отступление преподавателя от основной темы занятий сильно отвлекает меня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Меня постоянно тревожат мысли о предстоящем зачете или экзамене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Порой мне кажется, что мои знания по тому или иному предмету ничтожны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Отчаявшись выполнить какое-либо задание, я обычно опускаю руки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Я не успеваю усвоить учебный материал, и это вызывает чувство неуверенности в себе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Я болезненно реагирую на критические замечания преподавателя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Неожиданный вопрос преподавателя приводит меня в замешательство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Меня сильно беспокоит положение в классе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Я безвольный человек, и это отражается на моей успеваемости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Я с трудом сосредотачиваюсь на каком-либо задании или работе, и это раздражает меня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Несмотря на уверенность в своих знаниях, я испытываю страх перед зачетом, собеседованием, экзаменом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Порой мне кажется, что я не смогу усвоить всего учебного материала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Во время ответа меня смущает необходимость отвечать перед аудиторией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Возможные неудачи в учебе тревожат меня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Во время выступления или ответа я от волнения начинаю заикаться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Мое состояние во многом зависит от успешного выполнения учебных заданий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Я часто ссорюсь с товарищами по классу из-за пустяков и потом сожалею об этом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Микроклимат в классе очень влияет на мое состояние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>После спора или ссоры я долго не могу успокоиться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бработка результатов: суммируются баллы (по одному баллу) число ответов «НЕТ» на вопросы 1-10 и число ответов «ДА» на вопросы 11-30, затем приплюсовывается половина баллов от числа ответов «НЕ ЗНАЮ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о 12 баллов – относительное благополучие; 12-19 баллов – зона риска, необходимы дополнительные исследования, желательна консультация специалиста;  20 и более баллов – неблагополучие (повышенный уровень напряженности), необходима консультация специалиста.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етодика самооценки влияния школьных ситуаций на состояние тревожности (по Кондрашу)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Используется для обучающихся  7-11  классов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Обучающимся необходимо оценить каждую  ситуацию в баллах в зависимости от того, насколько она может вызвать у них тревогу: 0 – ситуация не волнует; 1 – ситуация волнует слабо; 2 – ситуация достаточно волнует; 3- ситуация очень волнует.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>Ответ у доски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Разговор с директором школы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Учитель решает, кого спросить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Тебя критикуют, в чем-то упрекают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Выполнение контрольной работы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Учитель называет оценки за контрольную работу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Ожидание родителей с родительского собрания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дача экзаменов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Участие в соревнованиях, конкурсах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Ответ у доски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Непонимание объяснений учителя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Неожиданный вопрос учителя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Не получается домашнее задание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Принятие важного, ответственного решения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Оценка результата: до 20 баллов – низкий уровень тревожности; 20-30 баллов – средний уровень тревожности; более 30 баллов – высокий уровень тревожности. При сумме менее 6 баллов достоверность результата сомнительна. Важна не только оценка, полученная обучающимся, но и динамика показателей (за год, два и т.п.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Тест-анкетные методы диагностики, основанные на принципах экспертных оценок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остоинства использования тест-анкетных методов диагностики здоровья обучающихся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По результатам диагностики удается оценить состояние не только физического здоровья, но и психологического здоровья обучающихся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Проведение данных исследований не требует материальных затрат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Сами процедуры являются элементом дополнительном мотивации обучающихся на заботу о своем здоровье, тренировки навыков биологической обратной связи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Участие в процедуре диагностики педагогов образовательного учреждения в качестве экспертов служат дополнительным фактором вовлечения их в работу образовательного учреждения, направленную на сохранение и укрепление здоровья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Используемые методики позволяют проводить как скрининг с последующим выделением групп риска, так и мониторинг здоровья обучающихс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ст-анкета ориентировочной оценки риска нарушений здоровья обучающегося</w:t>
      </w:r>
    </w:p>
    <w:p>
      <w:pPr>
        <w:pStyle w:val="Normal"/>
        <w:jc w:val="both"/>
        <w:rPr>
          <w:bCs/>
        </w:rPr>
      </w:pPr>
      <w:r>
        <w:rPr>
          <w:bCs/>
        </w:rPr>
        <w:t>Педагог дает оценку обучающемуся по 4 –балльной шкале: 0 – признак не выражен (отсутствует); 1 – признак слабо выражен или проявляется изредка; 2 – признак умеренно выражен или проявляется периодически; 3 – признак явно выражен или проявляется постоянно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С детства наблюдались проявления ослабленного здоровья, болезненности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Ранее переносил тяжелые заболевания, травмы, операции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Растет в неблагополучной семье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У семьи материальные затруднения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Характерно асоциальное окружение (друзья, соседи, родственники)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Ведет неправильный (нездоровый) образ жизни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Ведет малоподвижный образ жизни (недостаток физической активности)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Низкий интеллектуальный уровень (тупость)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Низкий культурный уровень, узкий круг интересов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Характерна несформированность гигиенических навыков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Проявляет астенические черты характера, слабую волю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Не проявляет интереса к своему здоровью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Отличается низкой поисковой активностью, безынициативен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Имеет повышенно возбудимую нервную систему, подвержен стрессам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Плохой контакт с учителями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Характерна повышенная утомляемость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Употребляет (употреблял) одурманивающие вещества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Курит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Часто жалуется на здоровье.</w:t>
      </w:r>
    </w:p>
    <w:p>
      <w:pPr>
        <w:pStyle w:val="Normal"/>
        <w:jc w:val="both"/>
        <w:rPr>
          <w:bCs/>
        </w:rPr>
      </w:pPr>
      <w:r>
        <w:rPr>
          <w:bCs/>
        </w:rPr>
        <w:t>Обработка результатов: благополучными можно считать показатели в пределах 20-25 баллов. Показатели более 40 баллов являются основанием для отнесения обучающихся в группу риска. Целесообразен также сравнительный анализ показателей обучающихся одного класса с выделением в этом классе группы неблагополучных обучающихся, а также сравнение показателей разных клас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ст-анкета для ориентировочной оценки риска нарушений зрения у обучающихс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Педагог дает оценку обучающемуся по 4 –балльной шкале: 0 – признак не выражен (отсутствует); 1 – признак слабо выражен или проявляется изредка; 2 – признак умеренно выражен или проявляется периодически; 3 – признак явно выражен или проявляется постоянно.</w:t>
      </w:r>
    </w:p>
    <w:p>
      <w:pPr>
        <w:pStyle w:val="Normal"/>
        <w:numPr>
          <w:ilvl w:val="0"/>
          <w:numId w:val="64"/>
        </w:numPr>
        <w:jc w:val="both"/>
        <w:rPr>
          <w:bCs/>
        </w:rPr>
      </w:pPr>
      <w:r>
        <w:rPr>
          <w:bCs/>
        </w:rPr>
        <w:t>Много читает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Нередко читает при плохом освещении или лежа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Больше часа (получаса для младших школьников) в день проводит у компьютера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Больше двух часов (1 часа для младших школьников) в день проводит у телевизора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Читает, пишет, уткнувшись носом в текст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У родителей  плохое зрение (носят очки)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Неправильно питается (недостаток витамина А)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Имеется тенденция повышенного артериального и\или внутричерепного давления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Беспечно относится к гигиене зрения, не следит за утомлением глаз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Имеет выраженные черты инертности, медлительности, флегматичност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бработка результатов: благополучный показатель – до 10 баллов; при показателе более 20 баллов обучающийся должен быть отнесен в группу рис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ст-анкета для ориентировочной оценки риска сколиоза, нарушений осанки у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Педагог дает оценку обучающемуся по 4 –балльной шкале: 0 – признак не выражен (отсутствует); 1 – признак слабо выражен или проявляется изредка; 2 – признак умеренно выражен или проявляется периодически; 3 – признак явно выражен или проявляется постоянно.</w:t>
      </w:r>
    </w:p>
    <w:p>
      <w:pPr>
        <w:pStyle w:val="Normal"/>
        <w:numPr>
          <w:ilvl w:val="0"/>
          <w:numId w:val="65"/>
        </w:numPr>
        <w:jc w:val="both"/>
        <w:rPr>
          <w:bCs/>
        </w:rPr>
      </w:pPr>
      <w:r>
        <w:rPr>
          <w:bCs/>
        </w:rPr>
        <w:t>Имеет привычку сидеть, лежать в неправильных позах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Носит сумки, портфель в одной руке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Имеет привычку сутулиться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Ведет неправильный образ жизни, проявляет недостаточную двигательную активность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Не занимается  оздоровительной гимнастикой) физзарядка, участие в спортивных секциях, плавание)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Занимается тяжелой атлетикой (поднятием тяжестей)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Неправильно, нерегулярно питается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Астеническое, непропорциональное телосложение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Беспечно, беззаботно относится к своему здоровью, своей внешности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Выраженные инертности, медлительности, флегматичност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бработка результатов: благополучный показатель – до 10 баллов; при показателе более 20 баллов обучающийся должен быть отнесен в группу риска.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Шкала тревожности Сирса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Уровень тревожности, как и оценка напряженности, важный показатель психологического здоровья и степени воздействия внутришкольных факторов. Оценку обучающихся проводит классный руководитель или педагог-психолог. Педагог оценивает каждую позицию по 3-балльной школе: 0- признак отсутствует; 1 – признак слабо выражен; 2 – признак достаточно выражен; 3 – признак резко выражен.</w:t>
      </w:r>
    </w:p>
    <w:p>
      <w:pPr>
        <w:pStyle w:val="Normal"/>
        <w:numPr>
          <w:ilvl w:val="0"/>
          <w:numId w:val="66"/>
        </w:numPr>
        <w:jc w:val="both"/>
        <w:rPr>
          <w:bCs/>
        </w:rPr>
      </w:pPr>
      <w:r>
        <w:rPr>
          <w:bCs/>
        </w:rPr>
        <w:t>Обычно напряжен, скован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Часто грызет ногти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Легко пугается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Плаксив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о всему чувствителен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Часто бывает агрессивен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Обидчив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Нетерпелив, не может ждать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Легко краснеет или бледнеет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Испытывает трудности со средоточением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Суетлив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Потеют руки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При неожиданном задании с трудом включается в работу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С трудом регулирует громкость голоса при ответ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работка результатов: до 20 баллов – низкий уровень тревожности; 20-30 баллов – средний уровень тревожности; более 30 баллов – высокий уровень тревожности (при сумме менее 6 баллов достоверность результата сомнительн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. Оценка динамики состояния здоровья обучающихс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ля оценки общей динамики состояния здоровья обучающихся на уровне доклинических расстройств можно использовать следующие материалы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42" w:leader="none"/>
        </w:tabs>
        <w:ind w:left="0" w:firstLine="720"/>
        <w:jc w:val="both"/>
        <w:rPr>
          <w:bCs/>
        </w:rPr>
      </w:pPr>
      <w:r>
        <w:rPr>
          <w:bCs/>
        </w:rPr>
        <w:t>Результаты, предоставляемые педагогами: их наблюдения и оценки, сведенные в таблицы (карты), позволяющие проследить динамику от месяца к месяцу, от четверти к четверти, от начала учебного года к его конц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ind w:left="0" w:firstLine="720"/>
        <w:jc w:val="both"/>
        <w:rPr>
          <w:bCs/>
        </w:rPr>
      </w:pPr>
      <w:r>
        <w:rPr>
          <w:bCs/>
        </w:rPr>
        <w:t>Результаты, предоставляемые родителями обучающихся. Родители должны пройти тщательный инструктаж и взять разработанные педагогами ОУ бланки для фиксации наблюдений за поведением и состоянием здоровья своих дет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ind w:left="0" w:firstLine="720"/>
        <w:jc w:val="both"/>
        <w:rPr>
          <w:bCs/>
        </w:rPr>
      </w:pPr>
      <w:r>
        <w:rPr>
          <w:bCs/>
        </w:rPr>
        <w:t>Результаты, получаемые от самих обучающихся путем их тестирования, анкетирования и опро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о проведении данной работы целесообразно руководствоваться следующими правилами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ind w:left="0" w:firstLine="1440"/>
        <w:jc w:val="both"/>
        <w:rPr>
          <w:bCs/>
        </w:rPr>
      </w:pPr>
      <w:r>
        <w:rPr>
          <w:bCs/>
        </w:rPr>
        <w:t>Начальному этапу обследования не должны предшествовать информационные вмешательства в форме лекций, бесед, занятий, изменяющих установку, вносящих коррективы в присущие респонденту взгляды, мнения, ценностные ориентации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ind w:left="0" w:firstLine="1440"/>
        <w:jc w:val="both"/>
        <w:rPr>
          <w:bCs/>
        </w:rPr>
      </w:pPr>
      <w:r>
        <w:rPr>
          <w:bCs/>
        </w:rPr>
        <w:t>Целесообразно сочетать анонимные опросы с анкетированием и тестированием, в которых обучающиеся называют свое имя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ind w:left="0" w:firstLine="1440"/>
        <w:jc w:val="both"/>
        <w:rPr>
          <w:bCs/>
        </w:rPr>
      </w:pPr>
      <w:r>
        <w:rPr>
          <w:bCs/>
        </w:rPr>
        <w:t>Необходимо обеспечить при реализации программы атмосферу доброжелательности, доверия, заинтересованности, соблюдения необходимой конфиденциальности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ind w:left="0" w:firstLine="1440"/>
        <w:jc w:val="both"/>
        <w:rPr>
          <w:bCs/>
        </w:rPr>
      </w:pPr>
      <w:r>
        <w:rPr>
          <w:bCs/>
        </w:rPr>
        <w:t>Составление анкет, подбор тестов, общая организация обследования, интерпретация результатов и ответственность за их использование – компетенция профессионального психолога (социолог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ст-анкета для самооценки обучающимися изменений своего состояния здоровья.</w:t>
      </w:r>
    </w:p>
    <w:p>
      <w:pPr>
        <w:pStyle w:val="Normal"/>
        <w:jc w:val="both"/>
        <w:rPr>
          <w:bCs/>
        </w:rPr>
      </w:pPr>
      <w:r>
        <w:rPr>
          <w:bCs/>
        </w:rPr>
        <w:t>Обучающийся должен оценить изменения своего здоровья и образа жизни за указанный педагогом период времени по 11-балльной школе: от минус 5 – максимально негативные для здоровья обучающегося изменения, до плюс 5 – максимально положительные для здоровья изменения, 0 баллов – отсутствие изменений.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Как изменилось за оцениваемый период состояние твоего здоровья?   (-5 – ухудшилось; +5 – улучшилось)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Как изменилось твое отношение к своему здоровью? (- 5 – стал реже, меньше заботиться о своем здоровье; +5 – стал лучше, больше заботиться о своем здоровье)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Как изменился твой образ жизни с точки зрения его влияния на здоровье?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Как изменилась за это время твоя физическая активность (занятия в спортсекциях, выполнение комплексов упражнений, пробежки, лыжи и т.д.)?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Как изменился за это время характер твоего питании?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Как изменилось за это время материальное положение твоей семьи?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Как изменились твои привычки, влияющие на здоровье (вредные -5; полезные +5)?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Усилился или ослабел твой интерес, стремление к знаниям, связанным с проблемами здоровья?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Отмечаешь ли ты изменения в своем внешнем облике? Если да, то в какую сторону?  (-5 – в худшую; +5 – в лучшую)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Чаще (быстрее) или реже стало наступать у тебя состояние утомления на уроках или дома? (-5 – более быстрое и частое наступление; +5 – реже наступающее утомление)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Чаще или реже стало наступать у тебя состояние стресса?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Как в среднем изменилось за этот период твое настроение? (-5 – в худшую сторону; +5 – в лучшую)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Чаще или реже у тебя появлялись жалобы на свое здоровье? (-5 – чаще; +5 – реже)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Изменился ли за это время контакт твоих родителей со школой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рта показателей здоровье обучающегос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Такая Карта заводится на каждого обучающегося с целью обеспечения индивидуализации педагогического подхода и более эффективной заботы о его здоровье (не  заменяет медицинскую карту, регламентированную Минздравом). При невозможности завести карты на всех обучающихся сразу целесообразно начать с 1, 4, 5 и 9-х классов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Форма и содержание карты должны быть рассмотрены на педсовете, одобрены Советом ОУ и родительским комитетом ОУ, утверждены Управлением обра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разделы Карты:</w:t>
      </w:r>
    </w:p>
    <w:p>
      <w:pPr>
        <w:pStyle w:val="Normal"/>
        <w:numPr>
          <w:ilvl w:val="0"/>
          <w:numId w:val="69"/>
        </w:numPr>
        <w:jc w:val="both"/>
        <w:rPr>
          <w:bCs/>
        </w:rPr>
      </w:pPr>
      <w:r>
        <w:rPr>
          <w:bCs/>
        </w:rPr>
        <w:t>Паспортные данные (заполняются администрацией ОУ)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Анамнестические данные (заполняются медработником ОУ)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Семья и ближайшее окружение обучающегося: состав семьи, родители, материальная обеспеченность, жилищно-бытовые условия, отношения в семье, возможности у обучающегося заниматься и отдыхать, круг постоянного общения (заполняется классным руководителем, педагогом-психологом)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Образ жизни обучающегося:  режим дня, характер и достаточность питания. Организация и продолжительность сна, физическая активность вне школы, пребывание на свежем воздухе, время на домашние задания, проведение досуга (заполняется классным руководителем, педагогом-психологом)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Вредные привычки: какие именно, их характер, динамика, возможные поводы и способствующие факторы (заполняется классным руководителем, педагогом-психологом)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Школьная жизнь: успеваемость, отношение к обучению, пропуски занятий, любимые и нелюбимые предметы, взаимоотношения с педагогами и сверстниками, авторитет и принятие,  занятия в кружках, секциях, общественная активность и т.п. (заполняется классным руководителем)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Показатели состояния здоровья (заполняется медицинским работником ОУ)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Антропометрические, физические и физиологические показатели (заполняется медицинским работником ОУ, преподавателем физкультуры)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Психологические особенности: черты темперамента, характера, ведущая модальность восприятия, межполушарная ассиметрия, уровень интеллекта, память, самооценка, ценностные ориентации и т.д. (заполняется психологом по данным тестирования и наблюдения)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Характер адаптации к образовательному процессу, дезаптационные состояния, их частота, выраженность, приемы компенсации (заполняется классным руководителем, педагогом-психологом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Карта строится таким образом, чтобы по всем разделам (кроме 1 и 2) периодически делались дополнения, прослеживалась динамика каждого показателя. Наиболее важные из них необходимо представить в диаграммах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На основании информации в Карте ежегодно или при необходимости дается комплексное заключение об обучающемся, в котором отмечаются особенности и динамика изменений по педагогическим, психологическим и медико-физиологическим показателям. Оно представляется директору ОУ, в Управление образования. Частично с этими данными могут быть ознакомлены родители обучающегос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По окончании ОУ Карта выдается под расписку на руки родителям выпускника с комментариями и рекомендациями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Администрация Чкаловского района г.Екатерин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0"/>
        </w:rPr>
      </w:pPr>
      <w:r>
        <w:rPr>
          <w:sz w:val="20"/>
        </w:rPr>
        <w:t>ПОКАЗАТЕЛИ КОМПЛЕКСНОЙ ОЦЕ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ОХРАНЫ ЗДОРОВЬЯ ОБУЧАЮЩИХСЯ И ПЕДАГОГ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материалам книги Н.К.Смирнова  «Здоровьесберегающие образовательные</w:t>
      </w:r>
    </w:p>
    <w:p>
      <w:pPr>
        <w:pStyle w:val="Normal"/>
        <w:jc w:val="center"/>
        <w:rPr/>
      </w:pPr>
      <w:r>
        <w:rPr/>
        <w:t>технологии и психология здоровья в школе»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2268"/>
        <w:gridCol w:w="10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экспертной коми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СанПиН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свещенности учебных, производственных и служебных помеще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чебного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ченической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 «Роспотребнадзор» представители администрации ОУ, представители родительского комит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организации питания обучающихся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 «Роспотребнадзор» представители администрации ОУ, представители родительского комитета, школьный медработ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изической активности обучающихся в период их пребывания в ОУ:</w:t>
            </w:r>
          </w:p>
          <w:p>
            <w:pPr>
              <w:pStyle w:val="Normal"/>
              <w:rPr/>
            </w:pPr>
            <w:r>
              <w:rPr/>
              <w:t>- экспертиза уроков физкультуры</w:t>
            </w:r>
          </w:p>
          <w:p>
            <w:pPr>
              <w:pStyle w:val="Normal"/>
              <w:rPr/>
            </w:pPr>
            <w:r>
              <w:rPr/>
              <w:t>- условия  для проявления физической активности на переменах и во внеурочное время- проведение на уроках физкультминуток и физкультпауз</w:t>
            </w:r>
          </w:p>
          <w:p>
            <w:pPr>
              <w:pStyle w:val="Normal"/>
              <w:rPr/>
            </w:pPr>
            <w:r>
              <w:rPr/>
              <w:t>- создание в ОУ условий для проведения мероприятий по  закали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администрации ОУ, родительского комитета ОУ, учителя физкультуры, школьный медработ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доровьесбережения при проведении уроков:</w:t>
            </w:r>
          </w:p>
          <w:p>
            <w:pPr>
              <w:pStyle w:val="2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лияние учебной нагрузки на психофизическое состояние обучающихся</w:t>
            </w:r>
          </w:p>
          <w:p>
            <w:pPr>
              <w:pStyle w:val="2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томляемость</w:t>
            </w:r>
          </w:p>
          <w:p>
            <w:pPr>
              <w:pStyle w:val="2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ровень стресса в течение уро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администрации, учителя, педагог-психолог, используются экспертные оценки обучающихся и их роди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организации образовательного  процесса принципам здоровьесбережения: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ие требованиям СанПиН расписания уроков, нагрузк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администрации, педагогического коллекти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ценка психологического  климата в образовательном учреждени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сихологический климат в целом по О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сихологический климат в коллективе обучающихся (по классам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сихологический климат в педагогическом коллект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администрации, педагогического коллектива, педагог-психо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ценка экологического климата территории образовательного учреждения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, экологи, представители «Роспотребнадзор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болеваемости школьников 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 О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грамотности обучающихся и педагогов по вопросам здоровья (проводится с использованием тестовых матери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обучающимися – классные руководители, учителя биологии, ОБЖ; с педагогами – представители администрации ОУ, методис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боты ОУ по проблемам здоровья обучающихся во внеурочное время и с семьями обучающихся (проводится с использованием анкетно-тестовых матери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админист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Выставляются балльные оценки от 1 до 10 баллов по каждому модулю отдельно, затем они обобщаются с составлением интегрального экспертного заключения и выведением итоговой оценки (до 100 баллов).  Оценка (Экспертиза) может проводиться как на внутришкольном уровне (силами своих специалистов0, так и с привлечением специалистов из других организаций. Заключение и рекомендации доводятся до сведения всех педагогов, родительского комитета и утверждаются Советом ОУ. Целесообразно проводить ежегодные сравнения полученных показателей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каловского района г.Екатерин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 О ПРОТИВОПОКАЗАНИЯХ К ЗАНЯТИЯМ ФИЗИЧЕСКОЙ КУЛЬТУРОЙ И ЦЕЛЕСООБРАЗНОМ ВОЗРАСТЕ НАЧАЛА ЗАНЯТИЙ ОТДЕЛЬНЫМИ ВИДАМИ СПОРТА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 xml:space="preserve">(по материалам из опыта работы врачебно-физкультурного диспансера № 27 г.Москвы)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numPr>
          <w:ilvl w:val="0"/>
          <w:numId w:val="70"/>
        </w:numPr>
        <w:autoSpaceDE w:val="true"/>
        <w:jc w:val="both"/>
        <w:rPr>
          <w:bCs/>
          <w:sz w:val="20"/>
        </w:rPr>
      </w:pPr>
      <w:r>
        <w:rPr>
          <w:sz w:val="20"/>
        </w:rPr>
        <w:t>Перечень противопоказаний к занятиям физической культурой в образовательном учреждении.</w:t>
      </w:r>
    </w:p>
    <w:p>
      <w:pPr>
        <w:pStyle w:val="Normal"/>
        <w:numPr>
          <w:ilvl w:val="1"/>
          <w:numId w:val="50"/>
        </w:numPr>
        <w:jc w:val="both"/>
        <w:rPr>
          <w:b/>
          <w:b/>
          <w:bCs/>
        </w:rPr>
      </w:pPr>
      <w:r>
        <w:rPr/>
        <w:t>Острые инфекционные заболевания</w:t>
      </w:r>
    </w:p>
    <w:p>
      <w:pPr>
        <w:pStyle w:val="Normal"/>
        <w:numPr>
          <w:ilvl w:val="1"/>
          <w:numId w:val="50"/>
        </w:numPr>
        <w:jc w:val="both"/>
        <w:rPr>
          <w:b/>
          <w:b/>
          <w:bCs/>
        </w:rPr>
      </w:pPr>
      <w:r>
        <w:rPr/>
        <w:t>Все заболевания в острой (активной) форме</w:t>
      </w:r>
    </w:p>
    <w:p>
      <w:pPr>
        <w:pStyle w:val="Normal"/>
        <w:numPr>
          <w:ilvl w:val="1"/>
          <w:numId w:val="50"/>
        </w:numPr>
        <w:jc w:val="both"/>
        <w:rPr>
          <w:b/>
          <w:b/>
          <w:bCs/>
        </w:rPr>
      </w:pPr>
      <w:r>
        <w:rPr/>
        <w:t>Хронические заболевания в период обострения (декомпенсации)</w:t>
      </w:r>
    </w:p>
    <w:p>
      <w:pPr>
        <w:pStyle w:val="Normal"/>
        <w:numPr>
          <w:ilvl w:val="1"/>
          <w:numId w:val="50"/>
        </w:numPr>
        <w:jc w:val="both"/>
        <w:rPr>
          <w:b/>
          <w:b/>
          <w:bCs/>
        </w:rPr>
      </w:pPr>
      <w:r>
        <w:rPr/>
        <w:t>Психические заболевания</w:t>
      </w:r>
    </w:p>
    <w:p>
      <w:pPr>
        <w:pStyle w:val="Normal"/>
        <w:numPr>
          <w:ilvl w:val="1"/>
          <w:numId w:val="50"/>
        </w:numPr>
        <w:jc w:val="both"/>
        <w:rPr>
          <w:b/>
          <w:b/>
          <w:bCs/>
        </w:rPr>
      </w:pPr>
      <w:r>
        <w:rPr/>
        <w:t>Органические заболевания центральной нервной системы</w:t>
      </w:r>
    </w:p>
    <w:p>
      <w:pPr>
        <w:pStyle w:val="Normal"/>
        <w:numPr>
          <w:ilvl w:val="1"/>
          <w:numId w:val="50"/>
        </w:numPr>
        <w:jc w:val="both"/>
        <w:rPr>
          <w:b/>
          <w:b/>
          <w:bCs/>
        </w:rPr>
      </w:pPr>
      <w:r>
        <w:rPr/>
        <w:t>Злокачественные новообразования</w:t>
      </w:r>
    </w:p>
    <w:p>
      <w:pPr>
        <w:pStyle w:val="Normal"/>
        <w:numPr>
          <w:ilvl w:val="1"/>
          <w:numId w:val="50"/>
        </w:numPr>
        <w:jc w:val="both"/>
        <w:rPr>
          <w:b/>
          <w:b/>
          <w:bCs/>
        </w:rPr>
      </w:pPr>
      <w:r>
        <w:rPr/>
        <w:t>Болезни опорно-двигательного аппара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720" w:firstLine="698"/>
        <w:rPr/>
      </w:pPr>
      <w:r>
        <w:rPr/>
        <w:t>деформирующие полиартриты (артриты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0"/>
        <w:rPr/>
      </w:pPr>
      <w:r>
        <w:rPr/>
        <w:t>спондилоартриты (разной этиологии с прогрессирующим течением и резким нарушением функции суставов или наличием стойкого болевого синдрома)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коллагеновые болезни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болезни  органов дыхания: астма бронхиальная с частыми, затяжными, трудно купирующимися приступами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болезни сердечно-сосудистой системы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720" w:firstLine="698"/>
        <w:rPr/>
      </w:pPr>
      <w:r>
        <w:rPr/>
        <w:t>аневризма аорты, сердц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0"/>
        <w:rPr/>
      </w:pPr>
      <w:r>
        <w:rPr/>
        <w:t>аритмии (сложные нарушения ритма и проводимости, частая (4:40) монотонная экстрасистолия, мерцательная аритмия, пароксизмальная тахикарди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0"/>
        <w:rPr/>
      </w:pPr>
      <w:r>
        <w:rPr/>
        <w:t>стенокардия напряжения с частыми приступам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0"/>
        <w:rPr/>
      </w:pPr>
      <w:r>
        <w:rPr/>
        <w:t>наличие на ЭКГ рубцовых изменений миокарда (при отсутствии в анамнезе инфаркта миокарда и жалоб в момент обследования) с отчетливыми ЭКГ-признаками выраженной недостаточности кровоснабжения сердечной мышц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0"/>
        <w:rPr/>
      </w:pPr>
      <w:r>
        <w:rPr/>
        <w:t>гипертоническая болезнь с частыми кризами</w:t>
      </w:r>
    </w:p>
    <w:p>
      <w:pPr>
        <w:pStyle w:val="Normal"/>
        <w:numPr>
          <w:ilvl w:val="1"/>
          <w:numId w:val="50"/>
        </w:numPr>
        <w:jc w:val="both"/>
        <w:rPr>
          <w:b/>
          <w:b/>
          <w:bCs/>
        </w:rPr>
      </w:pPr>
      <w:r>
        <w:rPr/>
        <w:t>Болезни органов пищеварения: язвенная болезнь желудка (двенадцатиперстной кишки) с наклонностью к частым рецидивам или при значительном нарушении функции органов пищеварения, а также при выраженном болевом синдроме</w:t>
      </w:r>
    </w:p>
    <w:p>
      <w:pPr>
        <w:pStyle w:val="Normal"/>
        <w:numPr>
          <w:ilvl w:val="1"/>
          <w:numId w:val="50"/>
        </w:numPr>
        <w:jc w:val="both"/>
        <w:rPr>
          <w:b/>
          <w:b/>
          <w:bCs/>
        </w:rPr>
      </w:pPr>
      <w:r>
        <w:rPr/>
        <w:t>Заболевания печени и желчных путей: цирроз печени (любой этиологии)</w:t>
      </w:r>
    </w:p>
    <w:p>
      <w:pPr>
        <w:pStyle w:val="Normal"/>
        <w:numPr>
          <w:ilvl w:val="1"/>
          <w:numId w:val="50"/>
        </w:numPr>
        <w:jc w:val="both"/>
        <w:rPr>
          <w:b/>
          <w:b/>
          <w:bCs/>
        </w:rPr>
      </w:pPr>
      <w:r>
        <w:rPr/>
        <w:t>Заболевания почек и мочевыводящих путей: хронический пиелонефрит с рецидивирующим течением, наличием выраженных функциональных нарушений или осложнений (гидропионефриз, гипертоническая церебропатия)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Болезни эндокринных желез: диабет сахарный (первичный или вторичный) среднего и тяжелого течения при наличии осложнений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Болезни обмена веществ в организме: ожирение вторичного генеза (дианцефальное, гипотиреоидальное, гипогенитальное, при синдроме Иценко-Кушинга)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Патологический климак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widowControl/>
        <w:numPr>
          <w:ilvl w:val="0"/>
          <w:numId w:val="50"/>
        </w:numPr>
        <w:autoSpaceDE w:val="true"/>
        <w:jc w:val="both"/>
        <w:rPr>
          <w:sz w:val="20"/>
        </w:rPr>
      </w:pPr>
      <w:r>
        <w:rPr>
          <w:sz w:val="20"/>
        </w:rPr>
        <w:t>Перечень заболеваний, при которых назначаются занятия лечебной физкультурой в диспансере</w:t>
      </w:r>
    </w:p>
    <w:p>
      <w:pPr>
        <w:pStyle w:val="Normal"/>
        <w:ind w:left="1701" w:hanging="56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  заболевания позвоночника: нарушения осанки, сколиозы, кифозы, лордозы</w:t>
      </w:r>
    </w:p>
    <w:p>
      <w:pPr>
        <w:pStyle w:val="Normal"/>
        <w:ind w:left="1701" w:hanging="56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  последствия травм – переломов</w:t>
      </w:r>
    </w:p>
    <w:p>
      <w:pPr>
        <w:pStyle w:val="Normal"/>
        <w:ind w:left="1701" w:hanging="56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  врожденная косолапость</w:t>
      </w:r>
    </w:p>
    <w:p>
      <w:pPr>
        <w:pStyle w:val="Normal"/>
        <w:ind w:left="1701" w:hanging="56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  плоско-вальгусные стопы</w:t>
      </w:r>
    </w:p>
    <w:p>
      <w:pPr>
        <w:pStyle w:val="Normal"/>
        <w:ind w:left="1701" w:hanging="56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  врожденный вывих бедра</w:t>
      </w:r>
    </w:p>
    <w:p>
      <w:pPr>
        <w:pStyle w:val="Normal"/>
        <w:ind w:left="1701" w:hanging="56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  остеохондропатии: болезнь Шлаттера, болезнь  Шеерманна-Мау</w:t>
      </w:r>
    </w:p>
    <w:p>
      <w:pPr>
        <w:pStyle w:val="Normal"/>
        <w:ind w:left="1701" w:hanging="56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  деформация грудной клетки: воронкообразная, килевидная</w:t>
      </w:r>
    </w:p>
    <w:p>
      <w:pPr>
        <w:pStyle w:val="Normal"/>
        <w:ind w:left="1560" w:hanging="426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заболевания бронхо-легочной системы: бронхиальная астма, последствия перенесенной пневмонии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·</w:t>
      </w:r>
      <w:r>
        <w:rPr>
          <w:sz w:val="20"/>
        </w:rPr>
        <w:t xml:space="preserve">    ожирение</w:t>
      </w:r>
    </w:p>
    <w:p>
      <w:pPr>
        <w:pStyle w:val="Normal"/>
        <w:ind w:left="1701" w:hanging="56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  ДЦП</w:t>
      </w:r>
    </w:p>
    <w:p>
      <w:pPr>
        <w:pStyle w:val="Normal"/>
        <w:jc w:val="both"/>
        <w:rPr/>
      </w:pPr>
      <w:r>
        <w:rPr/>
        <w:t>Кроме того, занятия лечебной физкультурой в диспансере назначаются ослабленным и часто болеющим школьникам.</w:t>
      </w:r>
    </w:p>
    <w:p>
      <w:pPr>
        <w:pStyle w:val="Normal"/>
        <w:jc w:val="both"/>
        <w:rPr/>
      </w:pPr>
      <w:r>
        <w:rPr/>
      </w:r>
    </w:p>
    <w:p>
      <w:pPr>
        <w:pStyle w:val="3"/>
        <w:widowControl/>
        <w:numPr>
          <w:ilvl w:val="0"/>
          <w:numId w:val="50"/>
        </w:numPr>
        <w:autoSpaceDE w:val="true"/>
        <w:jc w:val="both"/>
        <w:rPr>
          <w:sz w:val="20"/>
        </w:rPr>
      </w:pPr>
      <w:r>
        <w:rPr>
          <w:sz w:val="20"/>
        </w:rPr>
        <w:t>Целесообразный возраст начала занятий детей в секциях по различным видам спорта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7-8 лет –</w:t>
      </w:r>
      <w:r>
        <w:rPr/>
        <w:t xml:space="preserve"> плавание, спортивная гимнастика, художественная гимнастика</w:t>
      </w:r>
    </w:p>
    <w:p>
      <w:pPr>
        <w:pStyle w:val="Normal"/>
        <w:ind w:left="1418" w:hanging="1058"/>
        <w:jc w:val="both"/>
        <w:rPr/>
      </w:pPr>
      <w:r>
        <w:rPr>
          <w:b/>
          <w:bCs/>
        </w:rPr>
        <w:t>9-10 лет –</w:t>
      </w:r>
      <w:r>
        <w:rPr/>
        <w:t xml:space="preserve"> прыжки в воду, лыжный спорт (прыжки  с трамплина и горные виды спорта), прыжки на батуте, теннис, бадминтон</w:t>
      </w:r>
    </w:p>
    <w:p>
      <w:pPr>
        <w:pStyle w:val="Normal"/>
        <w:ind w:left="1418" w:hanging="1058"/>
        <w:jc w:val="both"/>
        <w:rPr/>
      </w:pPr>
      <w:r>
        <w:rPr>
          <w:b/>
          <w:bCs/>
        </w:rPr>
        <w:t xml:space="preserve">10-12 лет – </w:t>
      </w:r>
      <w:r>
        <w:rPr/>
        <w:t>футбол, легкая атлетика, акробатика, баскетбол, водное поло, хоккей с мячом и шайбой, стрельба из лука</w:t>
      </w:r>
    </w:p>
    <w:p>
      <w:pPr>
        <w:pStyle w:val="Normal"/>
        <w:ind w:left="1418" w:hanging="1058"/>
        <w:jc w:val="both"/>
        <w:rPr/>
      </w:pPr>
      <w:r>
        <w:rPr>
          <w:b/>
          <w:bCs/>
        </w:rPr>
        <w:t>12-13 лет –</w:t>
      </w:r>
      <w:r>
        <w:rPr/>
        <w:t xml:space="preserve"> борьба греко-римская и вольная, самбо, гребля академическая, стрельба, фехтование</w:t>
      </w:r>
    </w:p>
    <w:p>
      <w:pPr>
        <w:pStyle w:val="Normal"/>
        <w:ind w:left="1418" w:hanging="1058"/>
        <w:jc w:val="both"/>
        <w:rPr/>
      </w:pPr>
      <w:r>
        <w:rPr>
          <w:b/>
          <w:bCs/>
        </w:rPr>
        <w:t xml:space="preserve">12-14 лет – </w:t>
      </w:r>
      <w:r>
        <w:rPr/>
        <w:t>бокс, велосипедный спорт</w:t>
      </w:r>
    </w:p>
    <w:p>
      <w:pPr>
        <w:pStyle w:val="Normal"/>
        <w:ind w:left="1418" w:hanging="1058"/>
        <w:jc w:val="both"/>
        <w:rPr/>
      </w:pPr>
      <w:r>
        <w:rPr>
          <w:b/>
          <w:bCs/>
        </w:rPr>
        <w:t xml:space="preserve">14-15 лет – </w:t>
      </w:r>
      <w:r>
        <w:rPr/>
        <w:t>тяжелая атлетика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каловского района г.Екатерин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 РЕКОМЕНДАЦИИ ПО АНАЛИЗУ  ПРОВЕДЕНИЯ УРОКА С ПОЗИЦИЙ ЗДОРОВЬЕСБЕРЕЖЕНИЯ</w:t>
      </w:r>
    </w:p>
    <w:p>
      <w:pPr>
        <w:pStyle w:val="Normal"/>
        <w:jc w:val="center"/>
        <w:rPr/>
      </w:pPr>
      <w:r>
        <w:rPr/>
        <w:t>(по материалам книги Н.К.Смирнова  «Здоровьесберегающие образовательные</w:t>
      </w:r>
    </w:p>
    <w:p>
      <w:pPr>
        <w:pStyle w:val="Normal"/>
        <w:jc w:val="center"/>
        <w:rPr/>
      </w:pPr>
      <w:r>
        <w:rPr/>
        <w:t>технологии и психология здоровья в школе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 xml:space="preserve">В настоящее время все больше руководителей образовательных учреждений  осознают, что к числу их первоочередных задач относится задача охраны здоровья учащихся. Поскольку «ячейкой» образовательного процесса является урок, то и оценка его влияния на здоровье учащихся является наиболее важной частью общей оценки работы школы в этом направлении. Большинство критериев, по которым традиционно проводятся проверки, касаются сугубо педагогических аспектов проведения урока. Однако почти каждый из этих критериев связан с проблемой сохранения здоровья учащихся, а  иногда и учителей. Специфика оценки успешности работы школы, ее руководства и отдельных педагогов в формировании здоровьесберегающего образовательного пространства во многом состоит в умении выделить необходимые аспекты в привычных позициях экспертизы. </w:t>
      </w:r>
    </w:p>
    <w:p>
      <w:pPr>
        <w:pStyle w:val="21"/>
        <w:rPr>
          <w:sz w:val="20"/>
        </w:rPr>
      </w:pPr>
      <w:r>
        <w:rPr>
          <w:sz w:val="20"/>
        </w:rPr>
        <w:t>Для проведения анализа урока с позиций здоровьесбережения необходимо обратить внимание на следующие аспекты урока:</w:t>
      </w:r>
    </w:p>
    <w:p>
      <w:pPr>
        <w:pStyle w:val="21"/>
        <w:widowControl/>
        <w:numPr>
          <w:ilvl w:val="0"/>
          <w:numId w:val="71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 xml:space="preserve">Гигиенические условия в классе (кабинете): чистоту,  температуру и свежесть воздуха, рациональность освещения класса и доски,  наличие (отсутствие) монотонных, неприятных звуковых раздражителей и т.п. </w:t>
      </w:r>
    </w:p>
    <w:p>
      <w:pPr>
        <w:pStyle w:val="21"/>
        <w:widowControl/>
        <w:numPr>
          <w:ilvl w:val="0"/>
          <w:numId w:val="4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>Число видов учебной деятельности, используемых учителем. К их числу относятся: опрос учащихся, письмо, чтение, слушание, рассказ, рассматривание наглядных пособий, ответы на вопросы, решение примеров, задач, практические занятия и др. Нормой считается 4-7 видов за урок. Росту утомляемости способствуют как   однообразность урока, так и  частые  смены одной деятельности на другую.</w:t>
      </w:r>
    </w:p>
    <w:p>
      <w:pPr>
        <w:pStyle w:val="21"/>
        <w:widowControl/>
        <w:numPr>
          <w:ilvl w:val="0"/>
          <w:numId w:val="4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>Средняя продолжительность и частота чередования различных видов учебной деятельности. Ориентировочная норма 7-10 минут.</w:t>
      </w:r>
    </w:p>
    <w:p>
      <w:pPr>
        <w:pStyle w:val="21"/>
        <w:widowControl/>
        <w:numPr>
          <w:ilvl w:val="0"/>
          <w:numId w:val="4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>Число использованных учителем видов преподавания: словесный, наглядный, аудиовизуальный, самостоятельная работа и др. Норма – не менее трех за урок.</w:t>
      </w:r>
    </w:p>
    <w:p>
      <w:pPr>
        <w:pStyle w:val="21"/>
        <w:widowControl/>
        <w:numPr>
          <w:ilvl w:val="0"/>
          <w:numId w:val="4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>Чередование видов преподавания. Норма - не позже чем через 10-15 минут.</w:t>
      </w:r>
    </w:p>
    <w:p>
      <w:pPr>
        <w:pStyle w:val="21"/>
        <w:widowControl/>
        <w:numPr>
          <w:ilvl w:val="0"/>
          <w:numId w:val="4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 xml:space="preserve">Использование методов, способствующих активизации инициативы и творческого самовыражения учащихся, которые позволяют им реально превратиться  из «потребителей знаний» в субъектов деятельности по их получению и созиданию. К таким методам относятся методы свободного выбора (свободная беседа, выбор действия, его способа, выбор приемов взаимодействия, свобода творчества и т.д.), активные методы (ученики в роли учителя, обучение     действием, обсуждение в группах, ролевая игра, дискуссия, семинар,  ученик как исследователь и др.), методы, направленные на самопознание и развитие (интеллекта, эмоций, общения, воображения, самооценки и взаимооценки) и др. </w:t>
      </w:r>
    </w:p>
    <w:p>
      <w:pPr>
        <w:pStyle w:val="21"/>
        <w:widowControl/>
        <w:numPr>
          <w:ilvl w:val="0"/>
          <w:numId w:val="4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>Длительность применения ТСО в соответствии с гигиеническими нормативами.</w:t>
      </w:r>
    </w:p>
    <w:p>
      <w:pPr>
        <w:pStyle w:val="21"/>
        <w:widowControl/>
        <w:numPr>
          <w:ilvl w:val="0"/>
          <w:numId w:val="4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>Умение учителя использовать возможности показа видеоматериалов для инициирования дискуссии, обсуждения, привития  интереса  к познавательным программам.</w:t>
      </w:r>
    </w:p>
    <w:p>
      <w:pPr>
        <w:pStyle w:val="21"/>
        <w:widowControl/>
        <w:numPr>
          <w:ilvl w:val="0"/>
          <w:numId w:val="4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 xml:space="preserve">Позы учащихся и их чередование в зависимости от характера выполняемой работы. </w:t>
      </w:r>
    </w:p>
    <w:p>
      <w:pPr>
        <w:pStyle w:val="21"/>
        <w:widowControl/>
        <w:numPr>
          <w:ilvl w:val="0"/>
          <w:numId w:val="4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>Содержание и продолжительность физкультминуток и физкультпауз (норма – на 15-20 минут урока по 1 минуте из 3-х легких упражнений с 3-4 повторениями каждого). Эмоциональный климат во время выполнения упражнений и наличие у учащихся желания их выполнять.</w:t>
      </w:r>
    </w:p>
    <w:p>
      <w:pPr>
        <w:pStyle w:val="21"/>
        <w:widowControl/>
        <w:numPr>
          <w:ilvl w:val="0"/>
          <w:numId w:val="4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>Включение  в содержательную часть урока вопросов, связанных со  здоровьем  и здоровым образом жизни; демонстрация примеров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обсуждение разных возможностей и последствий выбора того или иного поведения и т.д.</w:t>
      </w:r>
    </w:p>
    <w:p>
      <w:pPr>
        <w:pStyle w:val="21"/>
        <w:widowControl/>
        <w:numPr>
          <w:ilvl w:val="0"/>
          <w:numId w:val="4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>Наличие у учащихся мотивации к учебной деятельности на уроке: интерес к занятиям, стремление больше узнать, радость от активности, интерес к изучаемому материалу и т.п. Оценивается уровень этой мотивации и методы ее повышения, используемые учителем.</w:t>
      </w:r>
    </w:p>
    <w:p>
      <w:pPr>
        <w:pStyle w:val="21"/>
        <w:widowControl/>
        <w:numPr>
          <w:ilvl w:val="0"/>
          <w:numId w:val="4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>Благоприятный психологический климат на уроке.</w:t>
      </w:r>
    </w:p>
    <w:p>
      <w:pPr>
        <w:pStyle w:val="21"/>
        <w:widowControl/>
        <w:numPr>
          <w:ilvl w:val="0"/>
          <w:numId w:val="4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>Наличие на уроке микроконфликтов между учителем и  учащимися: из-за нарушения дисциплины, несогласия с отметкой, проявление дискомфортных состояний и т.д. Умение учителя предупредить  эмоционально-негативные «всполохи», грамотно их нейтрализовать без нарушений работы всего класса.</w:t>
      </w:r>
    </w:p>
    <w:p>
      <w:pPr>
        <w:pStyle w:val="21"/>
        <w:widowControl/>
        <w:numPr>
          <w:ilvl w:val="0"/>
          <w:numId w:val="4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>Преобладающее выражение лица учителя, различные проявления доброжелательности, улыбчивости.</w:t>
      </w:r>
    </w:p>
    <w:p>
      <w:pPr>
        <w:pStyle w:val="21"/>
        <w:widowControl/>
        <w:numPr>
          <w:ilvl w:val="0"/>
          <w:numId w:val="4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>Итоговая плотность урока, т.е. количество времени, затраченного школьниками непосредственно на учебную нагрузку. Рекомендуемые показатели – в диапазоне от 60% до 80%.</w:t>
      </w:r>
    </w:p>
    <w:p>
      <w:pPr>
        <w:pStyle w:val="21"/>
        <w:widowControl/>
        <w:numPr>
          <w:ilvl w:val="0"/>
          <w:numId w:val="4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>Момент наступления утомления учащихся и снижение их учебной активности. Определяется в ходе  наблюдения за возрастанием двигательных и пассивных отвлечений школьников в процессе учебной работы. Норма – не ранее чем за 5-10 минут до окончания урока.</w:t>
      </w:r>
    </w:p>
    <w:p>
      <w:pPr>
        <w:pStyle w:val="21"/>
        <w:widowControl/>
        <w:numPr>
          <w:ilvl w:val="0"/>
          <w:numId w:val="4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1069"/>
        <w:rPr>
          <w:sz w:val="20"/>
        </w:rPr>
      </w:pPr>
      <w:r>
        <w:rPr>
          <w:sz w:val="20"/>
        </w:rPr>
        <w:t xml:space="preserve">Темп и особенности окончания урока. 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К нежелательным показателям относятся: </w:t>
      </w:r>
    </w:p>
    <w:p>
      <w:pPr>
        <w:pStyle w:val="TextBodyIndent"/>
        <w:widowControl/>
        <w:numPr>
          <w:ilvl w:val="1"/>
          <w:numId w:val="51"/>
        </w:numPr>
        <w:tabs>
          <w:tab w:val="clear" w:pos="708"/>
          <w:tab w:val="left" w:pos="567" w:leader="none"/>
        </w:tabs>
        <w:autoSpaceDE w:val="true"/>
        <w:spacing w:before="0" w:after="0"/>
        <w:ind w:left="2149" w:hanging="2149"/>
        <w:rPr>
          <w:sz w:val="20"/>
        </w:rPr>
      </w:pPr>
      <w:r>
        <w:rPr>
          <w:sz w:val="20"/>
        </w:rPr>
        <w:t>неоправданно быстрый темп заключительной части, ее «скомканность»;</w:t>
      </w:r>
    </w:p>
    <w:p>
      <w:pPr>
        <w:pStyle w:val="TextBodyIndent"/>
        <w:widowControl/>
        <w:numPr>
          <w:ilvl w:val="1"/>
          <w:numId w:val="51"/>
        </w:numPr>
        <w:tabs>
          <w:tab w:val="clear" w:pos="708"/>
          <w:tab w:val="left" w:pos="567" w:leader="none"/>
        </w:tabs>
        <w:autoSpaceDE w:val="true"/>
        <w:spacing w:before="0" w:after="0"/>
        <w:ind w:left="2149" w:hanging="2149"/>
        <w:rPr>
          <w:sz w:val="20"/>
        </w:rPr>
      </w:pPr>
      <w:r>
        <w:rPr>
          <w:sz w:val="20"/>
        </w:rPr>
        <w:t>отсутствие времени на вопросы учащихся;</w:t>
      </w:r>
    </w:p>
    <w:p>
      <w:pPr>
        <w:pStyle w:val="TextBodyIndent"/>
        <w:widowControl/>
        <w:numPr>
          <w:ilvl w:val="1"/>
          <w:numId w:val="51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7"/>
        <w:rPr>
          <w:sz w:val="20"/>
        </w:rPr>
      </w:pPr>
      <w:r>
        <w:rPr>
          <w:sz w:val="20"/>
        </w:rPr>
        <w:t>необходимость торопливой, практически без комментариев, записи домашнего задания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Недопустима задержка учащихся в классе после звонка на перемену.</w:t>
      </w:r>
    </w:p>
    <w:p>
      <w:pPr>
        <w:pStyle w:val="TextBodyIndent"/>
        <w:widowControl/>
        <w:numPr>
          <w:ilvl w:val="0"/>
          <w:numId w:val="5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1069"/>
        <w:rPr>
          <w:sz w:val="20"/>
        </w:rPr>
      </w:pPr>
      <w:r>
        <w:rPr>
          <w:sz w:val="20"/>
        </w:rPr>
        <w:t>Состояние и вид учеников, выходящих с урока: спокойно-деловое, удовлетворенное, умеренно-возбужденное или утомленное, растерянное, агрессивное, фрустрированное, «взвинченное».</w:t>
      </w:r>
    </w:p>
    <w:p>
      <w:pPr>
        <w:pStyle w:val="TextBodyIndent"/>
        <w:widowControl/>
        <w:numPr>
          <w:ilvl w:val="0"/>
          <w:numId w:val="51"/>
        </w:numPr>
        <w:autoSpaceDE w:val="true"/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остояние учителя. </w:t>
      </w:r>
    </w:p>
    <w:p>
      <w:pPr>
        <w:pStyle w:val="TextBodyInden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каловского района г.Екатерин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ДОРОВЬЕСБЕРЕГАЮЩИЕ ТЕХНОЛОГИ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УЕМЫЕ В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БРАЗОВАТЕЛЬНОГО 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материалам книги Н.К.Смирнова  «Здоровьесберегающие образовательные</w:t>
      </w:r>
    </w:p>
    <w:p>
      <w:pPr>
        <w:pStyle w:val="Normal"/>
        <w:jc w:val="center"/>
        <w:rPr/>
      </w:pPr>
      <w:r>
        <w:rPr/>
        <w:t>технологии и психология здоровья в школе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, 2005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82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есберегающих технолог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ориятий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ко-гигиенические технологии (МГ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both"/>
              <w:rPr/>
            </w:pPr>
            <w:r>
              <w:rPr/>
              <w:t>-  помощь в обеспечении требуемых санитарно-гигиенических условий, контроль за соблюдением СанПиНов;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- проведение вакцинопрофилактики;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- анализ уровня заболеваемости, динамика здоровья обучающихся;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- проведегение мероприятий по санитарно-гигиеническому просвещению обучающихся и сотрудников,оказание консультативной помощи;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- оказание  неотложной помощи;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- организация профилактических мероприятий;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- участие в работе  медико-психолого-педагогических консилиум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ицинские работники ОУ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стоматологического, физиотерапевтического кабинетов, фитобаров, кабинетов горного воздуха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, медицинские работн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й технологии (ФОТ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аливание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занятий по тренировке развития силы, выносливости, быстроты, гибкости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работники, учителя физкуль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здоровьесберегающие технологии (ЭЗТ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созданию в ОУ природосообразных, экологически оптимальных условий жизни и деятельности участников образовательного процесс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устройство пришкольной территор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зеленых уголков в классных комнатах, рекреация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живых уголков,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иродоохранных мероприя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, классные руководители, педаго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обеспечения безопасности жизнедеятельности (ТОБЖ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в ОУ безопасных условий обучения и труд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учения детей и сотрудников ОУ  правилам   поведения в опасных ситуациях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, учителя ОБЖ, специалисты по охране тру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ие образовательные технологии (ЗОТ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Защитно-профилактические технологии: защита человека от неблагоприятных воздействий (выполнение СанПиНов, вакцинопрофилактика, ограничение предельного уровня учебной нагрузки, использование в учебном процессе страховочных средств и защитных приспособлений для профилактики травматизма и др.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Компенсаторно-нейтрализующие технологии: восполнение недостатка  того, что требуется организму для полноценной жизнедеятельности, частичная нейтрализация негативных воздействий (физкультминутки, физкультпаузы, «минутки покоя», использование в пищу йодированной соли,  витаминизация блюд и т.д.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тимулирующие технологии: активизация собственных сил организма, использование собственных ресурсов организма для выхода из нежелательного состояния (закаливание, физические нагрузки)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Информационно-обучающие технологии: обеспечение необходимого уровня грамотности обучающихся о своем здоровье и здоровье своих близких, воспитание культуры здоров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705" w:hanging="0"/>
        <w:jc w:val="center"/>
        <w:rPr>
          <w:b/>
          <w:b/>
        </w:rPr>
      </w:pPr>
      <w:r>
        <w:rPr>
          <w:b/>
        </w:rPr>
        <w:t>Основные технологии здоровьесберегающей педагогики:</w:t>
      </w:r>
    </w:p>
    <w:p>
      <w:pPr>
        <w:pStyle w:val="Normal"/>
        <w:tabs>
          <w:tab w:val="clear" w:pos="708"/>
          <w:tab w:val="left" w:pos="4320" w:leader="none"/>
        </w:tabs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b/>
        </w:rPr>
        <w:t xml:space="preserve">Организационно-педагогические технологии (ОПТ) – </w:t>
      </w:r>
      <w:r>
        <w:rPr/>
        <w:t>определяют структуру учебного процесса, способствующую предотвращению переутомления, гиподинамии и других дезаптационных состояний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u w:val="single"/>
        </w:rPr>
      </w:pPr>
      <w:r>
        <w:rPr>
          <w:b/>
        </w:rPr>
        <w:t xml:space="preserve">Психолого-педагогические технологии (ППТ) – </w:t>
      </w:r>
      <w:r>
        <w:rPr/>
        <w:t>здоровьесберегающая организация урока,</w:t>
      </w:r>
      <w:r>
        <w:rPr>
          <w:b/>
        </w:rPr>
        <w:t xml:space="preserve"> </w:t>
      </w:r>
      <w:r>
        <w:rPr/>
        <w:t>психолого-педагогическое сопровождение всех элементов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u w:val="single"/>
        </w:rPr>
      </w:pPr>
      <w:r>
        <w:rPr>
          <w:b/>
        </w:rPr>
        <w:t xml:space="preserve">Учебно-воспитательные технологии (УВТ) – </w:t>
      </w:r>
      <w:r>
        <w:rPr/>
        <w:t>разработка  своих или внедрение существующих программ по обучению грамотной заботе о своем здоровье и формированию культуры здоровья обучающихся, мотивации их к ведению здорового образа жизни, предупреждению вредных привычек, организационно-воспитательная работа с обучающимися во внеурочное время, просвещение их родителей.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каловского района г.Екатерин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ТИМИЗАЦИИ УЧЕБНОЙ НАГРУЗ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материалам книги Н.К.Смирнова  «Здоровьесберегающие образовательные</w:t>
      </w:r>
    </w:p>
    <w:p>
      <w:pPr>
        <w:pStyle w:val="Normal"/>
        <w:jc w:val="center"/>
        <w:rPr/>
      </w:pPr>
      <w:r>
        <w:rPr/>
        <w:t>технологии и психология здоровья в школе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, 2005</w:t>
      </w:r>
    </w:p>
    <w:p>
      <w:pPr>
        <w:pStyle w:val="Normal"/>
        <w:ind w:left="-180" w:hanging="0"/>
        <w:jc w:val="both"/>
        <w:rPr/>
      </w:pPr>
      <w:r>
        <w:rPr/>
        <w:tab/>
      </w:r>
      <w:r>
        <w:rPr>
          <w:b/>
          <w:i/>
        </w:rPr>
        <w:t>Показателями рациональной организации учебного процесса являются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/>
        <w:t>Объем учебной нагрузки – количество уроков и их продолжительность, включая затраты времени на выполнение домашних заданий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/>
        <w:t>Нагрузка от дополнительных занятий в ОУ (факультативов, индивидуальных занятий и т.д.) – их частота, продолжительность, виды и формы работы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/>
        <w:t>Нагрузка от занятий активно-двигательного характера (динамические паузы, уроки физкультуры, спортивные занятия) - их частота, продолжительность, виды и формы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рационально составленном учебном расписании должны быть учтены сложность предметов и преобладание динамического или статического компонента во время занят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трудности предметов для</w:t>
      </w:r>
    </w:p>
    <w:p>
      <w:pPr>
        <w:pStyle w:val="Normal"/>
        <w:jc w:val="center"/>
        <w:rPr/>
      </w:pPr>
      <w:r>
        <w:rPr/>
        <w:t>младших классов (по В.И.Агарков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4 клас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и 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трудности предметов для</w:t>
      </w:r>
    </w:p>
    <w:p>
      <w:pPr>
        <w:pStyle w:val="Normal"/>
        <w:jc w:val="center"/>
        <w:rPr/>
      </w:pPr>
      <w:r>
        <w:rPr/>
        <w:t>старших классов (по И.Г.Сивков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,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, география, 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b/>
          <w:i/>
        </w:rPr>
        <w:tab/>
        <w:t xml:space="preserve">У обучающихся 1 ступени </w:t>
      </w:r>
      <w:r>
        <w:rPr/>
        <w:t xml:space="preserve"> на первом уроке работоспособность довольно низкая, так как происходит врабатывание в учебный процесс. Период относительно устойчивого состояния физиологических показателей и работоспособности наблюдается у обучающихся на втором и третьем уроках. С четвертого урока у большинства обучающихся начинается снижение работосопосбности. Самый низкий уровень  физиологических функций и работосопосбности у обучающихся 1 ступени наблюдается на последних уроках. 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ab/>
        <w:t>Дневная динамика работоспособности обучающихся 2 и 3 ступени</w:t>
      </w:r>
      <w:r>
        <w:rPr/>
        <w:t xml:space="preserve"> распределяется следующим образом: на четвертом уроке наблюдается значительное снижение работоспособности, на пятом, благодаря включению компенсаторных механизмов, возможно повышение работоспособности, а к шестому уроку она резко падает.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ab/>
        <w:t xml:space="preserve">Недельная динамика изменения работоспособности </w:t>
      </w:r>
      <w:r>
        <w:rPr/>
        <w:t>выглядит так: в понедельник происходит врабатывание в учебный процесс, вторник и среда – дни оптимальной работоспособности, период оптимальной регуляции физиологических функций, в четверг работоспособность падает, а наиболее низок ее уровень в пятницу и субботу.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ab/>
        <w:t>В течение учебного года динамику умственной работоспособности</w:t>
      </w:r>
      <w:r>
        <w:rPr/>
        <w:t xml:space="preserve"> рассматривают по учебным четвертям. Работоспособность значительно снижается к концу второй четверти, что связывают с естественным снижением функциональных возможностей организма. Отдых во время зимних каникул способствует восстановлению работоспособности обучающихся. Но врабатывание в учебный процесс после  новогодних каникул на фоне неблагоприятных средовых факторов зимы приводит к тому. Что именно февраль оказывается одним из самых трудных месяцев для обучающихся. В четвертой четверти умственная работоспособность школьников снова снижается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>В период снижения работоспособности выделяют 3 зо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олной компенс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ечного поры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ессирующего утомления.</w:t>
      </w:r>
    </w:p>
    <w:p>
      <w:pPr>
        <w:pStyle w:val="Normal"/>
        <w:ind w:left="-540" w:hanging="0"/>
        <w:jc w:val="both"/>
        <w:rPr/>
      </w:pPr>
      <w:r>
        <w:rPr/>
        <w:tab/>
        <w:t>Начало урока, учебной недели, четверти, года должно быть облегченным, так как продуктивность учебной деятельности в это время снижена.  В середине учебной недели, четверти и года следует планировать наибольший объем учебной нагрузки, факультативные занятия, кружковую работу и т.д. В зоне прогрессивного падения работоспособности нельзя требовать выполнения интенсивных нагрузок: происходит истощение организма, что отрицательно сказывается на состоянии здоровья обучающихс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ab/>
        <w:t xml:space="preserve">Плотность занятия - </w:t>
      </w:r>
      <w:r>
        <w:rPr/>
        <w:t xml:space="preserve"> это отношение времени, в течение которого обучающийся  занят учебной работой, ко всей продолжительности занятия, выраженное в процентах. Ко времени занятости относится время, затрачиваемое на выполнение задания,  слушание объяснений учителя, наблюдение за показом, а также время на подготовку и уборку рабочего мест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ab/>
        <w:t xml:space="preserve">Рациональная организация урока. </w:t>
      </w:r>
      <w:r>
        <w:rPr/>
        <w:t>Физиологически обоснованным считается урок продолжительностью 45 минут. Исключение составляют лишь обучающиеся 1 классов, для которых урок должен длиться 35 минут в соответствии с низкой устойчивостью их внимания. Для обучающихся 2 классов  рекомендуется комбинированный урок с использованием последних 10 минут для снятия утомления – чтение художественной литературы, настольные игры, физкультминутки и др. В остальных классах нужно проводить физкультминутки на втором и последующих уроках, примерно через 20 минут от начала урока или с развитием первой фазы умственного утомления у значительной части обучающихся – фазы двигательного  беспокойства.</w:t>
      </w:r>
    </w:p>
    <w:p>
      <w:pPr>
        <w:pStyle w:val="Normal"/>
        <w:ind w:left="-540" w:hanging="0"/>
        <w:jc w:val="right"/>
        <w:rPr/>
      </w:pPr>
      <w:r>
        <w:rPr/>
        <w:t>Таблица 3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игиенически критерии рациональной организации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9"/>
        <w:gridCol w:w="1904"/>
        <w:gridCol w:w="2097"/>
        <w:gridCol w:w="190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 урока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гигиенической рациональности уро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о рациональ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цион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уро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% и не более 75-8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9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идов учеб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продолжительность различных видов учеб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мину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мину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чередования различных видов учеб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не позже чем через 7-10 мину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мена через 11-15 мину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через 15-2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видов преподаван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ование видов препода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же чем через 10-15 мину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15-20 мину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черед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эмоциональных разрядок (числ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лительность применения ТС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игиеническими норм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частичным соблюдением гигиенических нор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изволь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ование по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а чередуется в соответствии с видом работы. Учитель наблюдает за посадкой обучающих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случаи несоответствия позы виду работы. Учитель иногда контролирует посадку обучаю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ые несоответствия позы виду работы. Поза не контролируется уч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минут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за урок, состоящие из 3 легких упражнений, по 3-5 повторений кажд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изкультминутка за урок с недостаточной продолжитель-ность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клима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ладают положительные эмо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случаи отрицательных эмоций. Урок эмоционально индифферентны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ладают отрицательные эмо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ент наступления утомления обучающихся по снижению учебной актив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чем через 40 мину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чем через 35-37 мину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чем через 30 минут</w:t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ind w:left="-540" w:hanging="0"/>
        <w:jc w:val="both"/>
        <w:rPr/>
      </w:pPr>
      <w:r>
        <w:rPr/>
        <w:tab/>
        <w:tab/>
        <w:t>Необходимо учитывать мотивацию учащихся к обучению, отсутствие которой усиливает утомление. Положительная мотивация к обучению предметам по личному выбору является позитивным фактором, оказывающим благоприятное воздействие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" w:leader="none"/>
        </w:tabs>
        <w:jc w:val="both"/>
        <w:rPr/>
      </w:pPr>
      <w:r>
        <w:rPr/>
        <w:t>Формирование функционального состояния сердечно-сосудистой системы; способствует меньшему напряжению центральных механизмов регуляции вегетативного гомеоста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" w:leader="none"/>
        </w:tabs>
        <w:jc w:val="both"/>
        <w:rPr/>
      </w:pPr>
      <w:r>
        <w:rPr/>
        <w:t>Динамику скорости зрительно-моторной реакции обучающихся (в среднем на 50%) и существенное уменьшение (в 5-10 раз) числа ошибок, допущенных при дифференцировке сложных зрительно-моторых реа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" w:leader="none"/>
        </w:tabs>
        <w:jc w:val="both"/>
        <w:rPr/>
      </w:pPr>
      <w:r>
        <w:rPr/>
        <w:t>Формирование психоэмоционального состояния; способствует снижению тревожности.</w:t>
      </w:r>
    </w:p>
    <w:p>
      <w:pPr>
        <w:pStyle w:val="Normal"/>
        <w:tabs>
          <w:tab w:val="clear" w:pos="708"/>
          <w:tab w:val="left" w:pos="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/>
        <w:tab/>
        <w:t xml:space="preserve">Здоровьесберегающий эффект </w:t>
      </w:r>
      <w:r>
        <w:rPr>
          <w:b/>
          <w:i/>
        </w:rPr>
        <w:t>альтернативной структуры учебного года</w:t>
      </w:r>
      <w:r>
        <w:rPr/>
        <w:t xml:space="preserve"> (недельные каникулы после 5-6 недель обучения)</w:t>
      </w:r>
      <w:r>
        <w:rPr>
          <w:b/>
        </w:rPr>
        <w:t xml:space="preserve"> </w:t>
      </w:r>
      <w:r>
        <w:rPr/>
        <w:t>по сравнению с традиционной формой его организации определяе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" w:leader="none"/>
        </w:tabs>
        <w:jc w:val="both"/>
        <w:rPr/>
      </w:pPr>
      <w:r>
        <w:rPr/>
        <w:t>Снижением острой заболеваем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" w:leader="none"/>
        </w:tabs>
        <w:jc w:val="both"/>
        <w:rPr/>
      </w:pPr>
      <w:r>
        <w:rPr/>
        <w:t>Снижением в 3-5 раз числа неблагоприятных реакций сердечно-сосудистой систем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" w:leader="none"/>
        </w:tabs>
        <w:jc w:val="both"/>
        <w:rPr/>
      </w:pPr>
      <w:r>
        <w:rPr/>
        <w:t>Сохранением более высоких адаптационных возможностей обучающихся в конце учебного год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" w:leader="none"/>
        </w:tabs>
        <w:jc w:val="both"/>
        <w:rPr/>
      </w:pPr>
      <w:r>
        <w:rPr/>
        <w:t>Меньшей частотой случаев повышенной и высокой</w:t>
        <w:tab/>
        <w:t xml:space="preserve"> степени невротизации обучающихс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" w:leader="none"/>
        </w:tabs>
        <w:jc w:val="both"/>
        <w:rPr/>
      </w:pPr>
      <w:r>
        <w:rPr/>
        <w:t>Более устойчивым их психоэмоциональным состояние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" w:leader="none"/>
        </w:tabs>
        <w:jc w:val="both"/>
        <w:rPr/>
      </w:pPr>
      <w:r>
        <w:rPr/>
        <w:t>Повышением учебной успеваемости.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ind w:left="-5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Факторы воздействия учител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а психологическое состояние и здоровь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учающихс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ющие негативное влия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ющие положительное влия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Авторитарность, категоричность, бескомпромисс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Несдержанность, вспыльчивость, раздражительность, импульсив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Равнодушие, безразличие, эмоциональная холодность, дистанцирован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Недоброжелательность, враждеб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1.Способность к сочувствию, сопереживанию (эмпатии)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.Способность к рефлексии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3.Умение владеть своими эмоциями, преодолевать дистресс, быстро и результативно приводить себя в необходимое психофизиологическое состояние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4.Умение эффективно слушать, управлять диалогом, поддерживать обратную связь с партнером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5. Проявление поисковой активности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6. Толерантность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Дискомфортные  (дезадаптивные) состояния обучающихся на урок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знак состоя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оматического дискомф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Несильные головные боли, подташнивание, тяжесть в желудке, урчание в животе, насморк, кашель, резь в глазах, кожный з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Неправильное питание, нарушение ритма жизни, недосыпание, физическое переутом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Физического дискомфорта и гиперактивности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приятные мышечные ощущения в спине, ногах, в области затылка, невозможность принять статическую поз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Длительно фиксируемая неудобная поза, боль в мышцах после физической нагрузки, проявления остеохондроза,гиподинамия,  психологическая реакция на дистресс и фрустрацию (мышечные зажимы при авторитарном стиле работы педагогов, напряжении, тревоге, страх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Утомления и переутомления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нижение продуктивности труда,  увеличение числа ошибок и времени выполнения заданий, двигательное беспокойство, частые отвлечения, рассеянность внимания, появление чувства усталости, потливость рук, покраснение лица, изменение частоты пульс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Профессиональные ошибки и низкий уровень компетенции учителей, перегруженность учебных программ, интенсификация учебного процесса, левополушарный перекос содержания учебных программа и методов преподавания, переполнение классов учащимися, нарушение организационно-педагогических требований к проведению образова-тельного процесса, нарушение гигиенических требований (температурного режима, повышенная сухость воздуха, неблагоприятный состав воздуха в классе, воздействие шума, посторонних звуков, недостаток освещения, несоответствие размера парты и стула, длительное выполнение однообразной и напряженной работы, плохо организованные перемен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стено-невро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Частые ошибки в работе, ухудшение памяти, снижение общего фона настроения, постоянное чувство усталости, ощущение тревоги, внутреннее напряжение, сонливость днем и бессонница ночью, колебания аппет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Личностная предрасполо-женность, условия социального окружения и образа жизни, нерациональное распределение высоких умственных нагруз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вожно-дискомфорт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повышенная тревожность, внутренняя напряженност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(состояние «школьного стресса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Авторитарная тактика педагога, проведение опросов, контрольных работ, экзаменов без учета психофизиологических особенностей обучающихся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каловского района г.Екатерин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ИЗАЦИИ ПЕДАГОГИЧЕСКИХ ВОЗДЕЙСТ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Я НА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материалам книги Н.К.Смирнова  «Здоровьесберегающие образовательные</w:t>
      </w:r>
    </w:p>
    <w:p>
      <w:pPr>
        <w:pStyle w:val="Normal"/>
        <w:jc w:val="center"/>
        <w:rPr/>
      </w:pPr>
      <w:r>
        <w:rPr/>
        <w:t>технологии и психология здоровья в школе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, 2005</w:t>
      </w:r>
    </w:p>
    <w:p>
      <w:pPr>
        <w:pStyle w:val="Normal"/>
        <w:tabs>
          <w:tab w:val="clear" w:pos="708"/>
          <w:tab w:val="left" w:pos="4320" w:leader="none"/>
        </w:tabs>
        <w:ind w:firstLine="360"/>
        <w:jc w:val="both"/>
        <w:rPr/>
      </w:pPr>
      <w:r>
        <w:rPr>
          <w:b/>
        </w:rPr>
        <w:t>Представление об уровне экстравертированности/интравертированности обучающегося</w:t>
      </w:r>
      <w:r>
        <w:rPr/>
        <w:t xml:space="preserve">  можно получить, наблюдая за его поведением в течение нескольких уроков, а также с помощью теста Айзенка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b/>
        </w:rPr>
        <w:t xml:space="preserve">Работа с обучающимися-экстравертами </w:t>
      </w:r>
      <w:r>
        <w:rPr/>
        <w:t xml:space="preserve">требует большей динамичности, гибкости, широкополосного внимания, контроля дисциплины, активного использования методов АМ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b/>
        </w:rPr>
        <w:t xml:space="preserve">Обучающимся-интравертам  </w:t>
      </w:r>
      <w:r>
        <w:rPr/>
        <w:t>требуется больше персонального внимания, углубления в тему, объяснения причин, предоставления возможности индивидуальной работы, отдыха от принудительного общ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</w:t>
      </w:r>
      <w:r>
        <w:rPr>
          <w:b/>
        </w:rPr>
        <w:t xml:space="preserve">классификации характеров и акцентуаций личности, </w:t>
      </w:r>
      <w:r>
        <w:rPr/>
        <w:t xml:space="preserve">можно разделить своих учеников по проявлениям характера на «кошек» и «собак». </w:t>
      </w:r>
    </w:p>
    <w:p>
      <w:pPr>
        <w:pStyle w:val="Normal"/>
        <w:jc w:val="both"/>
        <w:rPr/>
      </w:pPr>
      <w:r>
        <w:rPr/>
        <w:tab/>
        <w:t>Разделение обучающихся на три типа: синтетический, аналитический и кинестический – позволяет индивидуализировать стиль и предпочтительные методы работы на уро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Для обучающихся </w:t>
      </w:r>
      <w:r>
        <w:rPr>
          <w:b/>
          <w:i/>
        </w:rPr>
        <w:t xml:space="preserve">синтетического типа (правополушарный, художественный тип, образное мышление) </w:t>
      </w:r>
      <w:r>
        <w:rPr/>
        <w:t xml:space="preserve"> характерно обучение посредством общения, передачи знаний через человека, от общего к частному. Для них предпочтительнее методики развивающего обучения: открытые вопросы с развернутыми ответами, обсуждениями, возможность проявить творческие способности, сочинения на свободную тему, использование в обучении стилей индукции, мозгового штурма, свободного обсуждения, подведения итогов, внимательного слуш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Для обучающихся </w:t>
      </w:r>
      <w:r>
        <w:rPr>
          <w:b/>
          <w:i/>
        </w:rPr>
        <w:t>аналитического типа (левополушарный, словесно-логическое мышление),</w:t>
      </w:r>
      <w:r>
        <w:rPr/>
        <w:t xml:space="preserve"> которые учатся при помощи книг, лекций, чертежей,  инструкций, анализируют, используют пошаговое обучение, предпочтение может быть отдано методикам стандартных программ:  решить, сравнить, сопоставить, сделать вывод, прочесть, выделить в тексте, вопросы с выбором ответов, задание на выпол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Для обучающихся </w:t>
      </w:r>
      <w:r>
        <w:rPr>
          <w:b/>
          <w:i/>
        </w:rPr>
        <w:t xml:space="preserve">кинестического типа (мыслит руками, наглядно-действенное мышление, учится посредством проб и ошибок, через взаимодействие с людьми, «вручную», требует много времени на усвоение материала), </w:t>
      </w:r>
      <w:r>
        <w:rPr/>
        <w:t>предпочтение должно отдаваться  показу и повторениям, играм и соревнованиям, ролевым играм, демонстрациям, работой с учебными карточками, с магнитофоном. Усвоение у них лучше всего идет «на ощупь», «вручную»: показ и повтор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родуктивного общения, педагог должен учитывать приоритетный канал  восприятия обучающегося (сенсорный канал). Условно их делят на три групп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  <w:i/>
        </w:rPr>
        <w:t xml:space="preserve">Визуалы </w:t>
      </w:r>
      <w:r>
        <w:rPr/>
        <w:t>– это зрители, главный канал  восприятия информации – визуальный. Речь ребенка-визуала  быстрая, обычно он говорит высоким голосом, проглатывая слова. Для него важен зрительный контакт с педагогом, его лицом и глазами. Обращаясь к визуалу, нужно говорить: «Взгляни на задание», «Посмотри, чем мы сейчас будем заниматься». Ребенок-визуал гораздо хуже воспринимает чисто слуховую информац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  <w:i/>
        </w:rPr>
        <w:t xml:space="preserve">Аудиалы </w:t>
      </w:r>
      <w:r>
        <w:rPr/>
        <w:t>– это слушатели. Для них важно воспринять информацию на слух. Представители этого типа  не говорят, а повествуют, их речь неспешна, обстоятельна. Ребенок-аудиал может не смотреть на педагога во время его объяснения, ему достаточно его слышать. Общаясь с ребенком-аудиалом, нужно вначале получить сигнал о том, что он вас слушает, так как аудиалы живут в целом мире звуков, среди которых речь – один из многих.  Часто у детей-аудиалов бывают слабые уши, не рассчитанные на восприятие информации озвученной на повышенных тонах. Они просто перестают слышать, когда на них повышают голос. Начав слушать, они сначала принимают информацию, а потом наступает пауза для ее обработки. В это время они как-бы не слышат то, что им говорят. Пауза может быть либо очень короткой, либо очень длинной, в зависимости от индивидуальных особенностей ребенка. После нее вновь начинается прием информации. Такое восприятие информации называется дискретным. Обращаясь к аудиалу, следует говорить: «Послушай задание», «Ты слышишь, что мы сейчас будем делать?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  <w:i/>
        </w:rPr>
        <w:t xml:space="preserve">Кинестики </w:t>
      </w:r>
      <w:r>
        <w:rPr/>
        <w:t>– это деятели. Типичный представитель кинестического типа разговаривает медленно, монотонно. Прежде чем ответить, он смотрит в окно, себе под ноги, рассматривает ногти, как бы нащупывая мысль. Легче всего привлечь внимание ребенка-кинестика – прикоснуться к нему.  Для получения положительных эмоций ему важно время от времени ощущать физический контакт с учителем – похлопывание по спине, плесу, поглаживание по голове. Кинестики очень эмоциональны, обидчивы, все мысли написаны у них на лице. Кинестикам трудно высидеть неподвижно в течение всего урока. Кинестикам лучше  один раз пощупать, чем сто раз увидеть или услышать. Обращаясь к кинестику, следует спросить «Что ты сейчас ощущаешь?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жизни редко встречаются чистые визуалы, аудиалы или кинестики, чаще всего в детях смешаны  все три типа. Понаблюдав за ребенком в течение нескольких уроков, можно выделить доминирующий канал приема информации, а значит  знать. Какие именно методики и слова лучше использовать в разговоре с ним для того, чтобы повысить эффективность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зможно деление обучающихся по признакам </w:t>
      </w:r>
      <w:r>
        <w:rPr>
          <w:b/>
        </w:rPr>
        <w:t>приоритетности одного из полушарий мозга.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 xml:space="preserve">Правое полушарие - </w:t>
      </w:r>
      <w:r>
        <w:rPr/>
        <w:t xml:space="preserve"> отвечает за целостное и эмоциональное восприятие окружающей среды, за образное мышление и пространственные связи, цветовую чувствительность, пение, музыку. «Правополушарные» дети эмоциональны, возбудимы, чувствительны. Это драчуны и плаксы, фантазеры, способные к неформальной логике. Эти дети лучше решают творческие задачи. Правое полушарие контролирует рисование и лепку.  «Правополушарники» хуже ориентируются во време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 xml:space="preserve">С левым полушарием </w:t>
      </w:r>
      <w:r>
        <w:rPr/>
        <w:t xml:space="preserve"> связаны абстрактно-логическое мышление, навыки письма, чтения, разговора, фиксация расположения деталей, ориентация во времени, слуховые ассоциации.</w:t>
      </w:r>
    </w:p>
    <w:p>
      <w:pPr>
        <w:pStyle w:val="Normal"/>
        <w:ind w:firstLine="360"/>
        <w:jc w:val="both"/>
        <w:rPr/>
      </w:pPr>
      <w:r>
        <w:rPr/>
        <w:t xml:space="preserve">В последние годы увеличивается количество  «левополушарных» детей, т.к. основная нагрузка от учебных программ, форм и методов преподавания приходится на левое полушарие (европейская модель образования). В результате такого перекоса у обучающихся значительно быстрее нарастает утомление, происходит информационная перегрузка памяти, снижается работоспособность.  </w:t>
      </w:r>
    </w:p>
    <w:p>
      <w:pPr>
        <w:pStyle w:val="Normal"/>
        <w:ind w:firstLine="360"/>
        <w:jc w:val="both"/>
        <w:rPr/>
      </w:pPr>
      <w:r>
        <w:rPr/>
        <w:t>Для полноценного развития личности ребенка  необходимо гармоничное развитие обоих полушарий и налаживание эффективных связей между ними. Полушария обязательно должны работать «рука об руку». Недостаточная связь в работе двух полушарий мозга – мощный источник проблем. В результате недостаточной связи работы полушарий обучающийся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ерестает слушаться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е хочет ходить в школу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е отвечает, когда его спрашивают, замыкается в себе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асто выходит из себя, становится нервным, раздражительным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е успевает выполнять в нужный срок различные дел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нижает успеваемость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ачинает хуже видеть, слышать, чувствовать и соображать от переживаний своих неуспехов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асто «убегает» в болезнь, чтобы не ходить в школу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ачинает отставать в развитии, испытывая информационный голод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тарается обвинить других, считая их причинами своих неуспехов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2120"/>
        </w:tabs>
        <w:ind w:left="212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numFmt w:val="bullet"/>
      <w:lvlText w:val=""/>
      <w:lvlJc w:val="left"/>
      <w:pPr>
        <w:tabs>
          <w:tab w:val="num" w:pos="283"/>
        </w:tabs>
        <w:ind w:left="1286" w:hanging="283"/>
      </w:pPr>
      <w:rPr>
        <w:rFonts w:ascii="Symbol" w:hAnsi="Symbol" w:cs="Symbol" w:hint="default"/>
      </w:rPr>
    </w:lvl>
  </w:abstractNum>
  <w:abstractNum w:abstractNumId="46">
    <w:lvl w:ilvl="0">
      <w:start w:val="4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2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37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40"/>
    <w:lvlOverride w:ilvl="0">
      <w:startOverride w:val="1"/>
    </w:lvlOverride>
  </w:num>
  <w:num w:numId="65">
    <w:abstractNumId w:val="21"/>
    <w:lvlOverride w:ilvl="0">
      <w:startOverride w:val="1"/>
    </w:lvlOverride>
  </w:num>
  <w:num w:numId="66">
    <w:abstractNumId w:val="18"/>
    <w:lvlOverride w:ilvl="0">
      <w:startOverride w:val="1"/>
    </w:lvlOverride>
  </w:num>
  <w:num w:numId="67">
    <w:abstractNumId w:val="32"/>
    <w:lvlOverride w:ilvl="0">
      <w:startOverride w:val="1"/>
    </w:lvlOverride>
  </w:num>
  <w:num w:numId="68">
    <w:abstractNumId w:val="31"/>
    <w:lvlOverride w:ilvl="0">
      <w:startOverride w:val="1"/>
    </w:lvlOverride>
  </w:num>
  <w:num w:numId="69">
    <w:abstractNumId w:val="41"/>
    <w:lvlOverride w:ilvl="0">
      <w:startOverride w:val="1"/>
    </w:lvlOverride>
  </w:num>
  <w:num w:numId="70">
    <w:abstractNumId w:val="17"/>
    <w:lvlOverride w:ilvl="0">
      <w:startOverride w:val="1"/>
    </w:lvlOverride>
  </w:num>
  <w:num w:numId="71">
    <w:abstractNumId w:val="42"/>
    <w:lvlOverride w:ilvl="0">
      <w:startOverride w:val="1"/>
    </w:lvlOverride>
  </w:num>
  <w:num w:numId="72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440" w:after="0"/>
      <w:ind w:firstLine="48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2"/>
      <w:ind w:firstLine="720"/>
      <w:jc w:val="both"/>
    </w:pPr>
    <w:rPr>
      <w:color w:val="FF6600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52"/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3:35:00Z</dcterms:created>
  <dc:creator/>
  <dc:description/>
  <dc:language>en-US</dc:language>
  <cp:lastModifiedBy>adm2_11</cp:lastModifiedBy>
  <dcterms:modified xsi:type="dcterms:W3CDTF">2006-08-26T04:17:00Z</dcterms:modified>
  <cp:revision>4</cp:revision>
  <dc:subject/>
  <dc:title/>
</cp:coreProperties>
</file>