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 от 20.11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овой систем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Главы Екатеринбурга № 4988 от 18.11.2008 года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с 01.12.2008 года новую систему оплаты труда работников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МОУ СОШ № 131 (Приложение №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я «О стимулировании работников Муниципального общеобразовательного учреждения средней общеобразовательной школы № 131» (Приложение №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«О доплатах и надбавках Муниципального общеобразовательного учреждения средней общеобразовательной школы № 131» (Приложение №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домить работников школы об условиях работы в новой системе до 01.12.2008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дополнительные соглашения с работниками школы о работе в новы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СОШ № 131                                                           В.В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44"/>
      </w:tblGrid>
      <w:tr>
        <w:trPr>
          <w:trHeight w:val="550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№ </w:t>
            </w: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 xml:space="preserve"> по МОУ СОШ   №1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 24 » ноября  2008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          В.В. Соб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  МОУ СОШ № 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офсоюзного комитета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24 »      ноября     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Н. Сав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редней общеобразовательной школы № 13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риказу № 119 по МОУ СОШ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20.11. 2008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работников Муниципального общеобразовательного учреждения средней общеобразовательной школы № 131 реализующей программы начального общего, основного общего, среднего (полного) общего образования (далее – система оплаты труда работников МОУ СОШ № 131), разработана в соответствии с Постановления Главы Екатеринбурга № 4988 от 18. 11. 2008 года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МОУ СОШ № 131  устанавливается в соответствии коллективным договором, соглашениями, локальными нормативными актами,  федеральными законами и иными нормативными правовыми актами Российской Федерации, законами и иными нормативными правовыми актами Свердловской области и настоящим Постановлени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>2. Фонд оплаты труда общеобразовательного учреждения утверждается главным распорядителем бюджетных средств в соответствии с законодательством.</w:t>
      </w:r>
    </w:p>
    <w:p>
      <w:pPr>
        <w:pStyle w:val="TextBodyIndent"/>
        <w:ind w:right="-6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61" w:firstLine="708"/>
        <w:rPr>
          <w:b/>
          <w:b/>
          <w:szCs w:val="28"/>
        </w:rPr>
      </w:pPr>
      <w:r>
        <w:rPr>
          <w:b/>
          <w:szCs w:val="28"/>
        </w:rPr>
        <w:t>Глава 2. Структура фонда оплаты труда МОУ СОШ № 131</w:t>
      </w:r>
    </w:p>
    <w:p>
      <w:pPr>
        <w:pStyle w:val="TextBodyIndent"/>
        <w:ind w:right="-61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61" w:firstLine="708"/>
        <w:rPr/>
      </w:pPr>
      <w:r>
        <w:rPr>
          <w:szCs w:val="28"/>
        </w:rPr>
        <w:t xml:space="preserve">1. Фонд оплаты труда МОУ СОШ № 131 состоит из базовой части и стимулирующей части: </w:t>
      </w:r>
    </w:p>
    <w:p>
      <w:pPr>
        <w:pStyle w:val="TextBodyIndent"/>
        <w:ind w:right="-105" w:firstLine="708"/>
        <w:rPr/>
      </w:pPr>
      <w:r>
        <w:rPr>
          <w:szCs w:val="28"/>
        </w:rPr>
        <w:t xml:space="preserve">1) базовая часть фонда оплаты труда обеспечивает выплату гарантированной заработной платы педагогическим работникам, непосредственно осуществляющим учебный процесс, административно-управленческому персоналу, специалистам, учебно-вспомогательному персоналу, техническим исполнителям и рабочим общеобразовательного учреждения и составляет не менее 70 процентов фонда оплаты труда  обще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а момент перехода общеобразовательного учреждения на систему оплаты труда по состоянию на 31.12.2009. стимулирующая часть фонда оплаты труда должна составлять не менее 10 процентов фонда оплаты труда 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10. стимулирующая часть фонда оплаты труда должна составлять не менее 20 процентов фонда оплаты труда 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11. стимулирующая часть фонда оплаты труда должна составлять не более 30 процентов фонда оплаты труда 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зовая часть фонда оплаты труда рассчитывается по следующей форму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Тб = ФОТп +ФОТауп +  ФОТс + ФОТувп + ФОТр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Тб – базовая часть фонда оплаты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п –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ауп –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с – фонд оплаты труда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увп –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Тр – фонд оплаты труда рабочих. </w:t>
      </w:r>
    </w:p>
    <w:p>
      <w:pPr>
        <w:pStyle w:val="TextBodyIndent"/>
        <w:ind w:right="-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1" w:firstLine="708"/>
        <w:rPr>
          <w:b/>
          <w:b/>
          <w:szCs w:val="28"/>
        </w:rPr>
      </w:pPr>
      <w:r>
        <w:rPr>
          <w:b/>
          <w:szCs w:val="28"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TextBodyIndent"/>
        <w:ind w:right="53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61" w:firstLine="720"/>
        <w:rPr/>
      </w:pPr>
      <w:r>
        <w:rPr>
          <w:szCs w:val="28"/>
        </w:rPr>
        <w:t>1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tabs>
          <w:tab w:val="clear" w:pos="708"/>
          <w:tab w:val="left" w:pos="9659" w:leader="none"/>
        </w:tabs>
        <w:ind w:right="-61" w:firstLine="720"/>
        <w:rPr>
          <w:szCs w:val="28"/>
        </w:rPr>
      </w:pPr>
      <w:r>
        <w:rPr>
          <w:szCs w:val="28"/>
        </w:rPr>
        <w:t>3. Оклад (должностной оклад) –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но не более 25 человек в классе, количества учебных часов (часы аудиторной занятости)  по учебному плану и повышающих коэффициентов </w:t>
      </w:r>
      <w:r>
        <w:rPr>
          <w:spacing w:val="4"/>
          <w:sz w:val="28"/>
          <w:szCs w:val="28"/>
        </w:rPr>
        <w:t>к с</w:t>
      </w:r>
      <w:r>
        <w:rPr>
          <w:sz w:val="28"/>
          <w:szCs w:val="28"/>
        </w:rPr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тандартная стоимость бюджетной образовательной услуги – фиксированный размер оплаты труда педагогического работника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12.2008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 а б л и ц 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859"/>
      </w:tblGrid>
      <w:tr>
        <w:trPr>
          <w:trHeight w:val="133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ab/>
              <w:t>Ступени общего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Начальное общее образование </w:t>
            </w:r>
          </w:p>
          <w:p>
            <w:pPr>
              <w:pStyle w:val="TextBodyIndent"/>
              <w:ind w:right="535" w:firstLine="5"/>
              <w:rPr/>
            </w:pPr>
            <w:r>
              <w:rPr/>
              <w:t>(1-я ступ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ное общее образование (2-я ступ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реднее (полное) общее образование </w:t>
            </w:r>
          </w:p>
          <w:p>
            <w:pPr>
              <w:pStyle w:val="TextBodyIndent"/>
              <w:ind w:right="535" w:firstLine="5"/>
              <w:rPr/>
            </w:pPr>
            <w:r>
              <w:rPr/>
              <w:t>(3-я ступ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,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обучение в специальных (коррекционных) классах (группах) – 2,08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 квалификационную категорию по результатам аттестации в следующих 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1,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1,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при</w:t>
      </w:r>
      <w:r>
        <w:rPr>
          <w:spacing w:val="4"/>
          <w:sz w:val="28"/>
          <w:szCs w:val="28"/>
        </w:rPr>
        <w:t xml:space="preserve"> делении класса на группы при обучении отдельным предметам (информатика, </w:t>
      </w:r>
      <w:r>
        <w:rPr>
          <w:spacing w:val="-3"/>
          <w:sz w:val="28"/>
          <w:szCs w:val="28"/>
        </w:rPr>
        <w:t xml:space="preserve">технология, физическая культура, физика – при проведении лабораторных занятий, химия – при проведении лабораторных занятий), проведении профильных и </w:t>
      </w:r>
      <w:r>
        <w:rPr>
          <w:spacing w:val="-2"/>
          <w:sz w:val="28"/>
          <w:szCs w:val="28"/>
        </w:rPr>
        <w:t>элективных курсов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установленных коэффициентов. Среднее количество часов по предмету по учебному плану в месяц в каждом классе на ступени начального общего образования (1-я ступень) рассчитывается путем умножения нагрузки педагогического работника в неделю в каждом классе на количество учебных недель в учебном году (33 недели) по учебному плану, разделенное на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часов по предмету по учебному плану в месяц в каждом классе на ступенях основного общего образования (2-я ступень), среднего (полного) общего образования (3-я ступень) рассчитывается путем умножения нагрузки педагогического работника в неделю в каждом классе на количество учебных недель в учебном году по учебному плану (34 недели), разделенное на 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4 Специальная часть фонда оплаты труда педагогических работников включает в себя: (Приложение № 2)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ах и надбавках   Муниципального общеобразовательного учреждения средней общеобразовательной школы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40"/>
          <w:szCs w:val="40"/>
        </w:rPr>
      </w:pPr>
      <w:r>
        <w:rPr>
          <w:sz w:val="28"/>
          <w:szCs w:val="28"/>
        </w:rPr>
        <w:t>1.1. Положение  «О доплатах и надбавках   Муниципального общеобразовательного учреждения средней общеобразовательной школы № 131»</w:t>
      </w:r>
      <w:r>
        <w:rPr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с Трудовым кодексом РФ, Постановлением Правительства Свердловской области от 5 сентября 2008 года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, </w:t>
      </w:r>
      <w:r>
        <w:rPr>
          <w:sz w:val="28"/>
          <w:szCs w:val="28"/>
        </w:rPr>
        <w:t>Постановления Главы Екатеринбурга № 4988 от 18. 11. 2008 года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«О доплатах и надбавках   Муниципального общеобразовательного учреждения средней общеобразовательной школы № 131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 xml:space="preserve">далее – Положение) разработано в целях усиления материальной заинтересованности работников в повышении качества образовательного и воспитательного процесса, развития творческой активности и инициативы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выплат работникам школы включает в себя специальные выплаты для педагогических работников,  выполняющих работу по проверке тетрадей, заведование кабинетами, работу по классному руководству и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регулирует порядок и условия назначения поощрительных выплат по результата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казатели установления доплат и надбавок к должностным окладам работн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и выплата доплат и надбавок к должностным окладам производится при наличии финансовых средств в  специальном фонде при тарификации или ежемесячно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2.2. Размеры доплат и надбавок, премий устанавливаются в абсолютных (цифровых) показателя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2.3. В случае работы работника в условиях неполного рабочего дня (неполной рабочей недели), временной нетрудоспособности  работника, иных случаев работы работника с отклонениями от установленного режима  рабочего времени, начисление и выплата надбавок и  доплат к должностному окладу, а так же премирование работника производится пропорционально отработанному работником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значение и выплата работникам доплат и надбавок к должностным окладам 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изводится по следующим основаниям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работником обязанностей предусмотренных должностной инструкцией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работы, предусмотренное Трудовым догово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кращение размера выплаты установленных надбавок и доплат к должностному окладу работников, производится на основании приказа по школе. Период, на который прекращается или снижается размер выплаты установленных при тарификации надбавок и доплат к должностному окладу работника, указывается в прик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Установление и выпла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бавок стимулирующего характера к должностным окладам педагогическим работникам, непосредственно осуществляющим образовательный процесс, производится по следующим показателям работы рабо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оверка тетрадей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ьной школе – 1500 рублей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арших классах (5-11) – 2500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 Классное руководст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– 1300 рублей 1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(5-11) – 1300 рублей 1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1.3. За заведование кабинетами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бинет, оборудованный мультимедийной системой до 700 рублей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бинет, оборудованный локальной сетью до 1500 рублей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бинет технического труда до 3000 рублей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4. За руководство методическим советом школы до 3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5. За руководство методическим объединением школы до 2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6. За работу в методсовете школы до 1000 руб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установления и выплаты доплат и надбавок к должностным окладам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Установление и выплата доплат и надбавок к должностным окладам педагогическим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 при условии надлежащего исполнения трудовых обязанностей и выполнения условий и показателей установления доплат и надбавок, указанных в настоящем Поло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Доплаты и надбавки к должностным окладам работников устанавливаются на учебный год или ежемесяч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Директор МОУ по результатам анализа выполнения работниками показателей и условий установления надбавок и доплат  к должностным окладам за предыдущий учебный год определяет размер надбавок и доплат к должностным окладам работников</w:t>
      </w:r>
      <w:r>
        <w:rPr/>
        <w:t xml:space="preserve"> </w:t>
      </w:r>
      <w:r>
        <w:rPr>
          <w:sz w:val="28"/>
          <w:szCs w:val="28"/>
        </w:rPr>
        <w:t xml:space="preserve">на следую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По результатам анализа достигнутых работником показателей,     директор школы в начале учебного года   издает приказ по учреждению, в котором отражаются размеры установленных доплат и надбавок к должностным окладам работников. При отсутствии стабильных показателей в работе педагогического работника по установленным показателям директор школы может   принять решение о ежемесячном издании приказа об установлении и  выплате доплат и надбавок педагогическ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мер доплат и надбавок, вновь назначенных на должность работникам, устанавливается в приказе по МОУ, издаваемом с момента назначения работника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5. При снижении качества работа директор школы может принять решение о прекращении или снижении суммы доплат и надбавок. Прекращение или снижение размера выплаты установленных надбавок и доплат к должностному окладу работника производится на основании приказа по МОУ, в котором указываются причины прекращения или снижения размера выплаты установленных доплат и надбавок к должностному окладу работника, и размер сниж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ab/>
        <w:t xml:space="preserve">3.6. Установление конкретного размера, доплат и надбавок стимулирующего характера, а </w:t>
      </w:r>
      <w:r>
        <w:rPr>
          <w:color w:val="000000"/>
          <w:spacing w:val="2"/>
          <w:sz w:val="28"/>
          <w:szCs w:val="28"/>
        </w:rPr>
        <w:t xml:space="preserve">также проведение корректировки их размера, является исключительным правом директора школы, </w:t>
      </w:r>
      <w:r>
        <w:rPr>
          <w:color w:val="000000"/>
          <w:sz w:val="28"/>
          <w:szCs w:val="28"/>
        </w:rPr>
        <w:t xml:space="preserve">который    указывает   размеры    доплат   и    надбавок </w:t>
      </w:r>
      <w:r>
        <w:rPr>
          <w:color w:val="000000"/>
          <w:spacing w:val="-1"/>
          <w:sz w:val="28"/>
          <w:szCs w:val="28"/>
        </w:rPr>
        <w:t xml:space="preserve">стимулирующего   характера.   </w:t>
      </w:r>
      <w:r>
        <w:rPr>
          <w:color w:val="000000"/>
          <w:sz w:val="28"/>
          <w:szCs w:val="28"/>
        </w:rPr>
        <w:t>При   установлении   размера</w:t>
      </w:r>
      <w:r>
        <w:rPr>
          <w:color w:val="000000"/>
          <w:spacing w:val="1"/>
          <w:sz w:val="28"/>
          <w:szCs w:val="28"/>
        </w:rPr>
        <w:t xml:space="preserve">   доплат   и   надбавок, учитывается   мнение   заместителей дирек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  <w:t xml:space="preserve">3.7. Основанием  для   установления  или   снятия  (уменьшения,  увеличения  размера)  </w:t>
      </w:r>
      <w:r>
        <w:rPr>
          <w:color w:val="000000"/>
          <w:sz w:val="28"/>
          <w:szCs w:val="28"/>
        </w:rPr>
        <w:t xml:space="preserve">надбавок и доплат стимулирующего характера и издания соответствующего приказа являются   документы,    составленные    на    основе    анализа    результатов    деятельности </w:t>
      </w:r>
      <w:r>
        <w:rPr>
          <w:color w:val="000000"/>
          <w:spacing w:val="4"/>
          <w:sz w:val="28"/>
          <w:szCs w:val="28"/>
        </w:rPr>
        <w:t xml:space="preserve">работников МОУ, при наличии на них соответствующей визы заместителей директора, на основании </w:t>
      </w:r>
      <w:r>
        <w:rPr>
          <w:color w:val="000000"/>
          <w:sz w:val="28"/>
          <w:szCs w:val="28"/>
        </w:rPr>
        <w:t>отчетов,  заключений, справок, служебных записок, информация о проведенных мероприятиях, видах работы,  результатах работы, итогах проверок, смотров и т.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8. Назначение и выплата работникам доплат и надбавок производится при условии наличия достаточных денежных средств в специальной части фонда оплаты педагогических работников, непосредственно осуществляющих учебный процесс,  МОУ. Назначение и выплата работникам надбавок и доплат не производится в случае отсутствия необходимых средств в специальной части фонда оплаты труда педагогических работников, непосредственно осуществляющих учебный процесс, МО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35" w:firstLine="720"/>
        <w:rPr>
          <w:szCs w:val="28"/>
        </w:rPr>
      </w:pPr>
      <w:r>
        <w:rPr>
          <w:szCs w:val="28"/>
        </w:rPr>
        <w:t>Кроме того в МОУ СОШ могут быть усановлены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00 рублей – за наличие ученой степени доктора наук и (или) почетного звания, название которого начинается со слова «Народ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00 рублей – за наличие ученой степени кандидата наук и (или) почетного звания, название которого начинается со слова «Заслужен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наличие ученой степени, почетных званий, названия которых начинаю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TextBodyIndent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9" w:firstLine="708"/>
        <w:rPr/>
      </w:pPr>
      <w:r>
        <w:rPr>
          <w:b/>
          <w:szCs w:val="28"/>
        </w:rPr>
        <w:t xml:space="preserve">Глава 5. Оплата труда руководителя, заместителей руководителя </w:t>
      </w:r>
    </w:p>
    <w:p>
      <w:pPr>
        <w:pStyle w:val="TextBodyIndent"/>
        <w:ind w:right="53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мер, порядок и условия оплаты труда руководителя общеобразовательного учреждения устанавливаются работодателем или уполномоченным им органом и закрепляются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клад (должностной оклад) заместителей руководителя устанавливается директором школы на 10-30</w:t>
      </w:r>
      <w:r>
        <w:rPr>
          <w:color w:val="000000"/>
          <w:sz w:val="28"/>
          <w:szCs w:val="28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ю и заместителям руководителя устанавливаются в абсолютных размерах согласно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 а б л и ц а 2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1" w:firstLine="708"/>
        <w:jc w:val="center"/>
        <w:rPr>
          <w:szCs w:val="28"/>
        </w:rPr>
      </w:pPr>
      <w:r>
        <w:rPr>
          <w:b/>
          <w:szCs w:val="28"/>
        </w:rPr>
        <w:t>Оплата труда административно-управленческого персонала</w:t>
      </w:r>
    </w:p>
    <w:p>
      <w:pPr>
        <w:pStyle w:val="TextBodyIndent"/>
        <w:ind w:right="-61" w:firstLine="708"/>
        <w:jc w:val="center"/>
        <w:rPr/>
      </w:pPr>
      <w:r>
        <w:rPr>
          <w:szCs w:val="28"/>
        </w:rPr>
        <w:t>(за исключением руководителя и заместителей руководителя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труда административно-управленческого персонала (за исключением руководителя, заместителей руководителя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административно-управленческого персонала (за исключением руководителя, заместителей руководителя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, Правительства Свердловской области и Главы Екатери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01.12.2008 размеры окладов (должностных окладов) административно-управленческого персонала (за исключением руководителя, заместителей руководителя), специалистов,  учебно-вспомогательного персонала, технических исполнителей и рабочих устанавливаются директором в соответствии с штат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9600" w:leader="none"/>
          <w:tab w:val="left" w:pos="9659" w:leader="none"/>
        </w:tabs>
        <w:ind w:right="-61" w:firstLine="708"/>
        <w:rPr>
          <w:b/>
          <w:b/>
          <w:szCs w:val="28"/>
        </w:rPr>
      </w:pPr>
      <w:r>
        <w:rPr>
          <w:b/>
          <w:szCs w:val="28"/>
        </w:rPr>
        <w:t>Глава 5 Стимулирование работников МОУ СОШ № 131 (Приложение 3)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работников Муниципального общеобразовательного учреждения средней общеобразовательной школы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стимулировании работников Муниципального общеобразовательного учреждения средней общеобразовательной школы № 131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работано в соответствии с Трудовым кодексом РФ, Постановлением Правительства Свердловской области от 5 сентября 2008 года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, </w:t>
      </w:r>
      <w:r>
        <w:rPr>
          <w:sz w:val="28"/>
          <w:szCs w:val="28"/>
        </w:rPr>
        <w:t>Постановления Главы Екатеринбурга № 4988 от 18. 11. 2008 года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ложение «О стимулировании работников Муниципального общеобразовательного учреждения средней общеобразовательной школы    № 131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 xml:space="preserve">далее – Положение) разработано в целях усиления материальной заинтересованности работников в повышении качества образовательного и воспитательного процесса, развития творческой активности и инициативы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истема стимулирующих выплат работникам школы включает в себя поощрительные выплаты по результатам труда (премии) и специальные выплаты для педагогических работников,  выполняющих работу по проверке тетрадей, заведование кабинетами, работу по классному руководству и т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2. Настоящее Положение регулирует порядок и условия назначения поощрительных выплат по результата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ания (критерии) пре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1. Премирование работников, производится за счет и в пределах стимулирующей части фонда оплаты труда Муниципального общеобразовательного учреждения средней общеобразовательной школы    № 131 (далее – МОУ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анием  для   установления   размера  премий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284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отсутствие случаев нарушений трудов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лучаев нарушений техники безопасности и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выполнение требований должностных и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ачественное выполнение условий Трудового догово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ребований Устава </w:t>
      </w:r>
      <w:r>
        <w:rPr>
          <w:color w:val="000000"/>
          <w:spacing w:val="-4"/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выполнени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сутствие замечаний к исполнительской дисципл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оснований (критериев) пре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Директор школы рассматривает документы на премирование работников школы и   доплату педагогическим работникам,    составленные    на    основе    анализа    результатов    деятельности </w:t>
      </w:r>
      <w:r>
        <w:rPr>
          <w:color w:val="000000"/>
          <w:spacing w:val="4"/>
          <w:sz w:val="28"/>
          <w:szCs w:val="28"/>
        </w:rPr>
        <w:t>работников МОУ, при наличии на них соответствующей визы заместителей директора. (</w:t>
      </w:r>
      <w:r>
        <w:rPr>
          <w:color w:val="000000"/>
          <w:sz w:val="28"/>
          <w:szCs w:val="28"/>
        </w:rPr>
        <w:t>Отчетов работников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 комиссий; справок о результатах проверок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записок; информации о проведенных мероприятиях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проверок выполнения порученной работы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смотров и т.д.) и принимает решение о премировании работников и выплате доплат педагогическим работникам. На основании принятого решения издается приказ по школе и работники школы знакомятся с ни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временное премирование работников (до 300% к должностному окладу) производится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>при наступлении знаменательного события или юбилея, как в жизни страны и трудового коллектива учреждения (празднование Дня учителя, Дня защитника отечества, Международного женского дня, юбилея образовательного учреждения и т.п.), так и конкретного работника (в связи с выходом на пенсию, к юбилейным датам со дня рож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успехи достигнутые работником в мероприятиях, проводимых Отделом образования Чкаловского района, Управлением образования г. Екатеринбурга,  Министерством общего и профессионального образования Свердловской области и другими организациями направляющими свою деятельность на повышение качества образования или профессионального мастерства работника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успехи   в обучении и воспитании учащихся школы при подведении итогов четверти, полугодия, года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учащихся, призеров олимпиад, научно-практических конференций и других конкурсов, проводимых органами управления образования, государственной властью, муниципальными органами управления, избирательными комиссиями.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>за сложный и напряженный труд связанный с двухсменной работой школы и высокое качеств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мирование работников не производится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условий Трудового договор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техники безопасности и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премирования работников школы устанавливаться следующие основания (критерии)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5260"/>
        <w:gridCol w:w="1752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ритерии) для премирова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в рублях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0" w:hanging="7"/>
              <w:rPr/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авторских програм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углубленного и расширенного изучения предмето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а в методической работе, в том числе в конференциях, семинарах, методических объединениях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вышающих авторитет и имидж общеобразовательного учреждения у обучающихся, родителей, обществен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учающихся, состоящих на учете в комиссии по делам несовершеннолетних и защите их прав, на внутришкольном учете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обучающимися уроков без уважительной причин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служивание сайта шолы, информационное обеспечение КПМ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и отчетов, заполнения журналов, ведения личных дел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едпрофильного и профильного обуче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оспитательной рабо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обучающихся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 совет, педагогический совет, органы ученического самоуправления)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образовательном процессе норм и правил охраны труда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экспертной, методической и инновационной работы в школ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исполнительской дисциплины (своевременная и качественная подготовка отчетов, нормативных документов, программ), 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екаемыми детьм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ачественных санитарно-гигиенических условий в помещениях образовательного учреждения, соответствующих требованиям СанПиН,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работы персонала курируемых подразделен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по привлечению внебюджетных средст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 - логопед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обучающимися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>
          <w:trHeight w:val="1003" w:hRule="atLeast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>
          <w:trHeight w:val="338" w:hRule="atLeast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кая читательская активность обучающихся 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вя и своевременная подготовка документо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пенсионным фондо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иблиотеки в качестве информационного образовательного центр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школьных и районных мероприятиях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тематических выставок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мплектования библиотечного фон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ющий персонал (уборщица, дворник и другие) 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енеральных уборок  </w:t>
              <w:b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ая уборка помещен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4. Порядок пре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ощрительные выплаты по результатам труда производятся директором по представлению заместителей директор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мирование работников школы осуществляется за фактически отработанное время в пределах установленного фонда оплаты тру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3. Назначение и выплата работникам премии производится при условии наличия достаточных денежных средств в стимулирующей части фонда оплаты. Назначение и выплата работникам премии не производится в случае отсутствия необходимых средств.</w:t>
      </w:r>
    </w:p>
    <w:p>
      <w:pPr>
        <w:pStyle w:val="TextBodyIndent"/>
        <w:ind w:right="535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535" w:firstLine="708"/>
        <w:rPr/>
      </w:pPr>
      <w:r>
        <w:rPr>
          <w:b/>
          <w:color w:val="000000"/>
          <w:szCs w:val="28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Штатное расписание ежегодно утверждается руководителем общеобразовательного учреждения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 на основании Постановления Главы Екатеринбурга от 17.04.2008 № 1432 «Об утверждении примерной штатной численности муниципальных общеобразовательных учреждений муниципального образования «город Екатеринбур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заработной платы работников МОУ СОШ № 131 не может быть ниже минимальной заработной платы, установленной Соглашением между Правительством Свердловской области, Федерацией профсоюзов Свердловской области, Свердловским областным Союзом промышленников и предпринимателей от 28.08.2007 «О минимальной заработной плате в Свердлов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textAlignment w:val="baseline"/>
      <w:outlineLvl w:val="0"/>
    </w:pPr>
    <w:rPr>
      <w:sz w:val="28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s</dc:creator>
  <dc:description/>
  <cp:keywords/>
  <dc:language>en-US</dc:language>
  <cp:lastModifiedBy>User</cp:lastModifiedBy>
  <dcterms:modified xsi:type="dcterms:W3CDTF">2008-12-17T14:43:00Z</dcterms:modified>
  <cp:revision>2</cp:revision>
  <dc:subject/>
  <dc:title>Муниципальное общеобразовательное учреждение </dc:title>
</cp:coreProperties>
</file>