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каловского района город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 № 12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1.12.20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ходе  на новую систему оплаты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Постановления Главы Екатеринбурга от 18.11.2008 № 4988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Утвердить  с 01.12.2008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ложение  о премировании работников  Муниципального  общеобразовательного учреждения  - средней общеобразовательной школы №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  о  введении НСОТ в  муниципальном  общеобразовательном учреждении – средней общеобразовательной школе №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Положение  о порядке установления доплат и надбавок педагогическим работникам,  непосредственно осуществляющим учебный процесс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щеобразовательного учреждения средней общеобразовательной школы №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МОУ  СОШ № 21 ______________ О.Н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89"/>
      </w:tblGrid>
      <w:tr>
        <w:trPr>
          <w:trHeight w:val="550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МОУ- СОШ  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2. 2008    №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Н. Селезне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/>
        <w:t xml:space="preserve"> введении НСОТ в  Муниципальном  общеобразовательном учреждении – средней общеобразовательной школе № 21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748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before="0" w:after="200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й комитет  МОУ-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рофсоюзн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08г г. 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.А. Ры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Правительства Свердловской области от 06.07.2007 г. № 647-ПП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(Собрании законодательства Свердловской области, 2007 г., N 7, ст. 1044) и в целях финансового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еспечения системы образования Свердловской области квалифицированными педагогическими кадрами и их закрепл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№ 935-ПП от 05.09.2008 г. « 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»; с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Главы Екатеринбурга от 18.11.2008  № 4988  «О введении системы оплаты труда работников муниципальных образовательных учреждений, реализующих программы начального общего,  основного общего, среднего (полного)  общего образования»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color w:val="00B050"/>
          <w:sz w:val="26"/>
          <w:szCs w:val="26"/>
        </w:rPr>
        <w:t>I. Структура Фонда оплаты труда работников МОУ – СОШ №21</w:t>
      </w:r>
    </w:p>
    <w:p>
      <w:pPr>
        <w:pStyle w:val="TextBodyIndent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1. Фонд оплаты труда МОУ – СОШ №21 включает в себя расходы на оплату труда работников и </w:t>
      </w:r>
      <w:r>
        <w:rPr>
          <w:iCs/>
          <w:sz w:val="28"/>
          <w:szCs w:val="28"/>
        </w:rPr>
        <w:t>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Indent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2. Фонд оплаты труда  МОУ – СОШ №21 состоит из базовой части и стимулирующей части: </w:t>
      </w:r>
    </w:p>
    <w:p>
      <w:pPr>
        <w:pStyle w:val="TextBodyIndent"/>
        <w:spacing w:before="20" w:after="0"/>
        <w:ind w:right="-105" w:firstLine="708"/>
        <w:jc w:val="both"/>
        <w:rPr/>
      </w:pPr>
      <w:r>
        <w:rPr>
          <w:sz w:val="28"/>
          <w:szCs w:val="28"/>
        </w:rPr>
        <w:t xml:space="preserve"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 обще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азовая часть фонда оплаты труда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ОТб = ФОТп +ФОТауп +  ФОТс + ФОТувп + ФОТр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Тб – базовая часть фонда оплаты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с -  фонд оплаты труда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р - фонд оплаты труда рабоч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ерехода МОУ – СОШ №21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color w:val="00B050"/>
          <w:sz w:val="26"/>
          <w:szCs w:val="26"/>
        </w:rPr>
      </w:pPr>
      <w:r>
        <w:rPr>
          <w:rFonts w:cs="Verdana" w:ascii="Verdana" w:hAnsi="Verdana"/>
          <w:b/>
          <w:bCs/>
          <w:color w:val="00B050"/>
          <w:sz w:val="26"/>
          <w:szCs w:val="26"/>
        </w:rPr>
        <w:t>II. Структура базовой части фонда оплаты труда и порядок формирования базовой части оплаты труда (оклада) педагогических  работников и административно-управленческого, учебно-вспомогательного и младшего обслуживающего персонал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color w:val="00B050"/>
          <w:sz w:val="26"/>
          <w:szCs w:val="26"/>
        </w:rPr>
      </w:pPr>
      <w:r>
        <w:rPr>
          <w:rFonts w:cs="Verdana" w:ascii="Verdana" w:hAnsi="Verdana"/>
          <w:b/>
          <w:bCs/>
          <w:color w:val="00B050"/>
          <w:sz w:val="26"/>
          <w:szCs w:val="26"/>
        </w:rPr>
      </w:r>
    </w:p>
    <w:p>
      <w:pPr>
        <w:pStyle w:val="TextBodyIndent"/>
        <w:spacing w:before="20" w:after="0"/>
        <w:ind w:firstLine="720"/>
        <w:jc w:val="both"/>
        <w:rPr/>
      </w:pPr>
      <w:r>
        <w:rPr>
          <w:sz w:val="28"/>
          <w:szCs w:val="28"/>
        </w:rPr>
        <w:t>1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 по учебному плану и повышающих коэффициентов </w:t>
      </w:r>
      <w:r>
        <w:rPr>
          <w:spacing w:val="4"/>
          <w:sz w:val="28"/>
          <w:szCs w:val="28"/>
        </w:rPr>
        <w:t>к с</w:t>
      </w:r>
      <w:r>
        <w:rPr>
          <w:sz w:val="28"/>
          <w:szCs w:val="28"/>
        </w:rPr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4"/>
          <w:sz w:val="28"/>
          <w:szCs w:val="28"/>
        </w:rPr>
        <w:tab/>
        <w:t>5. С</w:t>
      </w:r>
      <w:r>
        <w:rPr>
          <w:sz w:val="28"/>
          <w:szCs w:val="28"/>
        </w:rPr>
        <w:t>тандартная стоимость бюджетной образовательной услуги повышается в следующих размерах и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</w:t>
      </w:r>
      <w:r>
        <w:rPr>
          <w:spacing w:val="4"/>
          <w:sz w:val="28"/>
          <w:szCs w:val="28"/>
        </w:rPr>
        <w:t>а обучение детей с ограниченными возможностями здоровья – на 15-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за обучение детей, нуждающихся в длительном лечении, – на 15-20 проц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6. К с</w:t>
      </w:r>
      <w:r>
        <w:rPr>
          <w:sz w:val="28"/>
          <w:szCs w:val="28"/>
        </w:rPr>
        <w:t>тандартной стоимости бюджетной образовательной услуги применяются 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за индивидуальное обучение обучающегося на дому, за обучение в форме экстерн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наполняемости в специальных (коррекционных) классах (групп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</w:t>
      </w:r>
      <w:r>
        <w:rPr>
          <w:spacing w:val="4"/>
          <w:sz w:val="28"/>
          <w:szCs w:val="28"/>
        </w:rPr>
        <w:t xml:space="preserve"> делении класса на группы при обучении отдельным предметам (информатика, </w:t>
      </w:r>
      <w:r>
        <w:rPr>
          <w:spacing w:val="-3"/>
          <w:sz w:val="28"/>
          <w:szCs w:val="28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spacing w:val="-2"/>
          <w:sz w:val="28"/>
          <w:szCs w:val="28"/>
        </w:rPr>
        <w:t>элективных курсов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4) 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ях, когда предусмотрено применение повышений и повышающих коэффициентов к </w:t>
      </w:r>
      <w:r>
        <w:rPr>
          <w:sz w:val="28"/>
          <w:szCs w:val="28"/>
        </w:rPr>
        <w:t xml:space="preserve">стандартной стоимости бюджетной образовательной услуги </w:t>
      </w:r>
      <w:r>
        <w:rPr>
          <w:color w:val="000000"/>
          <w:sz w:val="28"/>
          <w:szCs w:val="28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8"/>
          <w:szCs w:val="28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пециальная часть фонда оплаты труда педагогических работников МОУ – СОШ №21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ное руково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письм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редметными, цикловыми и 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ы по дополнительным 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ового обучения, 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TextBodyIndent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едагогическим работникам МОУ –СОШ №21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азмер, порядок и условия оплаты труда руководителя МОУ – СОШ №21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клад (должностной оклад) руководителя устанавливается исходя из средней заработной платы педагогических работников  МОУ – СОШ №21, коэффициента по группам оплаты труда руководителей ОУ и </w:t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 группам оплаты труда руководителя устанавливается коэффициен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есение к группам оплаты труда руководителя МОУ – СОШ №21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работная плата заместителей руководителя  устанавливается  руководителем (директором МОУ – СОШ №21) на 10-30</w:t>
      </w:r>
      <w:r>
        <w:rPr>
          <w:color w:val="000000"/>
          <w:sz w:val="28"/>
          <w:szCs w:val="28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5. 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ям и заместителям руководителя устанавливаются в  соответствии с нормативным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color w:val="00B050"/>
          <w:sz w:val="26"/>
          <w:szCs w:val="26"/>
        </w:rPr>
        <w:t>II</w:t>
      </w:r>
      <w:r>
        <w:rPr>
          <w:rFonts w:cs="Verdana" w:ascii="Verdana" w:hAnsi="Verdana"/>
          <w:b/>
          <w:bCs/>
          <w:color w:val="00B050"/>
          <w:sz w:val="26"/>
          <w:szCs w:val="26"/>
          <w:lang w:val="en-US"/>
        </w:rPr>
        <w:t>I</w:t>
      </w:r>
      <w:r>
        <w:rPr>
          <w:rFonts w:cs="Verdana" w:ascii="Verdana" w:hAnsi="Verdana"/>
          <w:b/>
          <w:bCs/>
          <w:color w:val="00B050"/>
          <w:sz w:val="26"/>
          <w:szCs w:val="26"/>
        </w:rPr>
        <w:t xml:space="preserve">  Стимулирование работников  МОУ – СОШ №21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</w:r>
    </w:p>
    <w:p>
      <w:pPr>
        <w:pStyle w:val="TextBodyIndent"/>
        <w:spacing w:before="20" w:after="0"/>
        <w:ind w:firstLine="708"/>
        <w:jc w:val="both"/>
        <w:rPr/>
      </w:pPr>
      <w:r>
        <w:rPr>
          <w:sz w:val="28"/>
        </w:rPr>
        <w:t>1. Стимулирование работников МОУ – СОШ №21 осуществляется за счет с</w:t>
      </w:r>
      <w:r>
        <w:rPr>
          <w:sz w:val="28"/>
          <w:szCs w:val="28"/>
        </w:rPr>
        <w:t>тимулирующей часть фонда оплаты труда.</w:t>
      </w:r>
    </w:p>
    <w:p>
      <w:pPr>
        <w:pStyle w:val="TextBodyIndent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</w:t>
      </w:r>
      <w:r>
        <w:rPr>
          <w:sz w:val="28"/>
          <w:szCs w:val="28"/>
        </w:rPr>
        <w:t>тимулирующая часть фонда оплаты труда подразделяется:</w:t>
      </w:r>
    </w:p>
    <w:p>
      <w:pPr>
        <w:pStyle w:val="TextBodyIndent"/>
        <w:spacing w:before="20" w:after="0"/>
        <w:jc w:val="both"/>
        <w:rPr/>
      </w:pPr>
      <w:r>
        <w:rPr>
          <w:sz w:val="28"/>
          <w:szCs w:val="28"/>
        </w:rPr>
        <w:tab/>
        <w:t>1) на стимулирующую часть фонда оплаты труда работников общеобразовательного учреждения, которая определяется нормативн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стимулирующую часть фонда оплаты труда руководителя, размер которой утверждает главный распорядитель бюджетных сред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тимулирование руководителя общеобразовательного учреждения осуществляется работодателем или уполномоченным им орган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истема стимулирующих выплат работникам  МОУ – СОШ №21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, порядок и условия осуществления стимулирующих выплат закрепляются в локальном нормативном акте МОУ – СОШ №21 по согласованию с выборным       профсоюз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color w:val="00B050"/>
          <w:sz w:val="26"/>
          <w:szCs w:val="26"/>
        </w:rPr>
      </w:pPr>
      <w:r>
        <w:rPr>
          <w:rFonts w:cs="Verdana" w:ascii="Verdana" w:hAnsi="Verdana"/>
          <w:b/>
          <w:bCs/>
          <w:color w:val="00B050"/>
          <w:sz w:val="26"/>
          <w:szCs w:val="26"/>
        </w:rPr>
        <w:t>IV. Заключительные положени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ab/>
        <w:t>1. Штатное расписание утверждается руководителем МОУ – СОШ №21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ры выплат компенсационного характера и доплат за дополнительные виды работ и порядок их установления определяются МОУ – СОШ №21 самостоятельно в пределах средств, направляемых на оплату труда, и закрепляются в локальном нормативном акте по согласованию с выборным профсоюзным органом (при его налич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2:00Z</dcterms:created>
  <dc:creator>Ray</dc:creator>
  <dc:description/>
  <cp:keywords/>
  <dc:language>en-US</dc:language>
  <cp:lastModifiedBy>upro</cp:lastModifiedBy>
  <cp:lastPrinted>2008-12-18T15:02:00Z</cp:lastPrinted>
  <dcterms:modified xsi:type="dcterms:W3CDTF">2008-12-19T09:34:00Z</dcterms:modified>
  <cp:revision>4</cp:revision>
  <dc:subject/>
  <dc:title>Утверждено:</dc:title>
</cp:coreProperties>
</file>