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Публичный доклад</w:t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708" w:hanging="0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Паньшина Т.В., заместитель директора по УВР; </w:t>
      </w:r>
    </w:p>
    <w:p>
      <w:pPr>
        <w:pStyle w:val="Normal"/>
        <w:ind w:left="708" w:hanging="0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Плотникова О.Н., заместитель директора по НМР</w:t>
      </w:r>
    </w:p>
    <w:p>
      <w:pPr>
        <w:pStyle w:val="Normal"/>
        <w:ind w:left="708" w:hanging="0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МОУ СОШ № 106 г. Екатеринбурга</w:t>
      </w:r>
    </w:p>
    <w:p>
      <w:pPr>
        <w:pStyle w:val="Normal"/>
        <w:ind w:left="708" w:hanging="0"/>
        <w:jc w:val="cente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Общая характеристика школы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Средняя общеобразовательная школа № 106 ориентирована на обучение и воспитание учащихся, а также развитие их физиологических, психологических, интеллектуальных способностей, образовательных потребностей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правление школой осуществляется на основе демократии, гласности, самоуправления. Непосредственное управление педагогическим процессом осуществляется административным советом ОУ и общешкольным родительским комитетом через директора школы и его заместителе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Год ввода в эксплуатацию – 1958; в 2006 году школа прошла аттестацию, имеет лицензию на право ведения образовательной деятельности, государственную аккредитацию. Учредитель – Управление образования администрации города Екатеринбург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Проектная мощность школы – 820 человек, реальная наполняемость – 924 учащихся (39 классов – комплектов)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u w:val="none"/>
        </w:rPr>
        <w:t>Основное общее образование структурировано на основе Российской федеральной программы трехуровневого образования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 ступень – 1-4 классы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 ступень – 5-9 классы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 ступень – 10-11 классы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u w:val="none"/>
        </w:rPr>
        <w:t>Базисный учебный план разработан с учетом необходимости выполнения государственного стандарта, образовательного социального заказа и запросов родителей. Классы сформированы с учетом обучения вариативным программам в рамках базового образовани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59"/>
        <w:gridCol w:w="1794"/>
        <w:gridCol w:w="1794"/>
      </w:tblGrid>
      <w:tr>
        <w:trPr>
          <w:tblHeader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ебный год</w:t>
            </w:r>
          </w:p>
        </w:tc>
      </w:tr>
      <w:tr>
        <w:trPr>
          <w:tblHeader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6/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7/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8/200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сего клас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Из них: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щеобразователь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Классы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развивающего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бучающиеся по программе «Школа 2100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овременное традиционное обу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Классы с углубленным изучением математики и литера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Специальные классы (коррекц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адетски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eastAsia="Courier New"/>
          <w:b w:val="false"/>
          <w:b w:val="false"/>
          <w:sz w:val="24"/>
          <w:szCs w:val="24"/>
          <w:u w:val="none"/>
        </w:rPr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u w:val="none"/>
        </w:rPr>
        <w:t>Общеобразовательные классы реализуют государственные типовые программы, на основе которых учителями – предметниками составляются рабочие программы по предметам с учетом индивидуальных особенностей классных коллективов, выбора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u w:val="none"/>
        </w:rPr>
        <w:t>Специальные классы коррекции используют базовые образовательные программы, адаптированные для детей, имеющих медицинские заключения к обучению в сохранном режиме. Опыт школы показывает, что данная форма обучения помогает усвоить школьную программу учащимся, которые в силу ряда субъективных и объективных причин не могут обучаться в больших классах, в стандартном темпе изложения учебного материал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u w:val="none"/>
        </w:rPr>
        <w:t>Классы, работающие по программам «Школа – 2100»,Эльконина-Давыдова (развивающее обучение) имеют более высокий процент качества обученности учащихся, что свидетельствует о перспективности использования данных программ и создание базы для обучения в классах с углубленным изучением предмет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u w:val="none"/>
        </w:rPr>
        <w:t>Классы с углубленным изучением предметов используют программы, ориентированные на формирование ключевых компетентностей, подготовку к вступительным экзаменам по основным предметам для продолжения образования в высших учебных заведениях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2007 года в школе укомплектованы кадетские классы, которые являются базой для формирования в дальнейшем оборонно-спортивного профиля и несут на себе функцию патриотического, гражданского воспитания подростко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 начало 2008/2009 учебного года в школе было укомплектовано 39 классов, в которых обучалось 914 учащихся, из них в первую смену – 23 класса, во вторую смену – 16 классов. Средняя наполняемость классов – 25 человек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микрорайоне школы находятся средние общеобразовательные учреждения №№ 61,87,44,156; ЦВР «Радуга».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2. Организационно-педагогические условия образовательного </w:t>
      </w:r>
    </w:p>
    <w:p>
      <w:pPr>
        <w:pStyle w:val="Normal"/>
        <w:rPr/>
      </w:pPr>
      <w:r>
        <w:rPr>
          <w:sz w:val="24"/>
          <w:szCs w:val="24"/>
          <w:u w:val="none"/>
        </w:rPr>
        <w:t>процесса.</w:t>
      </w:r>
    </w:p>
    <w:p>
      <w:pPr>
        <w:pStyle w:val="Normal"/>
        <w:ind w:firstLine="90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ганизация педагогического процесса и режим функционирования школы определяются требованиями и нормами Санитарно-эпидемиологических правил и норм СанПиН 2.4.2. 1178-02 (извлечение из Постановления Министерства здравоохранения России от 28.11.2002  № 44, зарегистрировано в Министерстве юстиции России 5 декабря 2002 г. № 3997)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33"/>
        <w:gridCol w:w="2521"/>
        <w:gridCol w:w="2665"/>
      </w:tblGrid>
      <w:tr>
        <w:trPr>
          <w:tblHeader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ступ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ступ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ступень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ормативные услов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1. Учебная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 дн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 д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 дн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2. Начало уро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3. Продолжительность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Требования к обучению в 1 класс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Занятия проводятся только в первую смену, в сентябре, октябре – 3 урока по 35 минут, с ноября – 4 урока по 35 минут, с января – 4 урока по 40 минут, обучение без домашних заданий и бального оценивания знаний учащихс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о 2-4 классах – 4-5 уроков по 40 мину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 мину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 мину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4. Продолжительность перем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20 минут - перемена для организации горячего питания, остальные перемены 10-15 мину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20 минут - перемена для организации горячего питания, остальные перемены 10-15 мину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20 минут - перемена для организации горячего питания, остальные перемены 10-15 мину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5. Наполняемость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 челов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4 челове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8 челове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6. Начало дополнительного образования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Через 40 минут после окончания уроко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7. Продолжительность учебного года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Два полугодия, 34 учебных недели для 2-11 классов, 33 – для 1 классов. Каникулы в соответствии с организацией каникул в городе, в 1 классах - дополнительные каникулы в феврале.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8. Формы организации учебного процесса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лассно-урочная систем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Деление класса на группы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иностранные языки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информатика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-трудовое обучение.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роки-лекции, уроки-семинары, уроки-презентац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Тестовые мониторинг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Организация индивидуальных занятий по предметам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Организация лекций, циклов на основе трудовых договор со специалистами УГГУ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9. Введение дополнительных единиц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Педагог-психолог, педагог-организатор дополнительного образования, логопед, социальный педагог.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10. организация аттестации учащихся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Используется технология безотметочного обучения; в 1 и 2 классах оценивание происходит по уровням: «оптимальный», «допустимый», «критический», «недопустимый» - по четвертям и в конце года. В 3 и 4 классах по четвертям и итоговая в конце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В 5-9 классах по четвертям и итоговая в конце учебного год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В 10-11 классах по полугодиям и итоговая в конце учебного года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В 9, 11 классах государственная (итоговая) аттестация выпускнико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11. Особенности организации пространственно-предметной среды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Школа располагается в одном здании. Учебные кабинеты имеют учебно-методический комплекс, позволяющий в полном объеме реализовать образовательные программ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.Организация вариативного образ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тельные занятия по выбору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- История Вооруженных Сил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Краеведе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Этике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Речевой этике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- Компьютерная графика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- Мой жизненный выбор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очинения разных жанр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Решение тестовых зада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курсы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- теория катастроф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- математическая логика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- графика и дизайн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- история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- минералогия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- менеджмент на английском языке, - введение в специальность (на базе УГГУ)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- деловой русский язык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13. Организация учебного процесса в целях охраны жизни и здоровья учащихся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Выполнение гигиенических требований к образовательной нагрузке и расписанию уроков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С целью профилактики утомления, нарушения осанки, зрения обучающихся на уроках проводятся физкультминутки и гимнастика для глаз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 оздоровительных целях в школе проводятся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внеклассные спортивные занятия и соревновани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дни здоровья, туристические поход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14. Сотрудничество с родительской общественностью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Обеспечение родителям (законным представителям) возможности ознакомления 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ходом и содержанием образовательного процесс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оценками успеваемости обучающихс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режимом работы школы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основными направлениями работы педагогического коллектив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достижениями школы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результатами мониторинговых исследовани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графиком приема администрации и специалистов РОО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Привлечение родителей к сотрудничеству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общешкольный родительский комитет и родительские комитеты класс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проведение родительских конференций.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15.Основные технологии обучения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Педагогические технологии ориентированы на формирование положительной мотивации к учебному труду, интенсификацию коммуникативной среды, развитие личности, способной к учебной и исследовательской деятельности, дальнейшему продолжению образования в вузах, профессиональному выбору и возможному изменению образовательного маршрута и создают условия, обеспечивающие охрану здоровья учащихся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но-урочная технология обуч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Обеспечение системного усвоения учебного материала и накопление знаний, умений и навыков.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рупповые технологии обучен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Формирование личности коммуникабельной, толерантной, обладающей организаторскими навыками и умеющей работать в группе; повышение эффективности усвоения содержания программ и учебных курсов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хнология безотметочного обучен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Создание психолого-педагогических условий для успешной адаптации учащихся к образовательной деятельности; сохранение психического и физического здоровья учащихся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гровая технолог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-Освоение новых знаний на основе применений знаний, умений, навыков на практике, в сотрудничестве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-Формирование мотивации к учебному труду, создание ситуации успеха для каждого. Приобретение знаний через удивление и любопытство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-Развитие интеллектуальных умений и навыков (умение сравнивать, сопоставлять, находить аналогии, оптимальные решения), создание «поля успеха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-Приобщение обучающихся через деловые и ролевые игры на уроках и во внеурочной деятельности к нормам и ценностям общества, адаптация к условиям среды. 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хнология проблемного обуч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обретение учащимися знаний, умений и навыков, освоение способов самостоятельной деятельности, развитие познавательных и творческих способностей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Обучение способам решения проблем, умению находить способы решения учеб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Создание условий для самостоятельного выбора разрешения проблемной ситуации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Системное, последовательное изложение учебного материала, предупреждение возможных ошибок и создание ситуации успех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Создание условий для самореализац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Формирование креативного мышления обучающихс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Создание условий, способствующих проявлению самостоятельности в освоении содержания образования на основе использования межпредметных, надпредметных и специальных умений и навыков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Обучение школьников работе с разными источниками информации, готовности к самообразованию и возможному изменению образовательного маршрута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Использование элементов технологии метода про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Обучение навыкам пользователя персонального компьютер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Создание условий для использования информационных технологий в учебной, творческой, самостоятельной, исследовательской деятельност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Метод проектов, презентации, интерактивная доска.</w:t>
            </w:r>
          </w:p>
        </w:tc>
      </w:tr>
    </w:tbl>
    <w:p>
      <w:pPr>
        <w:pStyle w:val="Normal"/>
        <w:ind w:left="1428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атистическая карта МОУ СОШ № 106</w:t>
      </w:r>
    </w:p>
    <w:p>
      <w:pPr>
        <w:pStyle w:val="Normal"/>
        <w:ind w:left="1428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1428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79"/>
        <w:gridCol w:w="1642"/>
        <w:gridCol w:w="1599"/>
        <w:gridCol w:w="1619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  <w:r>
              <w:rPr>
                <w:rFonts w:eastAsia="Courier New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араметр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6-2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7-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8-2009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личество учащихся на конец учебного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9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начальна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основна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9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личество учащихся, прибывших 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личество учащихся, выбывших 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2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Количество учащихся, оставленных на повторное обуч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начальна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основна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Не получили аттеста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об основном образов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о среднем образов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Количество учащихся, окончивших школу  с аттестатом особого образ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основна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-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(серебр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серебр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серебр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Количество выпускников, поступивших в колледжи, технику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основна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Количество выпускников, поступивших в училищ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основна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Количество выпускников, поступивших в ву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2, из них 17 на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4,из них 18 на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0, из них 20 на бюдже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ab/>
        <w:t>Из таблицы видно,  что контингент обучающихся стабилен, движение учащихся происходит по объективным причинам и не вносит дестабилизации в процесс развития школы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 Выпускники МОУ СОШ № 106 успешно адаптируются в современном мире: процент поступления 36%, на бюджетной основе – 53% в  2006/2007 учебном году, а в 2007/2008 году в вуз поступило 36% выпускников, из них 40% - на бюджет; в 2008/2009 учебном году в вуз поступило 94%, из них на бюджет – 40%.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Кадровое обеспечение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ab/>
        <w:t xml:space="preserve">Школа обладает достаточными кадровыми ресурсами для функционирования и развития (см. диаграммы ниже). Коллектив школы состоит из творческих педагогов, преданных своему делу, которые владеют широким спектром современных образовательных технологий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ab/>
        <w:t xml:space="preserve">В 2008-2009 учебном году в педагогический состав средней школы входило 56 учителей. Наблюдается тенденция к повышению квалификации педагогов. Основу коллектива составляют педагоги со стажем более 20 лет, что говорит о стабильности коллектива и высоком профессионализме педагогов. Тем не менее, процент педагогических работников школы, отмеченных правительственными и ведомственными знаками отличия, не высок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902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162.35pt" filled="f" o:ole="">
            <v:imagedata r:id="rId3" o:title=""/>
          </v:shape>
          <o:OLEObject Type="Embed" ProgID="" ShapeID="ole_rId2" DrawAspect="Content" ObjectID="_852947155" r:id="rId2"/>
        </w:objec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таж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8655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8pt;height:184.1pt" filled="f" o:ole="">
            <v:imagedata r:id="rId5" o:title=""/>
          </v:shape>
          <o:OLEObject Type="Embed" ProgID="" ShapeID="ole_rId4" DrawAspect="Content" ObjectID="_733260677" r:id="rId4"/>
        </w:objec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возраст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) администрац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8309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5pt;height:198.4pt" filled="f" o:ole="">
            <v:imagedata r:id="rId7" o:title=""/>
          </v:shape>
          <o:OLEObject Type="Embed" ProgID="" ShapeID="ole_rId6" DrawAspect="Content" ObjectID="_854615771" r:id="rId6"/>
        </w:objec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) педагоги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9225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45pt;height:171.35pt" filled="f" o:ole="">
            <v:imagedata r:id="rId9" o:title=""/>
          </v:shape>
          <o:OLEObject Type="Embed" ProgID="" ShapeID="ole_rId8" DrawAspect="Content" ObjectID="_1308261029" r:id="rId8"/>
        </w:objec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лификац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8865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4pt;height:161.6pt" filled="f" o:ole="">
            <v:imagedata r:id="rId11" o:title=""/>
          </v:shape>
          <o:OLEObject Type="Embed" ProgID="" ShapeID="ole_rId10" DrawAspect="Content" ObjectID="_814844380" r:id="rId10"/>
        </w:objec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достижения педагогов школы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8610" w:dyaOrig="4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5pt;height:225.4pt" filled="f" o:ole="">
            <v:imagedata r:id="rId13" o:title=""/>
          </v:shape>
          <o:OLEObject Type="Embed" ProgID="" ShapeID="ole_rId12" DrawAspect="Content" ObjectID="_1019843698" r:id="rId12"/>
        </w:objec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Материально-техническое оснащение школы</w:t>
      </w:r>
    </w:p>
    <w:p>
      <w:pPr>
        <w:pStyle w:val="Normal"/>
        <w:ind w:left="142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u w:val="none"/>
        </w:rPr>
        <w:t>Состояние материально-технической базы школы позволяет обеспечить необходимые условия для организации учебно-воспитательного процесс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u w:val="none"/>
        </w:rPr>
        <w:t>Школа имеет центральное отопление, освещение, холодное и горячее водоснабжение, канализацию, столовую на 140 посадочных мест, спортивный зал, актовый зал, 25 учебных кабинетов (включая 2 кабинета информатики), учебные мастерские, библиотеку, медицинский кабинет, кабинет психолога и логопедо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Наименование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личество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мпьюте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оутбук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кане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Телевизо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8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идеомагнитофон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гнитофон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серокс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нте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терактивные доск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ультимедиапроекто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узыкальные цент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Экран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Телецентр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ind w:left="142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Ежегодно, по мере выделения средств из местного бюджета, а также за счет привлечения других источников финансирования, материально-техническая база обновляется и пополняетс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Результаты образовательн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ебной деятельности 2008/2009 учебный год</w:t>
      </w:r>
    </w:p>
    <w:p>
      <w:pPr>
        <w:pStyle w:val="Normal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8820" w:dyaOrig="3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1pt;height:166.35pt" filled="f" o:ole="">
            <v:imagedata r:id="rId15" o:title=""/>
          </v:shape>
          <o:OLEObject Type="Embed" ProgID="" ShapeID="ole_rId14" DrawAspect="Content" ObjectID="_933195723" r:id="rId14"/>
        </w:obje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казатели успеваемости и качества срезовых рабо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Показатели успеваемости и качества знаний 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none"/>
        </w:rPr>
        <w:t>срезовых работ в 5 классах</w:t>
      </w:r>
    </w:p>
    <w:p>
      <w:pPr>
        <w:pStyle w:val="Normal"/>
        <w:ind w:firstLine="540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object w:dxaOrig="6960" w:dyaOrig="3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8.65pt;height:185.4pt" filled="f" o:ole="">
            <v:imagedata r:id="rId17" o:title=""/>
          </v:shape>
          <o:OLEObject Type="Embed" ProgID="" ShapeID="ole_rId16" DrawAspect="Content" ObjectID="_485913158" r:id="rId16"/>
        </w:objec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Показатели успеваемости и качества знаний 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none"/>
        </w:rPr>
        <w:t>срезовых работ в 6 классах</w:t>
      </w:r>
    </w:p>
    <w:p>
      <w:pPr>
        <w:pStyle w:val="Normal"/>
        <w:ind w:firstLine="540"/>
        <w:jc w:val="center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object w:dxaOrig="6480" w:dyaOrig="3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5.2pt;height:170.4pt" filled="f" o:ole="">
            <v:imagedata r:id="rId19" o:title=""/>
          </v:shape>
          <o:OLEObject Type="Embed" ProgID="" ShapeID="ole_rId18" DrawAspect="Content" ObjectID="_1638915477" r:id="rId18"/>
        </w:objec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Показатели успеваемости и качества знаний 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none"/>
        </w:rPr>
        <w:t>срезовых работ в 7 классах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object w:dxaOrig="6450" w:dyaOrig="3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2.5pt;height:172.5pt" filled="f" o:ole="">
            <v:imagedata r:id="rId21" o:title=""/>
          </v:shape>
          <o:OLEObject Type="Embed" ProgID="" ShapeID="ole_rId20" DrawAspect="Content" ObjectID="_385281722" r:id="rId20"/>
        </w:object>
      </w:r>
    </w:p>
    <w:p>
      <w:pPr>
        <w:pStyle w:val="Normal"/>
        <w:ind w:firstLine="540"/>
        <w:jc w:val="center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ab/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Показатели успеваемости и качества знаний 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none"/>
        </w:rPr>
        <w:t>срезовых работ в 8 классах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object w:dxaOrig="6540" w:dyaOrig="3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8.1pt;height:176.05pt" filled="f" o:ole="">
            <v:imagedata r:id="rId23" o:title=""/>
          </v:shape>
          <o:OLEObject Type="Embed" ProgID="" ShapeID="ole_rId22" DrawAspect="Content" ObjectID="_1811126413" r:id="rId22"/>
        </w:objec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Показатели успеваемости и качества знаний 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none"/>
        </w:rPr>
        <w:t>срезовых работ в 10 классах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object w:dxaOrig="6885" w:dyaOrig="3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4.9pt;height:190.05pt" filled="f" o:ole="">
            <v:imagedata r:id="rId25" o:title=""/>
          </v:shape>
          <o:OLEObject Type="Embed" ProgID="" ShapeID="ole_rId24" DrawAspect="Content" ObjectID="_395047687" r:id="rId24"/>
        </w:objec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6"/>
          <w:szCs w:val="26"/>
          <w:u w:val="none"/>
        </w:rPr>
        <w:t>Анализ результатов контрольных срезов показывает, что в основном учащиеся школы освоили базовый уровень государственного образовательного стандарта.</w:t>
      </w:r>
    </w:p>
    <w:p>
      <w:pPr>
        <w:pStyle w:val="Normal"/>
        <w:ind w:firstLine="54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Как видно из данных диаграмм, качество знаний по русскому языку и математике в параллелях 5,6,7,8 классах от 20% до 48%, а в параллели 10 классов высокий уровень качества знаний по русскому языку – 70%, а по математике 58% в 10Б классе.</w:t>
      </w:r>
    </w:p>
    <w:p>
      <w:pPr>
        <w:pStyle w:val="Normal"/>
        <w:ind w:firstLine="54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Результаты итоговой аттестации выпускников за курс основной школы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8834" w:dyaOrig="37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1.75pt;height:185.25pt" filled="f" o:ole="">
            <v:imagedata r:id="rId27" o:title=""/>
          </v:shape>
          <o:OLEObject Type="Embed" ProgID="" ShapeID="ole_rId26" DrawAspect="Content" ObjectID="_1618135577" r:id="rId26"/>
        </w:objec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выпускников за курс полной средн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150" w:dyaOrig="3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5pt;height:177.75pt" filled="f" o:ole="">
            <v:imagedata r:id="rId29" o:title=""/>
          </v:shape>
          <o:OLEObject Type="Embed" ProgID="" ShapeID="ole_rId28" DrawAspect="Content" ObjectID="_188206312" r:id="rId2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6. Система дополнительного образова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ab/>
        <w:t>Ведущую роль в организации свободного времени ребёнка играет школа, реализующая принцип единства учебной и внеурочной работы. Центральное звено этой работы – сис</w:t>
        <w:softHyphen/>
        <w:t>тема дополнительного образования.</w:t>
      </w:r>
    </w:p>
    <w:p>
      <w:pPr>
        <w:pStyle w:val="Normal"/>
        <w:jc w:val="both"/>
        <w:rPr/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ab/>
        <w:t>В 2008/2009 гг. дополнительное образование было представлено 6 кружкам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Эстрадный вокал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окальная группа « Веснуш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u w:val="none"/>
        </w:rPr>
        <w:t>«Тайны русской изб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u w:val="none"/>
        </w:rPr>
        <w:t>«Сказки живут рядо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u w:val="none"/>
        </w:rPr>
        <w:t>«Баскетбол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u w:val="none"/>
        </w:rPr>
        <w:t>«Акварель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Кружки представлены разновозрастными группами детей, что способствует сплочению ребят, воспитанию чувства коллективизма,  дружбы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Цель ДО: создание психолого-педагогических условий для обеспечения устойчивого процесса коммуникации, направленного на формирование мотивации развивающейся личности ребёнка к познанию и творчеству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дачи ДО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Развитие творческого потенциала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u w:val="none"/>
        </w:rPr>
        <w:t>Формирование социальной, ценностной, профессиональной ориентации учащихся в свобод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u w:val="none"/>
        </w:rPr>
        <w:t>Создание условий для оптимального продвижения каждого ребёнка в той или иной деятельности и в общем развитии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дагоги ДО работают по  типовым и составительским программам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раммы ДО художественно – эстетического цикл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рамма « Эстрадный вокал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  <w:u w:val="none"/>
        </w:rPr>
        <w:t>Этнокультурное образование: Программно – методический комплекс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МО Свердловской области Муниципальное управление образования г. Екатеринбурга МОУ ДОД городской дворец молодёжи. Программа объединения « Клуб друзей хорошего настроения».</w:t>
      </w:r>
    </w:p>
    <w:p>
      <w:pPr>
        <w:pStyle w:val="Normal"/>
        <w:ind w:firstLine="54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системе ДО школы задействовано 112 учащихся, 6 педагогов.</w:t>
      </w:r>
    </w:p>
    <w:p>
      <w:pPr>
        <w:pStyle w:val="Normal"/>
        <w:ind w:firstLine="360"/>
        <w:rPr/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Ребята занимаются в кружках художественного творчества, спортивном, декоративно – прикладном, принимают активное участие в жизни школы, района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ставка ИЗО «Золотая кисть»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Юбилей школы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пектакль «Приключение Буратино»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Фестиваль «Минута славы»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онкурс «Разноцветные голос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Спортивные соревнования по  баскетболу, спортивные эстафеты и др. 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  <w:u w:val="none"/>
        </w:rPr>
        <w:t>Ребята с удовольствием занимаются спортом, участвуют в соревнованиях, что положи</w:t>
        <w:softHyphen/>
        <w:t>тельно сказывается на спортивных достижениях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Соревнования по футболу – 3 место (11-е классы), 3 место (7 классы)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Смотр по гимнастике – 2 место (5в класс)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Весёлые старты -6 место (3 классы)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Соревнования  волейболу 3 место (10 класс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уперкубок по баскетболу – 1 место (11 класс)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ревнования по баскетболу – 1 место (8 класс)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росс «Золотая осень»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Эстафета «День Победы»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«Кросс наций»</w:t>
      </w:r>
    </w:p>
    <w:p>
      <w:pPr>
        <w:pStyle w:val="Normal"/>
        <w:ind w:firstLine="360"/>
        <w:jc w:val="both"/>
        <w:rPr/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В спортивной секции «Баскетбол» занимается большое количество учащихся разных возрастов. Занятость учащихся в секции позволяет формировать у детей практические на</w:t>
        <w:softHyphen/>
        <w:t>выки здорового образа жизни.</w:t>
      </w:r>
    </w:p>
    <w:p>
      <w:pPr>
        <w:pStyle w:val="Normal"/>
        <w:ind w:firstLine="540"/>
        <w:jc w:val="both"/>
        <w:rPr/>
      </w:pPr>
      <w:r>
        <w:rPr>
          <w:rFonts w:eastAsia="Courier New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Посещение кружков позволяет учащимся реализовывать свои творческие возможности.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 Состояние здоровья школьников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rPr/>
      </w:pPr>
      <w:r>
        <w:rPr>
          <w:b w:val="false"/>
          <w:sz w:val="24"/>
          <w:szCs w:val="24"/>
          <w:u w:val="none"/>
        </w:rPr>
        <w:t>Важнейшим направлением социально-психологического сопровождения развития обучающихся является сохранение и укрепление здоровья детей.</w:t>
      </w:r>
    </w:p>
    <w:p>
      <w:pPr>
        <w:pStyle w:val="Normal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онкретными задачами работы в данном направлении являются:</w:t>
      </w:r>
    </w:p>
    <w:p>
      <w:pPr>
        <w:pStyle w:val="Normal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формирование установок на здоровый образ жизни;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  <w:u w:val="none"/>
        </w:rPr>
        <w:t>- профилактика табакокурения, алкоголизма, наркомании, школьного и дорожного травматизма.</w:t>
      </w:r>
    </w:p>
    <w:p>
      <w:pPr>
        <w:pStyle w:val="Normal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изическое развитие обучающихся в 2008-2009 учебном году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7515" w:dyaOrig="28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6.65pt;height:140.8pt" filled="f" o:ole="">
            <v:imagedata r:id="rId31" o:title=""/>
          </v:shape>
          <o:OLEObject Type="Embed" ProgID="" ShapeID="ole_rId30" DrawAspect="Content" ObjectID="_1629951857" r:id="rId30"/>
        </w:object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6915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6.6pt;height:143.8pt" filled="f" o:ole="">
            <v:imagedata r:id="rId33" o:title=""/>
          </v:shape>
          <o:OLEObject Type="Embed" ProgID="" ShapeID="ole_rId32" DrawAspect="Content" ObjectID="_1931366298" r:id="rId32"/>
        </w:object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учащихся, отнесённых к различным типам здоров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9"/>
        <w:gridCol w:w="1368"/>
        <w:gridCol w:w="1421"/>
        <w:gridCol w:w="1772"/>
        <w:gridCol w:w="1896"/>
        <w:gridCol w:w="8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учащ-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none"/>
              </w:rPr>
              <w:t>Основная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none"/>
              </w:rPr>
              <w:t>Подгото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груп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none"/>
              </w:rPr>
              <w:t>Специаль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груп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none"/>
              </w:rPr>
              <w:t>Освобожден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от ф/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«Д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учё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005-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1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8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1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4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006-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4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007– 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9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7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008-2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9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6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404</w:t>
            </w:r>
          </w:p>
        </w:tc>
      </w:tr>
    </w:tbl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Классификация учащихся, состоящих на диспансерном учёте по разным категориям заболевания</w:t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05"/>
        <w:gridCol w:w="2173"/>
        <w:gridCol w:w="217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06-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08-200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сего уча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Больных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4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имеют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31"/>
        <w:gridCol w:w="2178"/>
        <w:gridCol w:w="2194"/>
      </w:tblGrid>
      <w:tr>
        <w:trPr>
          <w:tblHeader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Заболе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06-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07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08-200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ердечно-сосудист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Органов пищева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ЦН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ов з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ов дых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еч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ллергическ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ж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ров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Паразитарные болез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Психические рас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Эндокринная 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Заболевания мочеполовой систе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рожденные аномал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Болезни костно-мышечной систе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Всего больных д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434 (44%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425 (45%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404 (44,3%)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 xml:space="preserve">Анализ данных показывает, что количество больных детей в школе в течение трех лет достаточно стабильно. Хотя по некоторым показателям наблюдается снижение заболеваемости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 xml:space="preserve">Это связано с более качественным обследованием детей и выявление на раннем стадии заболеваний, особенно органов зрения и эндокринной системы, что позволяет проводить качественную профилактическую работу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трая заболеваемость детей в 2008-2009 учебном году </w:t>
      </w:r>
    </w:p>
    <w:p>
      <w:pPr>
        <w:pStyle w:val="Normal"/>
        <w:ind w:left="1428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1428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object w:dxaOrig="8370" w:dyaOrig="29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9.6pt;height:148.9pt" filled="f" o:ole="">
            <v:imagedata r:id="rId35" o:title=""/>
          </v:shape>
          <o:OLEObject Type="Embed" ProgID="" ShapeID="ole_rId34" DrawAspect="Content" ObjectID="_680486955" r:id="rId34"/>
        </w:objec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  <w:u w:val="none"/>
        </w:rPr>
        <w:t>Анализ диаграммы показывает, что наибольшее число заболеваний приходится на подростковый возраст. Безусловно, причина такого положения кроется, прежде всего, в особенностях физиологического развития школьников этого возрастного периода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  <w:u w:val="none"/>
        </w:rPr>
        <w:t xml:space="preserve">Серьезное влияние на рост и состояние здоровья детей оказывают социальные проблемы и экологические факторы. Но, по оценке специалистов, от 20% до 40% негативных влияний, ухудшающих здоровье детей, связано со школой. Школа не полностью оснащена необходимым медицинским оборудованием; пропускной способности одного спортивного зала недостаточно для школы; не хватает учебных кабинетов для занятий в одну смену.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. Организация питания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ourier New"/>
          <w:b w:val="false"/>
          <w:bCs/>
          <w:sz w:val="24"/>
          <w:szCs w:val="24"/>
          <w:u w:val="none"/>
        </w:rPr>
        <w:t xml:space="preserve">     </w:t>
      </w:r>
      <w:r>
        <w:rPr>
          <w:b w:val="false"/>
          <w:bCs/>
          <w:sz w:val="24"/>
          <w:szCs w:val="24"/>
          <w:u w:val="none"/>
        </w:rPr>
        <w:t>Важнейшим фактором, обеспечивающим сохранение здоровья детей, яв</w:t>
        <w:softHyphen/>
        <w:t>ляется организация питания в школе. Санитарно-гигиеническое состояние столовой удовлетворяет требованиям Санэпиднадзора.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В школе оформлены информационные стенды для учащихся и родителей, где можно получить информацию по всем вопросам касающихся питания школьников. Систематически проводились классные собрания по вопросам организации питания в школе. 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4"/>
          <w:szCs w:val="24"/>
          <w:u w:val="none"/>
        </w:rPr>
        <w:t>Учащиеся начальной школы питались бесплатно, охват составил 100%. В основной и старшей школе охвачены организованным питанием 87% учащихся. 68 учащихся из многодетных и малообеспеченных семей получают бесплатное питание.</w:t>
      </w:r>
    </w:p>
    <w:p>
      <w:pPr>
        <w:pStyle w:val="Normal"/>
        <w:ind w:firstLine="5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В ассортименте сыр, масло, яйца, сосиски, хлеб, фрукты, овощи, мясо и рыба.</w:t>
      </w:r>
    </w:p>
    <w:p>
      <w:pPr>
        <w:pStyle w:val="Normal"/>
        <w:ind w:firstLine="5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В ОУ функционирует группа продленного дня – 25 человек. Дети, посещающие ГПД, получают двухразовое питание – обеды и полдники.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4"/>
          <w:szCs w:val="24"/>
          <w:u w:val="none"/>
        </w:rPr>
        <w:t>Организовано горячее питание для обучающихся в кадетских классах - 54 человека- завтрак и обед.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4"/>
          <w:szCs w:val="24"/>
          <w:u w:val="none"/>
        </w:rPr>
        <w:t>В ОУ для классов ЗПР (24 человека) организовано двухразовое питание: завтрак и обед.</w:t>
      </w:r>
    </w:p>
    <w:p>
      <w:pPr>
        <w:pStyle w:val="Normal"/>
        <w:ind w:firstLine="5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Заведующая производством Халикова Г.М. составляет двухнедельное меню, при этом наблюдается чередование блюд.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4"/>
          <w:szCs w:val="24"/>
          <w:u w:val="none"/>
        </w:rPr>
        <w:t>Для работников школы и учащихся организована свободная торговля. В ассортименте салаты, первые и вторые блюда, выпечка.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9. Организация безопасност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школе действует строгий пропускной режим. Допуск посетителей в здание школы осуществляется по предварительной заявке и с предъявления документа, удостоверяющего личность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При проведении массовых мероприятий для обеспечения безопасности выделяются сотрудники МВД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дание и территория школы оснащены системой видеонаблюдения, средствами пожаротушения в соответствии с нормативными документам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. Основные проблемы ОУ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з проблем, не решенных в истекшем учебном году, наиболее актуальными являются следующие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недостаточный охват педагогов ОУ курсами повышения квалификации по ИКТ;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>-  не удалось полностью реализовать программу «Одаренные дети»;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>- из-за отсутствия условий (двусменный режим работы школы, нехватка кабинетов) слабый охват учащихся кружковой работой;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 педагогическое сопротивление части коллектива инновационным процессам в образовании;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 нет средств для капитального ремонта, хотя школа является одной из старейших в районе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11. Основные задачи на новый учебный год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етко определить полномочия и степень ответственности всех структурных подразделений и субъектов управления школы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здать программу подготовки предпрофильной и профильной подготовки учащихс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ивизировать работу с учащимися с повышенным уровнем мотивации (проектная деятельность, организация школьного НО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  <w:u w:val="none"/>
        </w:rPr>
        <w:t>Создать информационно-методическую базу школы и методический каби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  <w:u w:val="none"/>
        </w:rPr>
        <w:t>Начать работу над новой методической темой «Реализация компетентностного подхода в обучении и воспит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  <w:u w:val="none"/>
        </w:rPr>
        <w:t>Создать творческие группы по разработке и внедрению школьных проектов «Корпоративная культура школы», «Зеленая школа», «Школьное экскурсионное бюро» и др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здать творческую группу для работы по разработке и реализации управленческой программы «Качество образования – школьные приоритеты»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дставление передового педагогического опыта на разных уровнях образовательного сообщества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онтактные телефоны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иректор 210-84-40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ельская 210-88-89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1:00Z</dcterms:created>
  <dc:creator>Tatyana</dc:creator>
  <dc:description/>
  <cp:keywords/>
  <dc:language>en-US</dc:language>
  <cp:lastModifiedBy>upro</cp:lastModifiedBy>
  <dcterms:modified xsi:type="dcterms:W3CDTF">2009-09-25T09:31:00Z</dcterms:modified>
  <cp:revision>2</cp:revision>
  <dc:subject/>
  <dc:title>Публичный доклад</dc:title>
</cp:coreProperties>
</file>