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стоянии и результатах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 –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й общеобразовательной школы № 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глубленным изучением иностранных язы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каловского района г. Екатеринбурга Свердл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08-2009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600" w:firstLine="273"/>
        <w:jc w:val="both"/>
        <w:rPr/>
      </w:pPr>
      <w:r>
        <w:rPr/>
        <w:t>Общая характеристика учреждения и условий его функционирования.</w:t>
      </w:r>
    </w:p>
    <w:tbl>
      <w:tblPr>
        <w:tblW w:w="968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41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ОУ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по уставу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ое общеобразовательное учреждение – средняя общеобразовательная школа  № 91  с углубленным  изучением иностранных языков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Екатеринбург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телефон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87, г. Екатеринбург, ул. Павлодарская, 40</w:t>
            </w:r>
          </w:p>
          <w:p>
            <w:pPr>
              <w:pStyle w:val="Normal"/>
              <w:jc w:val="both"/>
              <w:rPr/>
            </w:pPr>
            <w:r>
              <w:rPr/>
              <w:t>тел.: 218-36-39, 218-36-40; тел./факс: 218-36-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1964 год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лицензирования </w:t>
            </w:r>
          </w:p>
          <w:p>
            <w:pPr>
              <w:pStyle w:val="Normal"/>
              <w:jc w:val="both"/>
              <w:rPr/>
            </w:pPr>
            <w:r>
              <w:rPr/>
              <w:t>и аттестац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07 года  (первыми среди школ г. Екатеринбурга </w:t>
            </w:r>
          </w:p>
          <w:p>
            <w:pPr>
              <w:pStyle w:val="Normal"/>
              <w:jc w:val="both"/>
              <w:rPr/>
            </w:pPr>
            <w:r>
              <w:rPr/>
              <w:t>по новой объединенной процедуре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едел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дневная (для 1-х кл. – пятидневная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торой смен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ую смену занимаются  2-е, часть 3 и 4-х классов, 6-е, 8-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лема   школ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620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107.25pt" filled="f" o:ole="">
                  <v:imagedata r:id="rId3" o:title=""/>
                </v:shape>
                <o:OLEObject Type="Embed" ProgID="" ShapeID="ole_rId2" DrawAspect="Content" ObjectID="_646716397" r:id="rId2"/>
              </w:objec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У-СОШ № 91 Чкаловского района г. Екатеринбурга была открыта в 1964 году как средняя общеобразовательная школа. В 1998 году ОУ  получило статус школы с классами углублённого изучения иностранных языков, а с 2002 года - МОУ-СОШ № 91 с углублённым изучением иностранных языков (английского и немецкого) первой категории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микросред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У-СОШ № 91 расположена в рабочем районе города: в микрорайоне расположены четыре крупных завода и фабрики, непосредственно вблизи школы – ТРЦ, сеть торговых точек. Школа находится в отдалении от серьезных центров дополнительного образования и спортивных комплексов. В непосредственной близости находятся лишь клуб «Мечтатель», лыжная база СКА, лесопар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ачественный состав населения микрорайона. В 1960-70-е годы его основу составляли квалифицированные рабочие расположенных вблизи предприятий, ИТР и представители интеллигенции, преобладающие количественно по отношению к  жителям, не имеющим высшего образования.  В 1980-90-х годах район постепенно покинула большая часть хорошо образованных людей, была отмечена массовая миграция представителей южных республик и  граждан, приехавших из городов Свердловской области. В 2000-2009 годах наблюдается процесс возвращения району статуса престижного и комфортабельного, отмечается активная застройка территории, обновление социального состава жителей и, как следствие, рост востребованности услуг МОУ-СОШ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аким образом, контингент населения микрорайона неоднороден, объединяет представителей разных социальных слоев. Потребители образовательных услуг ожидают от СОШ не только базовых знаний, умений и навыков, предусмотренных образовательным стандартом, но и углубленного изучения отдельных дисциплин, дополнительных занятий и консультаций по интересующи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У № 91 в 2007-2008 учебном году</w:t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Всего учащихся – 783 (31 класс), из них:</w:t>
      </w:r>
    </w:p>
    <w:p>
      <w:pPr>
        <w:pStyle w:val="Normal"/>
        <w:jc w:val="center"/>
        <w:rPr/>
      </w:pPr>
      <w:r>
        <w:rPr/>
        <w:t>начальное общее – 362;</w:t>
      </w:r>
    </w:p>
    <w:p>
      <w:pPr>
        <w:pStyle w:val="Normal"/>
        <w:jc w:val="center"/>
        <w:rPr/>
      </w:pPr>
      <w:r>
        <w:rPr/>
        <w:t>основное общее – 324;</w:t>
      </w:r>
    </w:p>
    <w:p>
      <w:pPr>
        <w:pStyle w:val="Normal"/>
        <w:jc w:val="center"/>
        <w:rPr/>
      </w:pPr>
      <w:r>
        <w:rPr/>
        <w:t>среднее полное – 97.</w:t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Дети из полных семей – 669</w:t>
      </w:r>
    </w:p>
    <w:p>
      <w:pPr>
        <w:pStyle w:val="Normal"/>
        <w:jc w:val="center"/>
        <w:rPr/>
      </w:pPr>
      <w:r>
        <w:rPr/>
        <w:t>Дети из неполных семей - 114</w:t>
      </w:r>
    </w:p>
    <w:p>
      <w:pPr>
        <w:pStyle w:val="Normal"/>
        <w:jc w:val="center"/>
        <w:rPr/>
      </w:pPr>
      <w:r>
        <w:rPr/>
        <w:t>Многодетные семьи – 34</w:t>
      </w:r>
    </w:p>
    <w:p>
      <w:pPr>
        <w:pStyle w:val="Normal"/>
        <w:jc w:val="center"/>
        <w:rPr/>
      </w:pPr>
      <w:r>
        <w:rPr/>
        <w:t>Малообеспеченные – 29</w:t>
      </w:r>
    </w:p>
    <w:p>
      <w:pPr>
        <w:pStyle w:val="Normal"/>
        <w:jc w:val="center"/>
        <w:rPr/>
      </w:pPr>
      <w:r>
        <w:rPr/>
        <w:t>Дети-инвалиды – 3</w:t>
      </w:r>
    </w:p>
    <w:p>
      <w:pPr>
        <w:pStyle w:val="Normal"/>
        <w:jc w:val="center"/>
        <w:rPr/>
      </w:pPr>
      <w:r>
        <w:rPr/>
        <w:t>Опекаемые – 8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Трудная жизненная ситуация – 2</w:t>
      </w:r>
    </w:p>
    <w:p>
      <w:pPr>
        <w:pStyle w:val="Normal"/>
        <w:jc w:val="center"/>
        <w:rPr/>
      </w:pPr>
      <w:r>
        <w:rPr/>
        <w:t>Социально опасное положение – 1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На внутришкольном учете – 3</w:t>
      </w:r>
    </w:p>
    <w:p>
      <w:pPr>
        <w:pStyle w:val="Normal"/>
        <w:jc w:val="center"/>
        <w:rPr/>
      </w:pPr>
      <w:r>
        <w:rPr/>
        <w:t>«Группа риска» - 13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Детей-мигрантов - 1</w:t>
      </w:r>
    </w:p>
    <w:p>
      <w:pPr>
        <w:pStyle w:val="Normal"/>
        <w:jc w:val="center"/>
        <w:rPr/>
      </w:pPr>
      <w:r>
        <w:rPr/>
        <w:t>Подучётный контингент в  ОПДН РУВД – 2</w:t>
      </w:r>
    </w:p>
    <w:p>
      <w:pPr>
        <w:pStyle w:val="Normal"/>
        <w:jc w:val="center"/>
        <w:rPr/>
      </w:pPr>
      <w:r>
        <w:rPr/>
        <w:t>Подучётный контингент в  УИИ - 1</w:t>
      </w:r>
    </w:p>
    <w:p>
      <w:pPr>
        <w:pStyle w:val="Normal"/>
        <w:jc w:val="center"/>
        <w:rPr/>
      </w:pPr>
      <w:r>
        <w:rPr/>
        <w:t>Учет у нарколога – нет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Количество работников в ОУ – 59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Количество учителей - 47</w:t>
      </w:r>
    </w:p>
    <w:p>
      <w:pPr>
        <w:pStyle w:val="Normal"/>
        <w:ind w:firstLine="708"/>
        <w:jc w:val="both"/>
        <w:rPr/>
      </w:pPr>
      <w:r>
        <w:rPr/>
        <w:t>За время своего существования школа завоевала значительный авторитет среди населения микрорайона. Многие её выпускники приводят в школу своих детей, образуя школьные «династии». 14 педагогов (26 %), включая заместителей директора, являются выпускниками школы разных лет, что свидетельствует о позитивном отношении учащихся к своему образовательному учреждению.</w:t>
      </w:r>
    </w:p>
    <w:p>
      <w:pPr>
        <w:pStyle w:val="Normal"/>
        <w:ind w:firstLine="708"/>
        <w:jc w:val="both"/>
        <w:rPr/>
      </w:pPr>
      <w:r>
        <w:rPr/>
        <w:t>Событийный подход, положенный в основу развития системы личностных отношений участников образовательного процесса, позволил наполнить жизнь школьников яркими эмоциональными переживаниями, объединяющими в «школьное братство» учеников и учителей посредством традиций-событий, к которым следует отнести предметные недели, праздник Первоклассника, День учителя, День посвящения в старшеклассники, праздник Последнего звонка. Особо следует выделить праздники, конкурсы и конференции по различным проблемам на английском языке, фестиваль английской, немецкой песни, конкурс театрализованных постановок. На его основе в школе создан ученический театр, на сцене которого ставятся спектакли на русском, английском и немецком языках (композиции по творчеству У.Шекспира, любовная лирика немецких и русских классиков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дициями школы являю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крытость образовательного проце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ажение к личности ученика и педагог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условий для развития каждого учащегося с учётом его индивидуальных образовательных возможнос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ация непрерывного образования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хранение и передача педагогического опы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ктивное включение выпускников школы в образовательный процес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единого образовательного пространства, активными субъектами которого являются родители.</w:t>
      </w:r>
    </w:p>
    <w:p>
      <w:pPr>
        <w:pStyle w:val="Normal"/>
        <w:ind w:left="708" w:hanging="0"/>
        <w:jc w:val="both"/>
        <w:rPr/>
      </w:pPr>
      <w:r>
        <w:rPr/>
        <w:t>Обобщая опыт взаимодействия школы с родителями учащихся в учебном году, мы установили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рослые в начальной школе с удовольствием принимают участие в культурной, спортивной и трудовой жизни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сть родителей в средней школе зависит от уровня культуры семейных отношений и заинтересованности классного руководителя в судьбе каждого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современными технологиями проектной и исследовательской деятельности позволяет учителю вовлекать родителей в процесс интеллектуального развития ребёнка, саморазвития и культурного самоопред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ые смотры знаний, являющиеся видом общественного контроля в психологически комфортных для ребёнка условиях, способствуют укреплению семейных отношений, установлению диалога культур и поколен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 направления и задачи ОУ на 2008-2009 учебный 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анализа работы школы за 2007/ 2008 учебный год коллектив школы выдвинул на 2008/ 2009 учебный год следующие образовательные и воспитательные задачи, предусматривающие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1. Модернизация образован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1.1. Обеспечение обязательного всеобуча на уровне основного общего образования, 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color w:val="000000"/>
        </w:rPr>
        <w:t>1.2.  Начать подготовку к переходу  на новый Федеральный стандарт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color w:val="000000"/>
        </w:rPr>
        <w:t>1.3. Продолжить работу по разработке единых подходов к оценке достижений обучающихся в рамках преемственности базового, вариативного и дополнительного образования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color w:val="000000"/>
        </w:rPr>
        <w:t>1.4.</w:t>
      </w:r>
      <w:r>
        <w:rPr>
          <w:rFonts w:cs="Arial" w:ascii="Arial" w:hAnsi="Arial"/>
          <w:color w:val="000000"/>
        </w:rPr>
        <w:t xml:space="preserve"> Продолжить работу по реализации Приоритетного Национального Проекта «Образование» через реализацию общешкольных проектов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охранение здоровья учащих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учителей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color w:val="000000"/>
        </w:rPr>
        <w:t>2.1.Учитывать здоровье сберегающие технологии в планировании нагрузки учителей и учащихся в рамках двусменной работы школы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2. Продолжить работу по методическому обеспечению проведения урока и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внеурочных форм работы с учетом здоровьесберегающих технологий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2.3. Продолжить аналитическую деятельность по проблеме здоровьесберегающей среды, с учетом перехода на углубленное изучение иностранных языков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оритетность воспитательной работы в образовательн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цесс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3.1. Продолжить работу по повышению воспитательного потенциала урока, как важнейшего условия организации эффективного воспитательного процесса в школе в рамках реализации общешкольных проектов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color w:val="000000"/>
        </w:rPr>
        <w:t>3.2. Продолжить работу по программе «Педагогический альянс семьи и школы», с целью формирования социально - психологического единства коллектива родителей и воспитанников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учно- теоретическая, методическая работа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4.1. Продолжить работу над методической темой  школы «</w:t>
      </w:r>
      <w:r>
        <w:rPr/>
        <w:t>Создание благоприятных условий для развития творческих возможностей  учителей и учащихся в их совместной интеллектуальной деятельности»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4.2. Продолжить работу по созданию методической базы по проблеме преподавания в рамках эксперимента «Расширение межкультурной компетенции и воспитания толерантности к другим народам в условиях школы с углубленным изучением иностранных языков»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4.3. Создание условий для роста педагогического мастерства учителя на основе организации системы самообразования и повышения квалификации, в том числе на базе школы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ки (менеджмента) качеств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о Уставу МОУ – СОШ № 91  управление Школой осуществляется на основе принципов самоуправления коллектива и единоначалия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Основными органами самоуправления  в Школе  является Педагогический Совет, Родительский Совет, Совет Школы, деятельность которых регламентируется соответствующими положениями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Положение о Совете Школы  утверждено приказом №93-0 от 10 ноября 2007 г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Положение об общественном фонде «Help and Hoрe»  утверждено протоколом общего собрания учредителей № 1 от 12 июня  2005 г. (Свидетельство о государственной регистрации общественного объединения о включении в единый государственный реестр юридических лиц  под  № 1056605620708   от 31октября 2005 год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Формы отчетности администрации перед обучающимися, родителями,  педагогами о результатах реализации образовательной программы, исполнении смет бюджетных и внебюджетных расходов - Отчетные  доклады на общешкольных Родительских конференциях  два  раза  в год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Протокол № 1  от 17.11.2008 г.  Итоги работы МОУ-СОШ № 91, результаты развития образования в г. Екатеринбурге и Чкаловском районе  в 2008 году, отчет о работе  Родительского Совета ОУ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Протокол № 2   от   19.02.2009 г. Перспективы развития Чкаловского района. Итоги  работы ОУ за 1 полугодие учебного года.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ично-проектная организационная структура управления МОУ – СОШ № 91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pt" to="31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0</wp:posOffset>
                </wp:positionV>
                <wp:extent cx="457200" cy="45720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9pt" to="242.95pt,1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9pt" to="288pt,1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0</wp:posOffset>
                </wp:positionV>
                <wp:extent cx="1028700" cy="45720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9pt" to="395.95pt,1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0</wp:posOffset>
                </wp:positionV>
                <wp:extent cx="2171700" cy="457200"/>
                <wp:effectExtent l="1270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pt" to="512.95pt,1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0</wp:posOffset>
                </wp:positionV>
                <wp:extent cx="1485900" cy="457200"/>
                <wp:effectExtent l="0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9pt" to="206.95pt,1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0</wp:posOffset>
                </wp:positionV>
                <wp:extent cx="3429000" cy="457200"/>
                <wp:effectExtent l="635" t="5080" r="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9pt" to="638.95pt,1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265</wp:posOffset>
                </wp:positionH>
                <wp:positionV relativeFrom="paragraph">
                  <wp:posOffset>2388235</wp:posOffset>
                </wp:positionV>
                <wp:extent cx="194373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ители внешних связ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188.0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ители внешних свя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388235</wp:posOffset>
                </wp:positionV>
                <wp:extent cx="1943735" cy="572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 внутреннего сопровождения проек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8.0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 внутреннего сопровождения про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388235</wp:posOffset>
                </wp:positionV>
                <wp:extent cx="1943735" cy="5721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8.0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616200</wp:posOffset>
                </wp:positionV>
                <wp:extent cx="1257300" cy="457200"/>
                <wp:effectExtent l="0" t="5080" r="19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6pt" to="152.95pt,2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0</wp:posOffset>
                </wp:positionV>
                <wp:extent cx="685800" cy="4572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6pt" to="170.95pt,2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6162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pt" to="189pt,2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502535</wp:posOffset>
                </wp:positionV>
                <wp:extent cx="1715135" cy="5721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97.0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7650</wp:posOffset>
                </wp:positionH>
                <wp:positionV relativeFrom="paragraph">
                  <wp:posOffset>2445385</wp:posOffset>
                </wp:positionV>
                <wp:extent cx="182943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методического Сов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192.5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методического Со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959100</wp:posOffset>
                </wp:positionV>
                <wp:extent cx="800100" cy="114300"/>
                <wp:effectExtent l="0" t="5080" r="127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3pt" to="377.95pt,2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959100</wp:posOffset>
                </wp:positionV>
                <wp:extent cx="228600" cy="114300"/>
                <wp:effectExtent l="2540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3pt" to="413.95pt,2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2616835</wp:posOffset>
                </wp:positionV>
                <wp:extent cx="1715135" cy="5721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06.0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2616835</wp:posOffset>
                </wp:positionV>
                <wp:extent cx="1715135" cy="5721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6.0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00850</wp:posOffset>
                </wp:positionH>
                <wp:positionV relativeFrom="paragraph">
                  <wp:posOffset>2788285</wp:posOffset>
                </wp:positionV>
                <wp:extent cx="1715135" cy="9150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информационно- организационного комит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5pt;margin-top:219.55pt;width:1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информационно- организационного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58100</wp:posOffset>
                </wp:positionH>
                <wp:positionV relativeFrom="paragraph">
                  <wp:posOffset>2616835</wp:posOffset>
                </wp:positionV>
                <wp:extent cx="1715135" cy="5721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206.0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0</wp:posOffset>
                </wp:positionH>
                <wp:positionV relativeFrom="paragraph">
                  <wp:posOffset>2616835</wp:posOffset>
                </wp:positionV>
                <wp:extent cx="1715135" cy="572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206.0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3073400</wp:posOffset>
                </wp:positionV>
                <wp:extent cx="228600" cy="11430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2pt" to="494.95pt,2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0</wp:posOffset>
                </wp:positionH>
                <wp:positionV relativeFrom="paragraph">
                  <wp:posOffset>307340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2pt" to="531pt,2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43800</wp:posOffset>
                </wp:positionH>
                <wp:positionV relativeFrom="paragraph">
                  <wp:posOffset>3073400</wp:posOffset>
                </wp:positionV>
                <wp:extent cx="228600" cy="114300"/>
                <wp:effectExtent l="0" t="444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2pt" to="611.95pt,2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8200</wp:posOffset>
                </wp:positionH>
                <wp:positionV relativeFrom="paragraph">
                  <wp:posOffset>307340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2pt" to="666pt,2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1100</wp:posOffset>
                </wp:positionH>
                <wp:positionV relativeFrom="paragraph">
                  <wp:posOffset>2844800</wp:posOffset>
                </wp:positionV>
                <wp:extent cx="457200" cy="342900"/>
                <wp:effectExtent l="3175" t="381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24pt" to="728.95pt,2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00</wp:posOffset>
                </wp:positionV>
                <wp:extent cx="1028700" cy="685800"/>
                <wp:effectExtent l="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0pt" to="296.95pt,4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4673600</wp:posOffset>
                </wp:positionV>
                <wp:extent cx="685800" cy="342900"/>
                <wp:effectExtent l="0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8pt" to="368.95pt,3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4559300</wp:posOffset>
                </wp:positionV>
                <wp:extent cx="228600" cy="457200"/>
                <wp:effectExtent l="4445" t="254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9pt" to="431.95pt,3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4902200</wp:posOffset>
                </wp:positionV>
                <wp:extent cx="685800" cy="3429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6pt" to="548.95pt,4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0</wp:posOffset>
                </wp:positionH>
                <wp:positionV relativeFrom="paragraph">
                  <wp:posOffset>4902200</wp:posOffset>
                </wp:positionV>
                <wp:extent cx="1257300" cy="342900"/>
                <wp:effectExtent l="1270" t="5080" r="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86pt" to="638.95pt,4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2844800</wp:posOffset>
                </wp:positionV>
                <wp:extent cx="342900" cy="80010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pt" to="296.95pt,28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0</wp:posOffset>
                </wp:positionV>
                <wp:extent cx="800100" cy="800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4pt" to="260.95pt,28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233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pt" to="656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81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43900</wp:posOffset>
                </wp:positionH>
                <wp:positionV relativeFrom="paragraph">
                  <wp:posOffset>21590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pt" to="657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pt" to="432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26377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782955</wp:posOffset>
                </wp:positionV>
                <wp:extent cx="2066290" cy="351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782955</wp:posOffset>
                </wp:positionV>
                <wp:extent cx="2180590" cy="351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782955</wp:posOffset>
                </wp:positionV>
                <wp:extent cx="2180590" cy="3517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6455</wp:posOffset>
                </wp:positionH>
                <wp:positionV relativeFrom="paragraph">
                  <wp:posOffset>782955</wp:posOffset>
                </wp:positionV>
                <wp:extent cx="2180590" cy="3517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1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583055</wp:posOffset>
                </wp:positionV>
                <wp:extent cx="1380490" cy="4660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1583055</wp:posOffset>
                </wp:positionV>
                <wp:extent cx="1151890" cy="10375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организации учеб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2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организации 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1583055</wp:posOffset>
                </wp:positionV>
                <wp:extent cx="923290" cy="12661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оценке каче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2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оценке 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3655</wp:posOffset>
                </wp:positionH>
                <wp:positionV relativeFrom="paragraph">
                  <wp:posOffset>1583055</wp:posOffset>
                </wp:positionV>
                <wp:extent cx="1151890" cy="1494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правовому регул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24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правовому регул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1583055</wp:posOffset>
                </wp:positionV>
                <wp:extent cx="1151890" cy="14947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24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1583055</wp:posOffset>
                </wp:positionV>
                <wp:extent cx="1151890" cy="13804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научно-методической работе и иннов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2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научно-методической работе и иннов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5855</wp:posOffset>
                </wp:positionH>
                <wp:positionV relativeFrom="paragraph">
                  <wp:posOffset>5126355</wp:posOffset>
                </wp:positionV>
                <wp:extent cx="923290" cy="6946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 Ш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0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 Ш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5012055</wp:posOffset>
                </wp:positionV>
                <wp:extent cx="1380490" cy="69469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О учителей -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9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МО учителей -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5012055</wp:posOffset>
                </wp:positionV>
                <wp:extent cx="1380490" cy="8089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ВНИК и проблем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9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ВНИК и проблем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10855</wp:posOffset>
                </wp:positionH>
                <wp:positionV relativeFrom="paragraph">
                  <wp:posOffset>5126355</wp:posOffset>
                </wp:positionV>
                <wp:extent cx="1266190" cy="80899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03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0655</wp:posOffset>
                </wp:positionH>
                <wp:positionV relativeFrom="paragraph">
                  <wp:posOffset>129540</wp:posOffset>
                </wp:positionV>
                <wp:extent cx="1380490" cy="6464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ВТК и творческих мастерс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9pt;mso-wrap-distance-left:9.05pt;mso-wrap-distance-right:9.05pt;mso-wrap-distance-top:0pt;mso-wrap-distance-bottom:0pt;margin-top:10.2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ВТК и творческих мастер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43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лжности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направления деятельност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оценке качества образования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ение систематического контроля за качеством образовательного процесса и объективностью оценки результатов образовательной подготовк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оздание нормативно-правовой базы по качеству образова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нализ соответствия  результативности,  процесса  и условий образования нормативно- правов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планирование и выполнение мероприятий по повышению  качеств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мотивация всех субъектов образовательного процесса на  повышение  качества 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  анализ результатов всех административных контрольных работ, ГКР, ОКР, проводимых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   посещением уроков  педагогов школы  с целью выявления резервов для  повышения  качеств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контроль за правильностью ведения школьной документации и документации уч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дготовка, проведение и анализ ГИА и ЕГЭ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директора по УВР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организация платных дополнительн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оздание условий  для  комфортного психического и физического  режима  труда  в школе для учащихся начальной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- составление расписания уроков, работы кружков  и факультативов  с учетом  требований САНПиН   для учащихся 1 ступени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рганизация   получения образования в форме   обучения  на дому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рганизация и проведение предметных олимпиад,  НПК, конкурсов «Соображалки», «Хочу стать академиком»  и других мероприятий в рамках Фестиваля «Юные интеллектуалы Екатеринбурга» для учащихся начальной школ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урирование школьных проектов  в школе 1 ступен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контроль за  реализацией стандарта в школе 1 ступен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директора УВР, по организации  образовательного процесс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условий  для  комфортного психического и физического  режима  труда  в школе для всех субъект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оставление расписания уроков, работы кружков  и факультативов  с учетом  требований САНПиН   для учащихся 2 и 3 ступеней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 составление индивидуальных учебных планов      на 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ступени 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 оперативная корректировка  текущего планирования для всех субъектов  образовательного процесса  с учетом  меняющихся услов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 курирование школьны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рганизация   получения образования в форме   обучения  на дому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огласование расписания уроков и  графиков проведения   школьного тура предметных олимпиад и других общешк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рганизация  подготовки к  государственной итоговой аттестаци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рганизация  дежурства  по школе педагогов  и учащихся;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директора по НМР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з проблем научно-методической и проектной работы, результатов учебно-воспитательной работы, прогноз тенденций, инновационных процессов, профиль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разработка  и реализации Программы  развития  и Образовательной программы ОУ, разработка  научно-методической 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координация  работы Методического Совета, методических объединений, временных научно-исследовательских и творческих коллективов   по реализации Программы развития ОУ и школь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одготовка и проведение семинаров, мастер – классов, участия в конкурсах  и других форм обобщения  и представления  педагогического опыта  учителей ОУ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рганизация  проведения  предметных недель, олимпиад, Дней Науки и других мероприятий   в рамках Фестиваля «Юные интеллектуалы  Среднего Урала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создание условий для  профессионального роста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методическое сопровождение аттестационны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одготовка и проведение аттестации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овышение квалификации педагогических и руководящ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организация  деловых контактов  с представителями науки, вузами и другими образовательными учреждениями, ИМЦ, МЦ «Одаренность и технологии»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39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43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деятельност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ланирование и  организация воспитательного процесса  на всех ступенях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ураторство  реализации проекта «Альянс  семьи и школы  в новых социально-экономических условия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тодическое руководство  классными руководи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рганизация  работы  органов  детск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  кружковой работ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урирование школьных проектов воспитательной и социа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урирование  реализации Программы «Здоровье», здоровье сберегающих аспект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одготовка и проведение школьных спортивных соревнований,  праздников,  дней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здание благоприятных условий для индивидуального развития, нравственного и гражданского  формирования  личности обучающихся,  их склонностей и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творческих конкурсов учащихся и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ординация совместной  воспитательной работы ОУ с  другими  учреждениям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ым  вопросам  и безопасности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, планирование и организация  по направлениям «Правовые нормы» и «Техника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 за соблюдением Устава Школы  всеми субъектами образовательного 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ординация  работы  администрации, классных руководителей и учителей- предметников, учащихся  и их родителей  по указанным напра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«группы риска», постановка школьников  на различные  виды 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эффективной работы  Совета Профилак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контингента 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рганизация совместной  воспитательной   и профилактической  работы  с внешкольными  организациями по вопросам права и безопасности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заимодействие с Родительским Советом и иными общественны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рофилактика дорожно-транспортного травматизма и несчастных случае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заимодействие с социальными партнерами ОУ по вопросам профилактики рискованного поведения несовершеннолетних (в т.ч. уклонения учащихся от получения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 с учащимися и семьями в социально опасном положении и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илактических мероприятий в ОУ, участие в мероприятиях по плану РОО и ГорУО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39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Финансово-экономическая деятельность.</w:t>
      </w:r>
    </w:p>
    <w:tbl>
      <w:tblPr>
        <w:tblW w:w="9375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7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Годовой бюджет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5027,73 тыс.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ФОТ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8388,2 тыс.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ФОТ учителей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12114,75 тыс.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ивлечение внебюджетных средств, в том числе спонсорские, родительские и т.д. (сумма и использова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на развитие образовательного учреждения в 2008–2009 учебном  году  было привлечен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х средств   - 179 тыс. 137 рублей 43 ко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нсорских средств   -  0 тыс. 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лаготворительная  безвозмездная помощь  от родителей  - 275 тыс.  029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 сумма  - 454 156 рублей 43 коп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витие материально-технической базы за счёт внебюджетных средств (сумма и приобрет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шилки для рук « </w:t>
            </w:r>
            <w:r>
              <w:rPr>
                <w:sz w:val="22"/>
                <w:szCs w:val="22"/>
                <w:lang w:val="en-US"/>
              </w:rPr>
              <w:t>Blau</w:t>
            </w:r>
            <w:r>
              <w:rPr>
                <w:sz w:val="22"/>
                <w:szCs w:val="22"/>
              </w:rPr>
              <w:t>»   5 штук  - 26 000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свещения в медицинском кабинете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и иные  материалы для  косметического  ремонта школы – 14 355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анцелярские  товары  -  1 250 рублей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Доля средств от предпринимательской или иной, приносящей доход деятельности в бюджете учреждения(%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7,2%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Количество средств на одного ученика в год (руб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бюджет – 31 963,89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небюджет – 3500,8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редняя стоимость получения частично платных и полностью платных услуг (руб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26,5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иды предоставления платных дополнительных образовательных услуг</w:t>
      </w:r>
    </w:p>
    <w:p>
      <w:pPr>
        <w:pStyle w:val="Normal"/>
        <w:jc w:val="both"/>
        <w:rPr/>
      </w:pPr>
      <w:r>
        <w:rPr>
          <w:bCs/>
        </w:rPr>
        <w:t>Платные  дополнительные образовательные программы предоставляются на основе  «Положения о дополнительных платных образовательных услугах»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для учащихся 1 классов – английский  язык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для 2,3,4 -х классов – немецкий  язык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sz w:val="22"/>
          <w:szCs w:val="22"/>
        </w:rPr>
        <w:t>«Стартовая школа»   - для будущих первоклассников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рганизации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ащенность ОУ соответствует современным требования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ежим работы школы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>шестидневная неделя (для первоклассников - пятидневная);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наличие второй смены;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продолжительность перемен в соответствии с СанПиН – не менее 15 минут;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охрана силами ЧОП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>возможности для обучения несовершеннолетних с ограниченными возможностями здоровья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Средняя наполняемость классов –  25,7</w:t>
      </w:r>
    </w:p>
    <w:p>
      <w:pPr>
        <w:pStyle w:val="Normal"/>
        <w:ind w:left="399" w:hanging="0"/>
        <w:jc w:val="center"/>
        <w:rPr>
          <w:b/>
          <w:b/>
          <w:bCs/>
        </w:rPr>
      </w:pPr>
      <w:r>
        <w:rPr>
          <w:b/>
          <w:bCs/>
        </w:rPr>
        <w:t>Информационное обеспечение: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- количество книг библиотеки в расчете на одного учащегося – 25,6;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- среднее количество времени использования Интернета в расчете на одного ученика – 0,5 часа;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- количество учащихся на один компьютер -  8;</w:t>
      </w:r>
    </w:p>
    <w:p>
      <w:pPr>
        <w:pStyle w:val="Normal"/>
        <w:ind w:left="399" w:hanging="0"/>
        <w:jc w:val="both"/>
        <w:rPr/>
      </w:pPr>
      <w:r>
        <w:rPr>
          <w:bCs/>
        </w:rPr>
        <w:t>- доля учащихся, пользующихся услугами библиотеки по внеучебным вопросам – 39%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9" w:hanging="0"/>
        <w:jc w:val="center"/>
        <w:rPr>
          <w:b/>
          <w:b/>
          <w:bCs/>
        </w:rPr>
      </w:pPr>
      <w:r>
        <w:rPr>
          <w:b/>
        </w:rPr>
        <w:t>Контакты с образовательными системами других регионов России и зарубежных стран</w:t>
      </w:r>
    </w:p>
    <w:p>
      <w:pPr>
        <w:pStyle w:val="Normal"/>
        <w:jc w:val="both"/>
        <w:rPr/>
      </w:pPr>
      <w:r>
        <w:rPr/>
        <w:t>Томский  университет связи (ТУСУР) – Соглашение о сотрудничестве № НС/06-331 от 01.09.2006г.  по повышению образовательной компетентности учащихся по информатике и информационным технолог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  о сотрудничестве с  Представительством  издательства  «Макмиллан Паблишерз Лимитед» в России  от 22.08.2007 г. по совершенствованию системы подготовки преподавателей английского языка, выявлению образовательного потенциала учебно-методических  комплексов издательства и их внедрению в образовательную систему школы  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заимодействие с учреждениями высшего и среднего профессионального образования</w:t>
      </w:r>
    </w:p>
    <w:p>
      <w:pPr>
        <w:pStyle w:val="Normal"/>
        <w:jc w:val="both"/>
        <w:rPr/>
      </w:pPr>
      <w:r>
        <w:rPr/>
        <w:t xml:space="preserve">С 1999 года  у школы   существует договор с  УГТУ-УПИ  о создании лицейских экономических классов  в рамках  довузовской  подготовки. В настоящее время  действует  договор  о создании такого класса - Договор № 02-01-08/390 от 16.10.2007 г.  с целью профориентационной подготовки старшеклассников и углубленного изучения отдельных дисциплин на 9, 10, 11 класс до 30.05. 2010 г.              </w:t>
      </w:r>
    </w:p>
    <w:p>
      <w:pPr>
        <w:pStyle w:val="Normal"/>
        <w:jc w:val="both"/>
        <w:rPr/>
      </w:pPr>
      <w:r>
        <w:rPr/>
        <w:t>С  2006 г.  реализуется  договор с   Томским Университетом связи (ТУСУР). – соглашение № НС/ 05-331 от 01.09.2006 г. по  профильной  подготовки учащихся по специальности «Оператор ПК».</w:t>
      </w:r>
    </w:p>
    <w:p>
      <w:pPr>
        <w:pStyle w:val="Normal"/>
        <w:ind w:left="80" w:hanging="0"/>
        <w:jc w:val="both"/>
        <w:rPr>
          <w:u w:val="single"/>
        </w:rPr>
      </w:pPr>
      <w:r>
        <w:rPr/>
        <w:t xml:space="preserve">С  УрГПУ   - </w:t>
      </w:r>
      <w:r>
        <w:rPr>
          <w:u w:val="single"/>
        </w:rPr>
        <w:t xml:space="preserve">Математический факультет </w:t>
      </w:r>
      <w:r>
        <w:rPr/>
        <w:t>(доп. соглашение № 23/5-о от 17.08.2007г.)</w:t>
      </w:r>
    </w:p>
    <w:p>
      <w:pPr>
        <w:pStyle w:val="Normal"/>
        <w:ind w:left="80" w:hanging="0"/>
        <w:jc w:val="both"/>
        <w:rPr/>
      </w:pPr>
      <w:r>
        <w:rPr/>
        <w:t xml:space="preserve">– </w:t>
      </w:r>
      <w:r>
        <w:rPr/>
        <w:t>по совместному проведению научно-методических семинаров и конференций учителей математики;</w:t>
      </w:r>
    </w:p>
    <w:p>
      <w:pPr>
        <w:pStyle w:val="Normal"/>
        <w:ind w:left="80" w:hanging="0"/>
        <w:jc w:val="both"/>
        <w:rPr/>
      </w:pPr>
      <w:r>
        <w:rPr/>
        <w:t>- базовой площадкой для проведения учебной и стажерской практики студентов факультета;</w:t>
      </w:r>
    </w:p>
    <w:p>
      <w:pPr>
        <w:pStyle w:val="Normal"/>
        <w:ind w:left="80" w:hanging="0"/>
        <w:jc w:val="both"/>
        <w:rPr/>
      </w:pPr>
      <w:r>
        <w:rPr>
          <w:u w:val="single"/>
        </w:rPr>
        <w:t>Физический факультет</w:t>
      </w:r>
      <w:r>
        <w:rPr/>
        <w:t xml:space="preserve"> (договор № 34/18-о  от 30.08.2008г.)</w:t>
      </w:r>
      <w:r>
        <w:rPr>
          <w:u w:val="single"/>
        </w:rPr>
        <w:t xml:space="preserve"> </w:t>
      </w:r>
    </w:p>
    <w:p>
      <w:pPr>
        <w:pStyle w:val="Normal"/>
        <w:ind w:left="80" w:hanging="0"/>
        <w:jc w:val="both"/>
        <w:rPr/>
      </w:pPr>
      <w:r>
        <w:rPr/>
        <w:t xml:space="preserve">– </w:t>
      </w:r>
      <w:r>
        <w:rPr/>
        <w:t>базовой площадкой для проведения педагогической практики студентов,</w:t>
      </w:r>
    </w:p>
    <w:p>
      <w:pPr>
        <w:pStyle w:val="Normal"/>
        <w:jc w:val="both"/>
        <w:rPr/>
      </w:pPr>
      <w:r>
        <w:rPr/>
        <w:t>- для совместного проведения туристических слетов с целью привлечения   к     школьников к здоровому образу жизн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проекты</w:t>
      </w:r>
    </w:p>
    <w:p>
      <w:pPr>
        <w:pStyle w:val="Normal"/>
        <w:jc w:val="both"/>
        <w:rPr/>
      </w:pPr>
      <w:r>
        <w:rPr/>
        <w:t>Управленческий проект Л.П. Харламовой  «Внедрение матрично-проектной организационной структуры управления инновационным развитием ОУ»  Он координирует внедрение общешкольных проектов, реализуемых в  школе:</w:t>
      </w:r>
    </w:p>
    <w:p>
      <w:pPr>
        <w:pStyle w:val="Normal"/>
        <w:jc w:val="both"/>
        <w:rPr/>
      </w:pPr>
      <w:r>
        <w:rPr/>
        <w:t>-«Создание единого информационного пространства школы как механизм вовлечения семьи в процесс ее культурного самоопределения»;</w:t>
      </w:r>
    </w:p>
    <w:p>
      <w:pPr>
        <w:pStyle w:val="Normal"/>
        <w:jc w:val="both"/>
        <w:rPr/>
      </w:pPr>
      <w:r>
        <w:rPr/>
        <w:t>- Пилотный диагностический подпроект «Педагогический альянс  семьи  и школы в новых социально-экономических условиях»;</w:t>
      </w:r>
    </w:p>
    <w:p>
      <w:pPr>
        <w:pStyle w:val="Normal"/>
        <w:jc w:val="both"/>
        <w:rPr/>
      </w:pPr>
      <w:r>
        <w:rPr/>
        <w:t>- «Школьная газета как  средство превращения школы в культурно-образовательный центр микрорайона»</w:t>
      </w:r>
    </w:p>
    <w:p>
      <w:pPr>
        <w:pStyle w:val="Normal"/>
        <w:jc w:val="both"/>
        <w:rPr/>
      </w:pPr>
      <w:r>
        <w:rPr/>
        <w:t>- «Международный телекоммуникационный  проект как средство социализации школьников  в поликультурном ми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ый орган, теле- и радикоммуникации</w:t>
      </w:r>
    </w:p>
    <w:p>
      <w:pPr>
        <w:pStyle w:val="Normal"/>
        <w:jc w:val="both"/>
        <w:rPr/>
      </w:pPr>
      <w:r>
        <w:rPr/>
        <w:t>С 2000 года  в школе  выпускается   школьная газета «Ты + Я», с 2006 г. ее название было изменено на «Большая перемена».  Газета выпускалась на базе типографии «Вечерний  Екатеринбург», типографий НИИ  благодаря помощи родителей.  В 2007-2008 учебном году в связи с приобретением  на выигранный  в конкурсе образовательных учреждений, внедряющих инновационные проекты,  1 миллион рублей, была  создана  своя школьная  типография  и  возобновлен  выпуск  школьной газеты «Ты и Я». Члены редколлегии газеты стали призерами финала областного Форума защиты социально-политических проектов «Будущее за нами» (май 2009 г., г. Первоуральск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олее десяти лет существует школьное  радио, по которому дважды в день  для каждой смены транслируются  зарядки   и физкультпаузы. Школьное научное общество и Совет Старшеклассников еженедельно проводят свои передачи.  На городской конкурс «Зажги свою звезду» в Центр «Одаренность и технологии»  был представлен проект учащихся 7 классов  «Радиоцентр как системообразующий фактор в условиях современной школы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пециальные выпуски  радиопередач проходят   в дни предметных недель, олимпиад и спортивных праздник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лено  оборудование  рабочей станции видеомонтажа  для  школьного   телецентра, полученного по гранту в 1 млн. рублей за победу в конкурсе образовательных учреждений, внедряющих инновационные процес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тивные программы, системы, комплексы</w:t>
      </w:r>
    </w:p>
    <w:p>
      <w:pPr>
        <w:pStyle w:val="Normal"/>
        <w:jc w:val="both"/>
        <w:rPr/>
      </w:pPr>
      <w:r>
        <w:rPr>
          <w:b/>
        </w:rPr>
        <w:t xml:space="preserve">1 ступень обучения - </w:t>
      </w:r>
      <w:r>
        <w:rPr/>
        <w:t>Программы «Школа 2100» и «Начальная школа ХХ</w:t>
      </w:r>
      <w:r>
        <w:rPr>
          <w:lang w:val="en-US"/>
        </w:rPr>
        <w:t>I</w:t>
      </w:r>
      <w:r>
        <w:rPr/>
        <w:t xml:space="preserve"> века»</w:t>
      </w:r>
    </w:p>
    <w:p>
      <w:pPr>
        <w:pStyle w:val="Normal"/>
        <w:jc w:val="both"/>
        <w:rPr/>
      </w:pPr>
      <w:r>
        <w:rPr>
          <w:b/>
        </w:rPr>
        <w:t xml:space="preserve">2 ступень обучения - </w:t>
      </w:r>
      <w:r>
        <w:rPr/>
        <w:t>Второй иностранный язык (немецкий / английский) с 5 по  8 классы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УМК  «Математика. Психология. Интеллект» 5- 8 классы</w:t>
      </w:r>
    </w:p>
    <w:p>
      <w:pPr>
        <w:pStyle w:val="Normal"/>
        <w:jc w:val="both"/>
        <w:rPr/>
      </w:pPr>
      <w:r>
        <w:rPr>
          <w:b/>
        </w:rPr>
        <w:t xml:space="preserve">3 ступень обучения - </w:t>
      </w:r>
      <w:r>
        <w:rPr/>
        <w:t>Зарубежная литература (англо-американская, немецкая). Страноведение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Профиль</w:t>
      </w:r>
      <w:r>
        <w:rPr/>
        <w:t xml:space="preserve"> на 3-й ступени обучения – </w:t>
      </w:r>
      <w:r>
        <w:rPr>
          <w:b/>
        </w:rPr>
        <w:t>лингвист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и научно-исследовательская деятельность</w:t>
      </w:r>
    </w:p>
    <w:p>
      <w:pPr>
        <w:pStyle w:val="Normal"/>
        <w:jc w:val="both"/>
        <w:rPr/>
      </w:pPr>
      <w:r>
        <w:rPr/>
        <w:t xml:space="preserve">Приказ  Управления  образования Администрации г. Екатеринбурга № 138-о от 29.11.2007  О  создании  и финансировании сетевой городской экспериментальной площадки по формированию на базе ОУ культурно-образовательного центра  микрорайона:  Присвоить статус «Базовое  учреждение сетевой городской экспериментальной площадки по формированию на базе ОУ культурно-образовательного центра микрорайона МОУ – СОШ № 91 </w:t>
      </w:r>
    </w:p>
    <w:p>
      <w:pPr>
        <w:pStyle w:val="Normal"/>
        <w:jc w:val="both"/>
        <w:rPr/>
      </w:pPr>
      <w:r>
        <w:rPr/>
        <w:t>Куратор  издательской  деятельности  - Чуракова Н.И., УрГПУ</w:t>
      </w:r>
    </w:p>
    <w:p>
      <w:pPr>
        <w:pStyle w:val="Normal"/>
        <w:jc w:val="both"/>
        <w:rPr>
          <w:b/>
          <w:b/>
        </w:rPr>
      </w:pPr>
      <w:r>
        <w:rPr/>
        <w:t>Базовая  площадка ГОУ ДПО «Институт развития регионального образования Свердловской области» по реализации подпроекта «Класс гуманитарного профиля: направление «Филология культура» (приказ ГОУ ДПО ИРРО № 186-д от 01.10.2007 г.). Н.Л. Лейдермана</w:t>
      </w:r>
    </w:p>
    <w:p>
      <w:pPr>
        <w:pStyle w:val="Normal"/>
        <w:ind w:left="3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дровое  обеспечение образовательного процесса</w:t>
      </w:r>
    </w:p>
    <w:p>
      <w:pPr>
        <w:pStyle w:val="Normal"/>
        <w:rPr/>
      </w:pPr>
      <w:r>
        <w:rPr/>
        <w:t xml:space="preserve">    </w:t>
      </w:r>
      <w:r>
        <w:rPr/>
        <w:t xml:space="preserve">В 2008-2009 учебном  году   в ОУ № 91 работало 47  педагогических и руководящих работ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возрастной состав педагогических кадров МОУ-СОШ № 91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29"/>
        <w:gridCol w:w="1324"/>
        <w:gridCol w:w="1324"/>
        <w:gridCol w:w="1324"/>
        <w:gridCol w:w="1324"/>
        <w:gridCol w:w="1324"/>
        <w:gridCol w:w="132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женщ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7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95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6pt;height:143.8pt" filled="f" o:ole="">
            <v:imagedata r:id="rId13" o:title=""/>
          </v:shape>
          <o:OLEObject Type="Embed" ProgID="" ShapeID="ole_rId12" DrawAspect="Content" ObjectID="_1109147534" r:id="rId1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рованность педагогов ОУ в 2008-200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035" w:dyaOrig="2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85pt;height:143.8pt" filled="f" o:ole="">
            <v:imagedata r:id="rId15" o:title=""/>
          </v:shape>
          <o:OLEObject Type="Embed" ProgID="" ShapeID="ole_rId14" DrawAspect="Content" ObjectID="_1810270783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Молодые  специалисты  в ОУ № 9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46"/>
        <w:gridCol w:w="1791"/>
        <w:gridCol w:w="2329"/>
        <w:gridCol w:w="1100"/>
        <w:gridCol w:w="159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молодых педаго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-х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о в данном учебном 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 кажд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а  </w:t>
            </w:r>
            <w:r>
              <w:rPr>
                <w:sz w:val="18"/>
                <w:szCs w:val="18"/>
              </w:rPr>
              <w:t xml:space="preserve">(в доля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грузки,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ая программа/ дополните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/2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вышение  квалификации   педагогами  школы в 2008-2009 гг.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19"/>
        <w:gridCol w:w="1420"/>
        <w:gridCol w:w="1569"/>
        <w:gridCol w:w="1597"/>
        <w:gridCol w:w="1398"/>
        <w:gridCol w:w="125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повышения квалифик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>иностранных</w:t>
            </w:r>
          </w:p>
          <w:p>
            <w:pPr>
              <w:pStyle w:val="Normal"/>
              <w:rPr/>
            </w:pPr>
            <w:r>
              <w:rPr/>
              <w:t>язы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>естественно-научного цик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гуманитар-ного цик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куль-</w:t>
            </w:r>
          </w:p>
          <w:p>
            <w:pPr>
              <w:pStyle w:val="Normal"/>
              <w:rPr/>
            </w:pPr>
            <w:r>
              <w:rPr/>
              <w:t>тур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 УМЦ профсоюзов Свердлов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/>
            </w:pPr>
            <w:r>
              <w:rPr/>
              <w:t>Образования взросл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ч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«Развививающего</w:t>
            </w:r>
          </w:p>
          <w:p>
            <w:pPr>
              <w:pStyle w:val="Normal"/>
              <w:rPr/>
            </w:pPr>
            <w:r>
              <w:rPr/>
              <w:t>обуч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 Чкалов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центры П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Тематика  курсовой  подготовки  определялась   актуальностью внедрения в данном учебном  году  в штатный режим государственной (итоговой) аттестации в форме ЕГЭ для тьютеров и по методике подготовки к ЕГЭ (20 педагогов- среди них практически все учителя иностранных языков, учителя русского языка, географии); инновационными процессами в образовании, связанными с реализацией образовательным  учреждением  общешкольных проектов, представленных на российский конкурс  в 2007 и 2008 гг., деятельностью школы как базовой площадки городского проекта по создании на базе ОУ информционно-культурного центра микрорайона (П.В. Степанов «Как создать воспитательную систему школы»- 3 человека, «Управление образовательными системами», «Управление профильным обучением»,  «Толерантность и ценности семьи», «Школа воспитания здоровой семьи», «Методология и логика исследовательской деятельности преподавателя», «Проектная деятельность в образовательном учреждении», «Использование современных мультимедийных средств  в процессе обучения»</w:t>
      </w:r>
    </w:p>
    <w:p>
      <w:pPr>
        <w:pStyle w:val="Normal"/>
        <w:jc w:val="both"/>
        <w:rPr/>
      </w:pPr>
      <w:r>
        <w:rPr/>
        <w:t>( 4 человека)  и т.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обая  роль в повышении квалификации принадлежит внутришкольным  формам, поскольку они   позволяют учителям  повышать свой уровень профессионализма не отрываясь от учебного процесса, изучать теоретический  материал и осваивать его на практике  во внеурочное время в  малых групп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ретий   год  в МОУ-СОШ № 91 учителями информатики  проводятся семинары-практикумы  по повышению  информационной культуры  педагогов. В текущем учебном  году  впервые  учителям  было  предложено в январе 2009 года  сдать зачет по  ИКТ, в ходе  которого оценивались практические умения педагогов  работать в системах </w:t>
      </w:r>
      <w:r>
        <w:rPr>
          <w:lang w:val="en-US"/>
        </w:rPr>
        <w:t>Word</w:t>
      </w:r>
      <w:r>
        <w:rPr/>
        <w:t xml:space="preserve">,  </w:t>
      </w:r>
      <w:r>
        <w:rPr>
          <w:lang w:val="en-US"/>
        </w:rPr>
        <w:t>Exell</w:t>
      </w:r>
      <w:r>
        <w:rPr/>
        <w:t xml:space="preserve">,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умение подбирать информацию по определенным темам в Интернете, готовить презентации и демонстрировать их с помощью мультимедиа и интерактивной доски.</w:t>
      </w:r>
    </w:p>
    <w:p>
      <w:pPr>
        <w:pStyle w:val="Normal"/>
        <w:rPr/>
      </w:pPr>
      <w:r>
        <w:rPr/>
        <w:t xml:space="preserve">     </w:t>
      </w:r>
      <w:r>
        <w:rPr/>
        <w:t>Зачет  сдали 25 педагога школы (62%). По результатам (уровень подготовленности и скорость выполнения  операций) все учителя были поделены  на три группы  для которых была составлена дальнейшая программа повышения квалификации.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52"/>
        <w:gridCol w:w="1601"/>
        <w:gridCol w:w="1346"/>
        <w:gridCol w:w="1330"/>
        <w:gridCol w:w="1375"/>
        <w:gridCol w:w="140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 начал.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ностр язы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естеств науч цик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уман цик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. физкульт. и технолог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9-10 баллов, до 40-60 мин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нос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ш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ов, до 60-80 мин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ер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6-7 баллов, 90 минут и боле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ченс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(71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(62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58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0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(80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(50%)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object w:dxaOrig="9675" w:dyaOrig="24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3.35pt;height:123.5pt" filled="f" o:ole="">
            <v:imagedata r:id="rId17" o:title=""/>
          </v:shape>
          <o:OLEObject Type="Embed" ProgID="" ShapeID="ole_rId16" DrawAspect="Content" ObjectID="_86216019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педагогов МОУ № 91 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3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едагоги, использующие компьютерную технику, электронные информационные ресурсы, информационные технологии, на уроках (% учителей, предмет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етдинова Н.В.,  Гамаюнова И.А., Николаева Е.В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нкратова Е.А., Кузина И.Н. (начальная школа-6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А.В., Геревич Е.А.., Майорова В.Н., Голованова О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лина Л.А., Стукалова М.С., Русакова Л.Л.  (английский  язык – 90%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Л.В, Ипатова О.В., Грицай О.Г. (немецкий язык – 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лова А.А., Дежнева О.В. (информатика, математика-100%)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Г., Артемьева А.П. (математика-60 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Н.Б.., Герасимова И.А. (биология- 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ская И.А. (химия-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шина Ю.Н., Волкова Е.А., Мезенцев А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, литература, РиКО- 50%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Л.В., Сухоносова Л.А. (история, обществознание- 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шина Н.В. (география-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Т.В. (технология- 100%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разработки программных продуктов, электронных пособий, иной продукции для участников образовательного процесса (учитель, предмет, наименование разработки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Л.В., история , 10 класс – дистанционные ур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шина Н.В., география, 10 класс – дистанционные ур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А., русский язык, 10 класс – дистанционные ур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А.А., разработка элективного курса по информатике для 9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шина Н.В.  конкурсный урок а рамках городского конкур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мультимедийных уро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Н.Б.,  разработка системы Интернет-уроков по общей би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е работники, получившие учебном году звания, награды, победители ПНПО, победители и призёры профессиональных конкурсов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В.Н. – 2 место в городском конкурсе  Учитель года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атова О.В. -  победитель (1 место) конкурса учителей  немец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Екатеринбурга (2008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номинации «Портфолио», награждена двухнедельной стажировкой в Герма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2008 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калова М.С. – победитель (1 место) городского конкурса эсс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Личность молодого педагога – становление в наши дни», 200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ушина Н.В., финалист  городского конкурса  «Мастерская мультимедийных урок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темьева А.П., финалист городского конкурса «Лучшая методическая служба-2008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тив педагогов  на районном  конкурсе «Большая перемена-2009» - 1 место в номинации «Сценическая фантазия 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ОУ тематических семинаров, мастер-классов и др. форм на уровне района, города, области и др (дата, тема, категория и количество участников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ая  Педагогическая гостиная в рамках очного тура городского конкурса «Лучшая методическая служба», 10.11.2008 г., зам. директора по НМР города  и 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ли участие  18 педагогов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семинар «Педагогический альянс семьи и школы»  21 ноября 2008 г., приняло участие 9  -        человек; присутствовало  49  зам. директоров по ВР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Дежневой ОВ. в гимназии № 9  в  рамках городской   августовской  педагогической конференции «Использование игровых технологий на уроках математики как средство повышения познавательного интереса пятиклассник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тер-класс Майоровой В.Н. и Корниловой А.В.  «Опыт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тентичных учебных пособий издательства «Макмиллан» и образовательной  Интернет-программы ТЕС для элективных курсов  лингвистического профиля»  (районная августовская конференция, 2008 г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анилина Л.А.  «Обучение чтению в начальной школе», выступление на 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оссийской конференции  издательства «Макмиллан», март  2009 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тер-класс  Дежневой О.В.  для  молодых учителей  Чкаловского района на  выездном семинаре в лагере «Спутник» , ноябрь 2008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 деятельности  школы   на городской  семинаре  ОУ – миллионников 11 декабря 200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нилова А.В. , Майоровой В.Н . «Анализ подготовленности учителя английского языка к участию в устной части ЕГЭ»- выступление на межрегиональном семинаре в УрГПУ  «Инновационные  технологии в методике преподавания иностранного языка: обучение культуре и обучение, ориентированное на сдачу экзамена», 200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орова В.Н. – областной семинар ИРРО « Образование для взрослых – образование через всю жизнь» - для учителей и преподавателей  вузов  Свердловской области -  21  апреля 2009 г.. 80 человек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айорова В.Н. «Формирование социокультурной  компетенции учащихся в ходе                             изучения курса «Сравнительное страноведение англоязычных стран и России»                                                                                         выступление на   Городских педагогических чтений учителей английского языка, 200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педагогического опыта ОУ и отдельных педагогов в научно-методических и педагогических изданиях (автор, название публикации, источник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ртемьева А.П. Создание единого информационно-образовательного пространства школы как механизма вовлечения семьи в процесс ее культурного самоопределения    Сборник  «Панорама методических достижений -2008»,   Екатеринбург, МУ ИМЦ «Екатеринбургский Дом учителя», 2008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ртемьева А.П. «Роль Школьного научного общества в интеллектуальном и личностном развитии подростков» / Сборник материалов городской конференции  «Опыт работы с одаренными детьми: проблемы и пути их решения», Центр «Одаренность и технологии», Екатеринбург, 2009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айорова В.Н. «Проектная деятельность как средство  активизации познавательной деятельности школьников» / Сборник материалов городской конференции  «Опыт работы с одаренными детьми: проблемы и пути их решения», Центр «Одаренность и технологии», Екатеринбург, 2009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борник «Педагогический альянс семьи и школы в новых социально-экономических условиях. Материалы малых педагогических чтений 2008 г., Екатеринбург, издательский дом «Медиа Круг», 2008 :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Л.П. Харламова Внедрение матрично-проектной организационной структуры управления инновационным развитием ОУ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Л.А. Сухоносова  Роль родителей в оценке качества педагогической деятельности учителя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Н.Б. Кретова Общественно-активная школа и ее роль в развитии местного сообществ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Н. Кузина  Новые подходы к оцениванию учащихся начальной школы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А.Н. Мезенцев Работа с родителями несовершеннолетних глазами заместителя директора по правовому регулированию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- Е.В. Николаева Формирование традиций классного коллектива как способ сплочения семьи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Л.В. Бабина Сотрудничество классного руководителя и семьи в вопросах нравственного воспитания ребенк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.Н. Полушина Нежная педагогика для родителей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И.А. Герасимова  организация внеклассной работы с семьями педагогически запущенных дете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.А. Данилина Мы любим наш театр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С.Ю. Захарова Самооценка школьника как показатель уровня благополучия его семейного воспита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.Г. Иванова  Портфолио как живая оценка деятельности учащихся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А.В. Корнилова Роль классного  руководителя  в разрешении конфликтов подростков и их родителе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.В. Шарафетдинова Диагностический и проектный методы  в работе с родителями учащихся 1 ступени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И.А. Гамаюнова  Всестороннее изучение семьи – важное звено в работке с родителями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Ю.И. Искандарова  Согласованное взаимодействие субъектов образовательного процесса  как условие сохранения и укрепления  здоровья школьников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А.П. Артемьева  Организация работы с родителями пятиклассников как способ признания «маленького человека»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- В.Н. Майорова Проектная деятельность как средство формирования социальной компетентности учащихся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ния.</w:t>
      </w:r>
    </w:p>
    <w:p>
      <w:pPr>
        <w:pStyle w:val="Normal"/>
        <w:jc w:val="both"/>
        <w:rPr/>
      </w:pPr>
      <w:r>
        <w:rPr/>
        <w:t>На основании выдвинутых задач педагогическим советом школы было принято решение о проведении мероприятий, способствующих их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рнизация образования. Инновационная деятельность О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По  приказу  Управления  образования Администрации г. Екатеринбурга № 138-о от 29.11.2007  «О  создании  и финансировании сетевой городской экспериментальной площадки по формированию на базе ОУ культурно-образовательного центра  микрорайона»  МОУ-СОШ № 91 присвоен  статус «Базовое  учреждение сетевой городской экспериментальной площадки по формированию на базе ОУ культурно-образовательного центра микрорайона.  Школа  и родители  должны  стать партнерами  в решении главной образовательной задачи – повышения качества  образования. На решение этой задачи направлена реализация всех общешкольных проектов, вся образовательная деятельность О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деятельности, направленной на получение бесплатного основного и среднего образования  и выполнения образовательных стандар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900"/>
        <w:jc w:val="both"/>
        <w:rPr/>
      </w:pPr>
      <w:r>
        <w:rPr/>
        <w:t xml:space="preserve">                   </w:t>
      </w:r>
      <w:r>
        <w:rPr/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Московского комитета образования и окружного управления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left="-180" w:hanging="900"/>
        <w:jc w:val="both"/>
        <w:rPr/>
      </w:pPr>
      <w:r>
        <w:rPr/>
      </w:r>
    </w:p>
    <w:p>
      <w:pPr>
        <w:pStyle w:val="Normal"/>
        <w:ind w:left="-180" w:hanging="900"/>
        <w:jc w:val="both"/>
        <w:rPr/>
      </w:pPr>
      <w:r>
        <w:rPr/>
        <w:t xml:space="preserve">                  </w:t>
      </w:r>
      <w:r>
        <w:rPr/>
        <w:t>Учебный план МОУ-СОШ № 91 на 2008/2009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предельной недельной нагрузки на ученика не превышал предельно допустимого. Школьный компонент был распределен на изучение предметов по базисному учебному плану и на индивидуальные и групповые занятия (особое внимание было уделено изучению английскому  и немецкого языкам). Учебный план предусматривал изучение  второго иностранного языка с 7 класса в обязательном порядке, а в 5в классе - в качестве эксперимента.</w:t>
      </w:r>
    </w:p>
    <w:p>
      <w:pPr>
        <w:pStyle w:val="Normal"/>
        <w:ind w:left="-180" w:hanging="900"/>
        <w:jc w:val="both"/>
        <w:rPr/>
      </w:pPr>
      <w:r>
        <w:rPr/>
        <w:t xml:space="preserve">                   </w:t>
      </w:r>
      <w:r>
        <w:rPr/>
        <w:t>Для учащихся 10- 11 классов в учебный план были  введены  спецкурсы «Зарубежная (англо-американская   и немецкая) литература», «Страноведени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 xml:space="preserve">   </w:t>
      </w:r>
      <w:r>
        <w:rPr/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и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В 2008/2009 учебном году школа работала в режиме 6-дневной недели для всех ступеней обучения кроме учащихся 1-х общеобразовательных классов, для которых была  введена 5-дневная  неделя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Первая ступень обучения (1-4-е классы)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На первой ступени обучения (всего 14 классов, в которых на конец 2008/2009 учебного года обучалось 362 ученика),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ложить фундамент общей образовательной подготовки школьников, необходимой для продолжения образования на третьей ступен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самовыражения учащихся на учебных и внеучебных занятиях в школе и вне школ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Вторая ступень обучения (5-9-е классы)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На второй ступени обучения (всего 13 классов, в которых на конец 2008/2009 учебного года обучалось 325 учеников),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ложить фундамент общей образовательной подготовки школьников, необходимой для продолжения образования на третьей ступен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самовыражения учащихся на учебных и внеучебных занятиях в школе и вне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Третья ступень обучения (10-11-е классы)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На третьей ступени обучения (4 класса, в которых на конец 2008/2009 учебного года обучался 97 учащийся) завершается образовательная подготовка учащихся. Школа ставит перед собой задачу – достижение каждым учеником функциональной грамотности и его подготовку к ЕГЭ и дальнейшему  поступлению в вуз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достижения обучающихс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ы контроля, использованные в 2008/2009 учебном год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В течение учебного года в школе осуществлялся мониторинг, одним из основных этапов которого является отслеживание и анализ качества обучения и образования по ступеням, анализ уровня промежуточной и итоговой аттестации по предметам с целью выявления недостатков в работе коллектива и их причи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980"/>
        <w:gridCol w:w="20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обязательных результатов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к/р, те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шко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, Руководители ШМО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(ЕГЭ в 11 кл.)</w:t>
            </w:r>
          </w:p>
          <w:p>
            <w:pPr>
              <w:pStyle w:val="Normal"/>
              <w:jc w:val="both"/>
              <w:rPr/>
            </w:pPr>
            <w:r>
              <w:rPr/>
              <w:t>Олимпи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 в рамках Фестивалей «Юные интеллектуалы Екатеринбурга» и </w:t>
            </w:r>
          </w:p>
          <w:p>
            <w:pPr>
              <w:pStyle w:val="Normal"/>
              <w:jc w:val="both"/>
              <w:rPr/>
            </w:pPr>
            <w:r>
              <w:rPr/>
              <w:t>«Шире круг»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ый анализ результатов  по предметам с прошлыми г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both"/>
              <w:rPr/>
            </w:pPr>
            <w:r>
              <w:rPr/>
              <w:t>Летняя се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директоре, завуче. Педагогичекий со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качественная обучае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ителей по итогам года и по четвертям. Сравнительный 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четвертей, полугодий,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готовности выпускников основной школы к продолжению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директор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готовности выпускников начальной школы  к обучению на второй ступени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срезовые работы, АКР и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я с уч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-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совет, руководители Ш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готовности выпускников основной и старшей школы  к итоговой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.</w:t>
            </w:r>
          </w:p>
          <w:p>
            <w:pPr>
              <w:pStyle w:val="Normal"/>
              <w:jc w:val="both"/>
              <w:rPr/>
            </w:pPr>
            <w:r>
              <w:rPr/>
              <w:t>Срезовые работы, АКР.</w:t>
            </w:r>
          </w:p>
          <w:p>
            <w:pPr>
              <w:pStyle w:val="Normal"/>
              <w:jc w:val="both"/>
              <w:rPr/>
            </w:pPr>
            <w:r>
              <w:rPr/>
              <w:t>ГКР(русский язык и физика)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в колледжи и ВУ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 течение года проводился контроль за уровнем сформированности обязательных результатов обучения по русскому языку и математике в виде административных контрольных работ и иностранном  языкам (лексика и грамматика, аудирование, чтение,  письмо и говорени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ртовый контроль, целью которого является определение степени устойчивости знаний уча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ущий контроль – отслеживание динамики обученности учащихся, коррекции деятельности учителя и учащихся для предупреждения неуспеш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Промежуточная аттестация  в 2008-2009 учебном  году  осуществлялась с 3 по 10 классы  в соответствии  с Положением о Промежуточной аттестации  для определения уровня сформированности знаний и общеучебных умений и навыков при переходе учащихся в следующий класс, прогнозирование результативности дальнейшего обучения учащих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промежуточной аттестации 2008-2009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оложением о промежуточной аттестации учащихся МОУ-СОШ №91(далее Положение) в период с 15 по 30 апреля была проведена промежуточная аттестация. Реализация  проведения включала в себя пять этапов. Первый этап представлял собой разработку и утверждение Положения на уровне проблемных групп, ШМО и педагогических советов. Начальный этап был окончен 15 ноября 2008 года. Второй этап предполагал работу школьных методических объединений по выбору форм сдачи конкретных предметов в рамках промежуточной аттестации, разработке контрольно – измерительных материалов (далее КИМ) и выработке единой системы оценивания.  6 апреля 2009 года были окончательно утверждены КИМы по всем предметам на школьных методических объединениях, 10 апреля было проведено утверждение  директором МОУ-СОШ №91 Харламовой Л.П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тий этап представлял собой в период с 13 по 15 апреля серию административных контрольных работ по следующим предметам:</w:t>
      </w:r>
    </w:p>
    <w:p>
      <w:pPr>
        <w:pStyle w:val="Normal"/>
        <w:jc w:val="both"/>
        <w:rPr/>
      </w:pPr>
      <w:r>
        <w:rPr/>
        <w:t>3 класс – литературное чтение;</w:t>
      </w:r>
    </w:p>
    <w:p>
      <w:pPr>
        <w:pStyle w:val="Normal"/>
        <w:jc w:val="both"/>
        <w:rPr/>
      </w:pPr>
      <w:r>
        <w:rPr/>
        <w:t>4,5 класс – информатика;</w:t>
      </w:r>
    </w:p>
    <w:p>
      <w:pPr>
        <w:pStyle w:val="Normal"/>
        <w:jc w:val="both"/>
        <w:rPr/>
      </w:pPr>
      <w:r>
        <w:rPr/>
        <w:t>6 класс - музыка;</w:t>
      </w:r>
    </w:p>
    <w:p>
      <w:pPr>
        <w:pStyle w:val="Normal"/>
        <w:jc w:val="both"/>
        <w:rPr/>
      </w:pPr>
      <w:r>
        <w:rPr/>
        <w:t>7 класс – география;</w:t>
      </w:r>
    </w:p>
    <w:p>
      <w:pPr>
        <w:pStyle w:val="Normal"/>
        <w:jc w:val="both"/>
        <w:rPr/>
      </w:pPr>
      <w:r>
        <w:rPr/>
        <w:t>8 класс – биология;</w:t>
      </w:r>
    </w:p>
    <w:p>
      <w:pPr>
        <w:pStyle w:val="Normal"/>
        <w:jc w:val="both"/>
        <w:rPr/>
      </w:pPr>
      <w:r>
        <w:rPr/>
        <w:t>10 класс – биолог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етвертый этап был  проведён в период с 21 по 30 апреля. Он представлял собой сдачу учащимися 3 – 10 классов дифференцированных зачетов по предметам: русский язык, математика, иностранный язык – обязательные предметы для всех учащихся МОУ-СОШ №91; один предмет - для учащихся 5 – 8 классов по решению педагогического совета (5 класс – природоведение, 6 класс – история, 7 класс – технология, 8 класс - география), один предмет - для учащихся 10 классов по решению самого сдающего.  В промежуточной аттестации приняли участие 544 человека, что составляет 73 % от всего контингента учащихся МОУ-СОШ №91. 3 % не сдавали зачеты по уважительной причине (болезнь, отъезд к родственникам и т.д.). Результаты сдачи административных контрольных работ и дифференцированных зачетов представлены в приложении. Они представляют собой сравнительную характеристику полученной оценки с четвертными оценками за предыдущие четверти. Таким образом,  мы можем говорить о достижении первой задачи, прописанной в Положении: систематизация знаний школьников и определение уровня их подготовленности за отчетный период. 4 мая был проведен педагогический совет при директоре (заключительный – пятый этап) по результатам промежуточной аттестации. Учителя высказали свое мнение по полученным результатам, процедуре проведения промежуточной аттестации и корректировке на следующий учебный год. В ходе данного педагогического совета была достигнута следующая  задача: - определение эффективности работы педагогического коллектива в целом и отдельных учителей в частности. При обсуждении проведения промежуточной аттестации были выявлены пробле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изкий уровень качества обученности по основным предметам, по которым КИМы были максимально приближенны к заданиям в формате ЕГЭ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ольшие отличия в принципах оценивания зачетных работ в разных школьных методических объедине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соответствие формы проведения устной части экзамена по английскому языку требованиям к устному ответу учащихся при сдаче ЕГЭ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шения данных проблем было реш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 26 мая организовать дополнительные занятия с учащимися, неудовлетворительно справившимися с зачетными заданиями промежуточной аттестации, по индивидуальным программам  с последующей сдачей (для пересдачи выносятся следующие предметы - русский язык, математика и иностранный язык). С 1 по 19 июня организовать дополнительные занятия для учащихся, не сдавших зачет в мае. На август перенести пересдачу для учеников, которые по каким – либо причинам неудовлетворительно отчитались в июн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jc w:val="both"/>
        <w:rPr/>
      </w:pPr>
      <w:r>
        <w:rPr/>
        <w:t>Статистические данные по неудовлетворительной сдаче промежуточной аттестации.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   </w:t>
      </w:r>
      <w:r>
        <w:rPr/>
        <w:t>( количество учащихся и процент от общего числа сдающих – 544 человека)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jc w:val="both"/>
        <w:rPr/>
      </w:pPr>
      <w:r>
        <w:rPr/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17"/>
        <w:gridCol w:w="1717"/>
        <w:gridCol w:w="171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Кол-во учащихся, оставленных на ма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Кол-во учащихся, оставленных на ию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Кол-во учащихся, оставленных на авгус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Рус.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85 (17 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44 (8 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6 (1 %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Иностр.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51 (9 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20 (4 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8 (1 %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Матема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175 (32 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108 (19 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lang w:eastAsia="en-US"/>
              </w:rPr>
            </w:pPr>
            <w:r>
              <w:rPr/>
              <w:t>33 (6 %)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eastAsia="en-US"/>
        </w:rPr>
        <w:object w:dxaOrig="8925" w:dyaOrig="37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95pt;height:184.95pt" filled="f" o:ole="">
            <v:imagedata r:id="rId19" o:title=""/>
          </v:shape>
          <o:OLEObject Type="Embed" ProgID="" ShapeID="ole_rId18" DrawAspect="Content" ObjectID="_1658610871" r:id="rId1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 июня провести заседания школьных методических объединений. </w:t>
      </w:r>
    </w:p>
    <w:p>
      <w:pPr>
        <w:pStyle w:val="Normal"/>
        <w:ind w:left="120" w:hanging="0"/>
        <w:jc w:val="both"/>
        <w:rPr>
          <w:lang w:val="en-US"/>
        </w:rPr>
      </w:pPr>
      <w:r>
        <w:rPr/>
        <w:t xml:space="preserve">Главные вопросы: 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- корректировка учебных рабочих программ педагогов по итогам зачетных недель по отдельным предметам на новый учебный год;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- выработка единой системы оценивания;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- анализ КИМов по промежуточной аттестации за 2008-2009 учебный год.</w:t>
      </w:r>
    </w:p>
    <w:p>
      <w:pPr>
        <w:pStyle w:val="Normal"/>
        <w:jc w:val="both"/>
        <w:rPr/>
      </w:pPr>
      <w:r>
        <w:rPr/>
        <w:t>Основным решением данных заседаний было ввести следующую систему оценив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5» - 85-100 % правильно выполненных зада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4» - 75-84 % правильно выполненных зада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3» - Х – 74 % правильно выполненных заданий. Число Х будет считаться из расчета порогового уровня единого государственного экзамена по конкретному предмету за последние три года. Число Х по математике будет распространяться и на алгебру, и на геометрию. Число Х по иностранному языку будет влиять на оценку за письменную часть. Устная часть оценивается отдельно,  включая монологическое и диалогическое высказывания. Отдельно составляются также критерии оценивания на предметы, которые сдаются в устной форме, и принимаются специально составленными комисс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ок до 15 июня 2009 года сдать КИМы для промежуточной аттестации 2009-2010 учебного года с учетом замечаний данной аттестации.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Проведение и результаты промежуточной аттестации 2008-2009 учебного года не позволяют сделать вывод об ее эффективности в вопросе повышения качества обученности учащихся. Причиной является первичное проведение на данном уровне. На следующий учебный год планируется провести анализ результатов с целью выявления влияния промежуточной аттестации на повышения качества обуч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ечный  результат работы  любого образовательного учреждения определяется прежде всего по  результатам  итоговой  аттестации выпускников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выпуск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(итоговая) аттестация  в 11 классах за курс  среднего (полного)  общего образования проводилась в форме единого государственного экзамена по 12 предметам: </w:t>
      </w:r>
      <w:r>
        <w:rPr>
          <w:b/>
        </w:rPr>
        <w:t>обязательная государственная (итоговая) аттестация</w:t>
      </w:r>
      <w:r>
        <w:rPr/>
        <w:t xml:space="preserve"> по русскому языку и математике, </w:t>
      </w:r>
      <w:r>
        <w:rPr>
          <w:b/>
        </w:rPr>
        <w:t>предметы по выбору выпускника –</w:t>
      </w:r>
      <w:r>
        <w:rPr/>
        <w:t xml:space="preserve"> литература, физика, химия, биология, география, история, обществознание, информатика и ИКТ, иностранные языки (английский, немецкий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ль  государственной итоговой аттестации:</w:t>
      </w:r>
      <w:r>
        <w:rPr/>
        <w:t xml:space="preserve">  обеспечение развития  комплекса условий функционирования МОУ-СОШ № 91  для самоопределения и самореализации личности, формирования у нее социальной компетентности и ценностных ориентаций как результата образования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</w:t>
      </w:r>
      <w:r>
        <w:rPr/>
        <w:t xml:space="preserve">Переход от  пятибалльной шкалы к стобальной  не позволяет без шкалы  перевода осуществить сравнение с результатами ЕГЭ прошлых лет. Поэтому 2009 год станет своеобразной точкой отсчета. Обязательные  общеобразовательные  предметы – русский язык и математику сдали все 47 выпускника 2009 года.  Но, к сожалению, по таким предметам, как английский язык, обществознание, история, биология, информатика, физика были учащиеся, которые не смогли преодолеть минимальный  порог. И разобраться в причинах этого – задача каждого школьного методического объединения. Каждого педаго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итоговой аттестации согласно перечню предметов, вынесенных на ГИА, обучающихся готовили преподаватели трёх школьных методических объединений: МО естественно научного цикла и математики, МО гуманитарного цикла, МО иностранных языков. Почти все педагоги прошли курсы повышения квалификации по программам подготовки и проведения ЕГЭ, полученные знания и рекомендации применяли в своей работ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оме этого, </w:t>
      </w:r>
      <w:r>
        <w:rPr>
          <w:b/>
        </w:rPr>
        <w:t>МО иностранных языков</w:t>
      </w:r>
      <w:r>
        <w:rPr/>
        <w:t xml:space="preserve"> проводило семинары иностранных издательств по подготовке учащихся к ЕГЭ; практические занятия в формате ЕГЭ; а также сами педагоги проходили тестирование в формате ЕГЭ;</w:t>
      </w:r>
    </w:p>
    <w:p>
      <w:pPr>
        <w:pStyle w:val="Normal"/>
        <w:jc w:val="both"/>
        <w:rPr/>
      </w:pPr>
      <w:r>
        <w:rPr/>
        <w:t xml:space="preserve">педагоги </w:t>
      </w:r>
      <w:r>
        <w:rPr>
          <w:b/>
        </w:rPr>
        <w:t xml:space="preserve">МО гуманитарного и естественно научного циклов </w:t>
      </w:r>
      <w:r>
        <w:rPr/>
        <w:t xml:space="preserve">после прохождения курсовой подготовки обязательно обменивались полученными знаниями, приобретённым опытом друг с другом; совместно разрабатывали задания для контрольных работ, срезов в тестовой фор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ь МО гуманитарного цикла Полушина Ю.Н.работала в составе предметной подкомиссии по русскому языку Государственной экзаменационной комиссии Свердловской области, имеет опыт проверки сочинений в части С, о чём было рассказано на заседании МО; в рамках сотрудничества  с ШНОУ учителя математики проводили заседания «Методы решения нестандартных задач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тельным для каждого «выпускающего» учителя было проведение консультаций по своему предмету по подготовке к ЕГЭ. В течение учебного года была организована система консультаций, отвечающая различным задачам:</w:t>
      </w:r>
    </w:p>
    <w:p>
      <w:pPr>
        <w:pStyle w:val="Normal"/>
        <w:jc w:val="both"/>
        <w:rPr/>
      </w:pPr>
      <w:r>
        <w:rPr/>
        <w:t>организационные консультации – рассматривались вопросы заполнения бланков ЕГЭ, методические рекомендации и особенности ЕГЭ по предметам, психологические аспекты работы с разными видами заданий частей А,В,С;</w:t>
      </w:r>
    </w:p>
    <w:p>
      <w:pPr>
        <w:pStyle w:val="Normal"/>
        <w:jc w:val="both"/>
        <w:rPr/>
      </w:pPr>
      <w:r>
        <w:rPr/>
        <w:t>практические консультации – решение заданий базового и повышенного уровней, работа с демоверсиями, изучение структуры КИМов и спецификаций экзаменационных работ по каждому предмету.</w:t>
      </w:r>
    </w:p>
    <w:p>
      <w:pPr>
        <w:pStyle w:val="Normal"/>
        <w:jc w:val="both"/>
        <w:rPr/>
      </w:pPr>
      <w:r>
        <w:rPr/>
        <w:t>Консультации проводились в преддверии ГКР, репетиционных ЕГЭ и ЕГЭ; по охвату учащихся они были индивидуальными, работа с малой группой, с классом в целом. После ГКР и репетиционных ЕГЭ педагогами была проведена работа по корректировке знаний и умений учащихся,  консультации по подготовке к ЕГЭ проводились с учётом выявленных пробелов и затруднений.</w:t>
      </w:r>
    </w:p>
    <w:p>
      <w:pPr>
        <w:pStyle w:val="Normal"/>
        <w:jc w:val="both"/>
        <w:rPr/>
      </w:pPr>
      <w:r>
        <w:rPr/>
        <w:t>В ходе итоговой аттестации были задействованы в качестве «выпускающих» учителей  12 педагогов. Кроме этого, на базе МОУ – СОШ № 91 был организован пункт проведения единого государственного экзамена (ППЭ № 8703), в работе которого приняли участие 26 педагогов нашей школы. Все они прошли обучение как организаторы единого государственного экзамена по образовательной программе «Развитие информационно-технологической компетентности специалистов системы оценки качества образования» с использованием дистанционной образовательной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 1. Результаты ЕГЭ 2008-2009 учебного года МОУ-СОШ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данным на 23 июня 2009 го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723"/>
        <w:gridCol w:w="1080"/>
        <w:gridCol w:w="1080"/>
        <w:gridCol w:w="900"/>
        <w:gridCol w:w="1080"/>
        <w:gridCol w:w="1080"/>
        <w:gridCol w:w="1260"/>
      </w:tblGrid>
      <w:tr>
        <w:trPr>
          <w:trHeight w:val="2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щих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ый высок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сда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. /  %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акова Л.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нглийск.язык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/ 1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нилова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нглийск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зурова Л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шина Ю.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шина Ю.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темьева А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тематика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тулова А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тулова А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форматика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 / 4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жнёва О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/ 2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ина Л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/ 7,7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ина Л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8,3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ушина Н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това Н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5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родов 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/ 25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иновских И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80"/>
        <w:gridCol w:w="1080"/>
        <w:gridCol w:w="900"/>
        <w:gridCol w:w="1080"/>
        <w:gridCol w:w="1080"/>
        <w:gridCol w:w="1637"/>
      </w:tblGrid>
      <w:tr>
        <w:trPr/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*По трём предметам (ведут разные педагоги) в целом по школе: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/ 5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/ 30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езультаты ЕГЭ нельзя назвать высокими. Они, скорее всего, удовлетворительные, но и  оптимистичные: </w:t>
      </w:r>
      <w:r>
        <w:rPr>
          <w:b/>
        </w:rPr>
        <w:t xml:space="preserve">все 47 выпускников школы получили аттестат о среднем (полном) общем образовании, </w:t>
      </w:r>
      <w:r>
        <w:rPr/>
        <w:t xml:space="preserve">т.е. </w:t>
      </w:r>
      <w:r>
        <w:rPr>
          <w:u w:val="single"/>
        </w:rPr>
        <w:t>обязательные экзамены (русский язык и математика)</w:t>
      </w:r>
      <w:r>
        <w:rPr/>
        <w:t xml:space="preserve"> сданы всеми одиннадцатиклассникам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целом все предметы сданы с превышением установленного минимального порога. В среднем хороший </w:t>
      </w:r>
      <w:r>
        <w:rPr>
          <w:b/>
        </w:rPr>
        <w:t>«отрыв» от порога получен по английскому языку, русскому языку, обществозн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ы </w:t>
      </w:r>
      <w:r>
        <w:rPr>
          <w:u w:val="single"/>
        </w:rPr>
        <w:t>сдачи экзаменов по выбору</w:t>
      </w:r>
      <w:r>
        <w:rPr/>
        <w:t xml:space="preserve"> следующие (3 выпускника сдавали только обязательные предметы):</w:t>
      </w:r>
    </w:p>
    <w:p>
      <w:pPr>
        <w:pStyle w:val="Normal"/>
        <w:jc w:val="both"/>
        <w:rPr/>
      </w:pPr>
      <w:r>
        <w:rPr/>
        <w:t xml:space="preserve">все выбранные предметы </w:t>
      </w:r>
      <w:r>
        <w:rPr>
          <w:i/>
        </w:rPr>
        <w:t>сданы выше порога</w:t>
      </w:r>
      <w:r>
        <w:rPr/>
        <w:t xml:space="preserve"> – 33 человека (75 %),</w:t>
      </w:r>
    </w:p>
    <w:p>
      <w:pPr>
        <w:pStyle w:val="Normal"/>
        <w:jc w:val="both"/>
        <w:rPr/>
      </w:pPr>
      <w:r>
        <w:rPr>
          <w:i/>
        </w:rPr>
        <w:t>сдали ниже порога все</w:t>
      </w:r>
      <w:r>
        <w:rPr/>
        <w:t xml:space="preserve"> выбранные предметы – 2 человека,</w:t>
      </w:r>
    </w:p>
    <w:p>
      <w:pPr>
        <w:pStyle w:val="Normal"/>
        <w:jc w:val="both"/>
        <w:rPr/>
      </w:pPr>
      <w:r>
        <w:rPr>
          <w:i/>
        </w:rPr>
        <w:t xml:space="preserve">сдали ниже порога один </w:t>
      </w:r>
      <w:r>
        <w:rPr/>
        <w:t xml:space="preserve">выбранный предмет – 9 человек.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зультаты текущей аттестации (административны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ных работ - АКР), ГКР, репетиционных ЕГЭ, ЕГЭ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10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607"/>
        <w:gridCol w:w="720"/>
        <w:gridCol w:w="720"/>
        <w:gridCol w:w="720"/>
        <w:gridCol w:w="720"/>
        <w:gridCol w:w="900"/>
        <w:gridCol w:w="720"/>
        <w:gridCol w:w="1620"/>
        <w:gridCol w:w="720"/>
        <w:gridCol w:w="147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>(первич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</w:t>
            </w:r>
          </w:p>
          <w:p>
            <w:pPr>
              <w:pStyle w:val="Normal"/>
              <w:jc w:val="both"/>
              <w:rPr/>
            </w:pPr>
            <w:r>
              <w:rPr/>
              <w:t>чест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.балл </w:t>
            </w:r>
          </w:p>
          <w:p>
            <w:pPr>
              <w:pStyle w:val="Normal"/>
              <w:jc w:val="both"/>
              <w:rPr/>
            </w:pPr>
            <w:r>
              <w:rPr/>
              <w:t>из 100</w:t>
            </w:r>
          </w:p>
          <w:p>
            <w:pPr>
              <w:pStyle w:val="Normal"/>
              <w:jc w:val="both"/>
              <w:rPr/>
            </w:pPr>
            <w:r>
              <w:rPr/>
              <w:t>(порог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-гра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        30</w:t>
            </w:r>
          </w:p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         80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      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из 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8 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8</w:t>
            </w:r>
          </w:p>
          <w:p>
            <w:pPr>
              <w:pStyle w:val="Normal"/>
              <w:jc w:val="center"/>
              <w:rPr/>
            </w:pPr>
            <w:r>
              <w:rPr/>
              <w:t>(район37,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  <w:p>
            <w:pPr>
              <w:pStyle w:val="Normal"/>
              <w:jc w:val="center"/>
              <w:rPr/>
            </w:pPr>
            <w:r>
              <w:rPr/>
              <w:t>(из 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,3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7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из 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86 (3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(из 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3 (2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(из 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 (3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(из 6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9 (39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из 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8 (3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3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(3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  <w:p>
            <w:pPr>
              <w:pStyle w:val="Normal"/>
              <w:jc w:val="center"/>
              <w:rPr/>
            </w:pPr>
            <w:r>
              <w:rPr/>
              <w:t>(район29,8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из 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,7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из 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(3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</w:t>
      </w:r>
      <w:r>
        <w:rPr>
          <w:b/>
        </w:rPr>
        <w:t>иностранным языкам</w:t>
      </w:r>
      <w:r>
        <w:rPr/>
        <w:t xml:space="preserve"> анализ результатов выполнения разделов «Аудирование» и «Чтение» показал, что у выпускников в целом сформировано умение понимать аутентичные тексты различных жанров и типов. Однако сравнительный анализ выполнения заданий раздела «Чтение» показал, что не у всех учащихся сформированы умения, требующие для выполнения заданий высокого уровня (извлечение точной информации из прочитанного текста и его интерпретации).</w:t>
      </w:r>
    </w:p>
    <w:p>
      <w:pPr>
        <w:pStyle w:val="Normal"/>
        <w:jc w:val="both"/>
        <w:rPr/>
      </w:pPr>
      <w:r>
        <w:rPr/>
        <w:t>В разделе «Грамматика и лексика» проверялось владение грамматическими и лексическими навыками. Значительная часть учащихся испытывает трудности в выборе адекватных видовременных форм глаголов и в определении лексических единиц, необходимых для подстановки в предлагаемый текст.</w:t>
      </w:r>
    </w:p>
    <w:p>
      <w:pPr>
        <w:pStyle w:val="Normal"/>
        <w:jc w:val="both"/>
        <w:rPr/>
      </w:pPr>
      <w:r>
        <w:rPr/>
        <w:t>В разделе «Письмо» к проблемным зонам следует отнести надпредметные умения: учащиеся испытывают затруднения при формулировке проблемы в начале письменного высказывания с элементами рассуждения и при развёрнутой аргументации своего мнения. Также не все учащиеся умеют выполнять коммуникативное задание в строго заданном объёме. В некоторых случаях сказывался дефицит общекультурных знаний. Данные недостатки не позволили этим учащимся получить более высокие баллы. В целом наблюдается положительная динамика результатов выпускников в области письма.</w:t>
      </w:r>
    </w:p>
    <w:p>
      <w:pPr>
        <w:pStyle w:val="Normal"/>
        <w:jc w:val="both"/>
        <w:rPr/>
      </w:pPr>
      <w:r>
        <w:rPr/>
        <w:t xml:space="preserve">Учащиеся, изучавшие английский язык по аутентичным пособиям издательства </w:t>
      </w:r>
      <w:r>
        <w:rPr>
          <w:lang w:val="en-US"/>
        </w:rPr>
        <w:t>McMillan</w:t>
      </w:r>
      <w:r>
        <w:rPr/>
        <w:t>, не испытывали больших сложностей в выполнении заданий в формате ЕГЭ, т.к. данные учебные пособия соответствовали заданиям ЕГЭ. На консультациях использовались дополнительные учебные пособия, рекомендованные Министерством образования РФ, которые способствовали практическому применению знаний.</w:t>
      </w:r>
    </w:p>
    <w:p>
      <w:pPr>
        <w:pStyle w:val="Normal"/>
        <w:jc w:val="both"/>
        <w:rPr/>
      </w:pPr>
      <w:r>
        <w:rPr/>
        <w:t xml:space="preserve">АКР в рамках текущей и промежуточной аттестаций были составлены в условиях, приближенных к экзамен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</w:t>
      </w:r>
      <w:r>
        <w:rPr>
          <w:b/>
        </w:rPr>
        <w:t>русскому языку</w:t>
      </w:r>
      <w:r>
        <w:rPr/>
        <w:t xml:space="preserve"> сохраняется (как и в прошлом году)  тенденция к повышению уровня подготовленности  выпускников (с декабря по май), </w:t>
      </w:r>
      <w:r>
        <w:rPr>
          <w:b/>
        </w:rPr>
        <w:t>по математике</w:t>
      </w:r>
      <w:r>
        <w:rPr/>
        <w:t xml:space="preserve"> также виден рост от низких показателей, хотя результаты ГКР и репетиционного ЕГЭ нельзя назвать высокими. Конечному результату (все выпускники справились с обязательными экзаменами) предшествовала следующая работа: </w:t>
      </w:r>
    </w:p>
    <w:p>
      <w:pPr>
        <w:pStyle w:val="Normal"/>
        <w:jc w:val="both"/>
        <w:rPr/>
      </w:pPr>
      <w:r>
        <w:rPr/>
        <w:t>- систематическая работа по подготовке к ЕГЭ через уроки и консультации;</w:t>
      </w:r>
    </w:p>
    <w:p>
      <w:pPr>
        <w:pStyle w:val="Normal"/>
        <w:jc w:val="both"/>
        <w:rPr/>
      </w:pPr>
      <w:r>
        <w:rPr/>
        <w:t>- использование различных форм контроля, постоянный анализ ошибок  и  корректировка знаний учащихся с целью успешной сдачи ЕГЭ;</w:t>
      </w:r>
    </w:p>
    <w:p>
      <w:pPr>
        <w:pStyle w:val="Normal"/>
        <w:jc w:val="both"/>
        <w:rPr/>
      </w:pPr>
      <w:r>
        <w:rPr/>
        <w:t>- разработка и использование разноуровневых и вариативных заданий;</w:t>
      </w:r>
    </w:p>
    <w:p>
      <w:pPr>
        <w:pStyle w:val="Normal"/>
        <w:jc w:val="both"/>
        <w:rPr/>
      </w:pPr>
      <w:r>
        <w:rPr/>
        <w:t>- организация сотрудничества педагогов и родителей по обеспечению интеллектуальной и психологической поддержки выпускник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язательная государственная (итоговая) аттестация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по русскому языку и математике</w:t>
      </w:r>
      <w:r>
        <w:rPr/>
        <w:t>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0"/>
        <w:gridCol w:w="900"/>
        <w:gridCol w:w="890"/>
        <w:gridCol w:w="1024"/>
        <w:gridCol w:w="900"/>
        <w:gridCol w:w="1080"/>
        <w:gridCol w:w="1229"/>
        <w:gridCol w:w="776"/>
        <w:gridCol w:w="1291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рдловская область**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кал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данные по 29.05 и 4.06)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-СОШ № 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данные по 29.05 и 4.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(данные после пересдачи  20.06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firstLine="145"/>
              <w:jc w:val="both"/>
              <w:rPr>
                <w:b/>
                <w:b/>
              </w:rPr>
            </w:pPr>
            <w:r>
              <w:rPr>
                <w:b/>
              </w:rPr>
              <w:t>сред-</w:t>
            </w:r>
          </w:p>
          <w:p>
            <w:pPr>
              <w:pStyle w:val="Normal"/>
              <w:ind w:left="-145" w:firstLine="145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й     </w:t>
            </w:r>
          </w:p>
          <w:p>
            <w:pPr>
              <w:pStyle w:val="Normal"/>
              <w:ind w:left="-145" w:firstLine="145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 сд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-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 сда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-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 сд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по ОУ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0,6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9</w:t>
            </w:r>
          </w:p>
          <w:p>
            <w:pPr>
              <w:pStyle w:val="Normal"/>
              <w:jc w:val="center"/>
              <w:rPr/>
            </w:pPr>
            <w:r>
              <w:rPr/>
              <w:t>(5,7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о ОУ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2,95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3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/ 10,6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Однако </w:t>
      </w:r>
      <w:r>
        <w:rPr>
          <w:b/>
        </w:rPr>
        <w:t xml:space="preserve">есть ряд трудностей и проблем, </w:t>
      </w:r>
      <w:r>
        <w:rPr/>
        <w:t>с которыми столкнулись педагоги школы:</w:t>
      </w:r>
    </w:p>
    <w:p>
      <w:pPr>
        <w:pStyle w:val="Normal"/>
        <w:jc w:val="both"/>
        <w:rPr/>
      </w:pPr>
      <w:r>
        <w:rPr/>
        <w:t>- недостаточная ответственность в выборе предметов для прохождения итоговой аттестации (некоторые учащиеся выбирали предметы «с запасом», затем их значимость отпала, и подготовка к ним уже не была качественной);</w:t>
      </w:r>
    </w:p>
    <w:p>
      <w:pPr>
        <w:pStyle w:val="Normal"/>
        <w:jc w:val="both"/>
        <w:rPr/>
      </w:pPr>
      <w:r>
        <w:rPr/>
        <w:t>- психологическая неготовность учащихся охватить большой объём учебного материала при подготовке к экзаменам по нескольким дисциплинам одновременно;</w:t>
      </w:r>
    </w:p>
    <w:p>
      <w:pPr>
        <w:pStyle w:val="Normal"/>
        <w:jc w:val="both"/>
        <w:rPr/>
      </w:pPr>
      <w:r>
        <w:rPr/>
        <w:t>- низкая мотивация к обучению (порой безответственное отношение к изучению программного материала в ходе учебного процесса) и  «долгое раскачивание» большей части учащихся в течение учебного года: часть из них  начали активную подготовку к государственной (итоговой) аттестации только тогда, когда увидели свои результаты после репетиционных ЕГЭ;</w:t>
      </w:r>
    </w:p>
    <w:p>
      <w:pPr>
        <w:pStyle w:val="Normal"/>
        <w:jc w:val="both"/>
        <w:rPr/>
      </w:pPr>
      <w:r>
        <w:rPr/>
        <w:t>- не у всех педагогов получилось пересмотреть учебный материал так, чтобы были совмещены и своевременное прохождение программного материала, и подготовка к ЕГЭ (особенно это актуально для предметов с 1 часом в неделю: биология, химия, география, информатика и ИКТ, обществознание, а также для обязательных предметов);</w:t>
      </w:r>
    </w:p>
    <w:p>
      <w:pPr>
        <w:pStyle w:val="Normal"/>
        <w:jc w:val="both"/>
        <w:rPr/>
      </w:pPr>
      <w:r>
        <w:rPr/>
        <w:t>- родители в силу занятости практически самоустранились от контроля за учебной деятельностью своих детей, стало невозможным повлиять на ученика через его ро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 средств массовой информации: «Свердловская область получила за ЕГЭ оценку «отлично». Уральцы лучше всех в стране знают русский язык: 40 человек набрали по 100 баллов из ста возможных (по всей стране по такому же количеству баллов набрали 337 одиннадцатиклассников, выходит, что каждый девятый из них живёт в нашей области)»  </w:t>
      </w:r>
    </w:p>
    <w:p>
      <w:pPr>
        <w:pStyle w:val="Normal"/>
        <w:jc w:val="both"/>
        <w:rPr/>
      </w:pPr>
      <w:r>
        <w:rPr/>
        <w:t xml:space="preserve">К сожалению, в нашей школе нет работ, выполненных на 100 баллов, но работы в 85 баллов также можно считать высоким уров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 средств массовой информации: «Свердловская область получила за ЕГЭ оценку «отлично». Уральцы лучше всех в стране знают русский язык: 40 человек набрали по 100 баллов из ста возможных (по всей стране по такому же количеству баллов набрали 337 одиннадцатиклассников, выходит, что каждый девятый из них живёт в нашей области)»  </w:t>
      </w:r>
    </w:p>
    <w:p>
      <w:pPr>
        <w:pStyle w:val="Normal"/>
        <w:jc w:val="both"/>
        <w:rPr/>
      </w:pPr>
      <w:r>
        <w:rPr/>
        <w:t xml:space="preserve">К сожалению, в нашей школе нет работ, выполненных на 100 баллов, но работы в 85 баллов также можно считать высоким уровнем. </w:t>
      </w:r>
    </w:p>
    <w:p>
      <w:pPr>
        <w:pStyle w:val="Normal"/>
        <w:jc w:val="both"/>
        <w:rPr/>
      </w:pPr>
      <w:r>
        <w:rPr>
          <w:b/>
        </w:rPr>
        <w:t xml:space="preserve">Средний балл по русскому языку в МОУ-СОШ № 91 держится на уровне среднего балла и Свердловской области, и Чкаловского  района: </w:t>
      </w:r>
      <w:r>
        <w:rPr>
          <w:b/>
          <w:u w:val="single"/>
        </w:rPr>
        <w:t>область&lt;ОУ № 91&lt; район</w:t>
      </w:r>
      <w:r>
        <w:rPr>
          <w:b/>
        </w:rPr>
        <w:t xml:space="preserve">. </w:t>
      </w:r>
      <w:r>
        <w:rPr/>
        <w:t>(</w:t>
      </w:r>
      <w:r>
        <w:rPr>
          <w:color w:val="FF0000"/>
        </w:rPr>
        <w:t>Красным цветом</w:t>
      </w:r>
      <w:r>
        <w:rPr/>
        <w:t xml:space="preserve"> обозначен результат ЕГЭ 29 мая – в этот день не выполнял работу по болезни 1 человек, его результат 17 июня  незначительно снизил средний балл по школе - он выделен </w:t>
      </w:r>
      <w:r>
        <w:rPr>
          <w:color w:val="0000FF"/>
        </w:rPr>
        <w:t>синим цветом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математике ситуация выглядит несколько хуже: 5 учащихся  не справились с работой с первой попытки (средний балл выделен </w:t>
      </w:r>
      <w:r>
        <w:rPr>
          <w:color w:val="FF0000"/>
        </w:rPr>
        <w:t>красным цветом</w:t>
      </w:r>
      <w:r>
        <w:rPr/>
        <w:t xml:space="preserve">). После проведённой индивидуальной работы с каждым учеником и пересдачи 20 июня все пятеро перешли порог в 21 балл, что незначительно повысило средний балл по школе - он выделен </w:t>
      </w:r>
      <w:r>
        <w:rPr>
          <w:color w:val="0000FF"/>
        </w:rPr>
        <w:t>синим цвет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редний балл по математике в МОУ-СОШ № 91 также держится на уровне среднего балла и Свердловской области, и Чкаловского  района: </w:t>
      </w:r>
      <w:r>
        <w:rPr>
          <w:b/>
          <w:u w:val="single"/>
        </w:rPr>
        <w:t>район &lt;ОУ № 91&lt; область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Таблица № 4. Сравнение не перешедших определённый  Рособрнадзором порог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общеобразовательным предмета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0"/>
        <w:gridCol w:w="1260"/>
        <w:gridCol w:w="2160"/>
        <w:gridCol w:w="2160"/>
      </w:tblGrid>
      <w:tr>
        <w:trPr>
          <w:trHeight w:val="2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ерешли минимальное количество баллов (в %)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йская Федерация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-СОШ № 9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7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Хуже всего сдали </w:t>
      </w:r>
      <w:r>
        <w:rPr>
          <w:color w:val="FF0000"/>
        </w:rPr>
        <w:t>информатику</w:t>
      </w:r>
      <w:r>
        <w:rPr/>
        <w:t xml:space="preserve"> как в целом по стране, так и в школе. Неверное отношение к данной дисциплине («уверенно владею, пользуюсь компьютером – значит, знаю информатику») не позволяет хорошо знать и сдавать её. </w:t>
      </w:r>
    </w:p>
    <w:p>
      <w:pPr>
        <w:pStyle w:val="Normal"/>
        <w:ind w:left="360" w:hanging="0"/>
        <w:jc w:val="both"/>
        <w:rPr/>
      </w:pPr>
      <w:r>
        <w:rPr/>
        <w:t>В списке самых трудных предметов по выбор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по стране:</w:t>
      </w:r>
      <w:r>
        <w:rPr/>
        <w:t xml:space="preserve">  география, немецкий язык,  химия  (в школе - справились все),  </w:t>
      </w:r>
      <w:r>
        <w:rPr>
          <w:color w:val="0000FF"/>
        </w:rPr>
        <w:t>история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по школе</w:t>
      </w:r>
      <w:r>
        <w:rPr/>
        <w:t xml:space="preserve">: </w:t>
      </w:r>
      <w:r>
        <w:rPr>
          <w:color w:val="FF0000"/>
        </w:rPr>
        <w:t>биология, физика, обществознание</w:t>
      </w:r>
      <w:r>
        <w:rPr/>
        <w:t xml:space="preserve"> (% выше, чем по стране), </w:t>
      </w:r>
      <w:r>
        <w:rPr>
          <w:color w:val="0000FF"/>
        </w:rPr>
        <w:t>история.</w:t>
      </w:r>
    </w:p>
    <w:p>
      <w:pPr>
        <w:pStyle w:val="Normal"/>
        <w:ind w:left="360" w:hanging="0"/>
        <w:jc w:val="both"/>
        <w:rPr/>
      </w:pPr>
      <w:r>
        <w:rPr/>
        <w:t>С обязательными предметами в школе на момент окончания итоговой аттестации  справились все выпускник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 результатам  итоговой аттестации выпускники  идут  десять лет. Это конечный результат труда всего педагогического коллекти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певаемость учащихся  в динамике по ступеням обучени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260" w:right="851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52" w:hanging="0"/>
        <w:rPr/>
      </w:pPr>
      <w:r>
        <w:rPr/>
        <w:t xml:space="preserve">        </w:t>
      </w:r>
      <w:r>
        <w:rPr/>
        <w:t>Успеваемость учащихся 1 и 2 ступеней образования  в основном стабильна на протяжении ряда лет.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/>
        <w:t>Основной проблемой  можно считать резкое снижение качества обучения на 3 ступени: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900"/>
        <w:jc w:val="both"/>
        <w:rPr/>
      </w:pPr>
      <w:r>
        <w:rPr/>
        <w:object w:dxaOrig="9164" w:dyaOrig="35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15pt;height:175.3pt" filled="f" o:ole="">
            <v:imagedata r:id="rId29" o:title=""/>
          </v:shape>
          <o:OLEObject Type="Embed" ProgID="" ShapeID="ole_rId28" DrawAspect="Content" ObjectID="_2146638372" r:id="rId28"/>
        </w:objec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234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52" w:hanging="0"/>
        <w:jc w:val="both"/>
        <w:rPr/>
      </w:pPr>
      <w:r>
        <w:rPr/>
        <w:t xml:space="preserve">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4871085" cy="551180"/>
                <wp:effectExtent l="0" t="0" r="0" b="0"/>
                <wp:wrapSquare wrapText="bothSides"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970"/>
                              <w:gridCol w:w="1971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год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ступ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8%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4%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43.4pt;mso-wrap-distance-left:9pt;mso-wrap-distance-right:9pt;mso-wrap-distance-top:0pt;mso-wrap-distance-bottom:0pt;margin-top:-4.3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970"/>
                        <w:gridCol w:w="1971"/>
                        <w:gridCol w:w="1971"/>
                      </w:tblGrid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год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упень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тупень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ступ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8%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4%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  <w:t xml:space="preserve">Учащиеся всей школы, усвоившие учебную программу на «4» и «5» в динамике по ступеням обучения, имеют следующие показател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59" w:dyaOrig="28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6.85pt;height:143.8pt" filled="f" o:ole="">
            <v:imagedata r:id="rId39" o:title=""/>
          </v:shape>
          <o:OLEObject Type="Embed" ProgID="" ShapeID="ole_rId38" DrawAspect="Content" ObjectID="_317971007" r:id="rId38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2456180</wp:posOffset>
                </wp:positionV>
                <wp:extent cx="5781675" cy="812165"/>
                <wp:effectExtent l="0" t="0" r="0" b="0"/>
                <wp:wrapSquare wrapText="bothSides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  <w:gridCol w:w="2443"/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 год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 ступ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,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3.95pt;mso-wrap-distance-left:0pt;mso-wrap-distance-right:9pt;mso-wrap-distance-top:0pt;mso-wrap-distance-bottom:0pt;margin-top:19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  <w:gridCol w:w="2443"/>
                        <w:gridCol w:w="2419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both"/>
                              <w:rPr/>
                            </w:pPr>
                            <w:r>
                              <w:rPr/>
                              <w:t>Учебный  год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ступен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 ступен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 ступ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4%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%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,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17005" cy="205422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жение успеваемости можно объяснить отсутствием единых требований учителей - предметников,  несистематическим контролем за успеваемостью класса классным руководителем и недостаточным взаимодействием учителей, работающих в данном класс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 xml:space="preserve">     </w:t>
      </w:r>
      <w:r>
        <w:rPr/>
        <w:t xml:space="preserve">В следующем учебном году следует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     провести классно-обобщающий контроль в  11 классах и в 7 «А», 8 «В» и во всех 9-х классах (после их перекомплектования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     включить в план МО учителей естественнонаучного цикла предметно-обобщающий контроль по формированию системы знаний, умений и навыков у учащихся по хим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провести анализ состояния преподавания хим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  одобрить и продолжить практику педагогического мониторинга по иностранным языкам, русскому языку и математик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     разработать план совместной деятельности МО учителей начальных классов и МО учителей русского языка и математи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     организовать целенаправленную работу учителей с одарёнными учащимися через индивидуальный подход на уроках, спецкурсы по выбору, консультации и д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сновные подходы к преподаванию иностранных язык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атус школы накладывает определенные требования не только к преподаванию предмета «иностранный язык», количеству отведенных часов и т.д., но и предполагает серьезный результат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В данном направлении работают 12 учителей иностранного языка. Качество успеваемости по иностранным языкам в данном учебном году составило 33 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332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0.75pt;height:166.9pt" filled="f" o:ole="">
            <v:imagedata r:id="rId42" o:title=""/>
          </v:shape>
          <o:OLEObject Type="Embed" ProgID="Excel.Sheet.12" ShapeID="ole_rId41" DrawAspect="Content" ObjectID="_1751136552" r:id="rId41"/>
        </w:object>
      </w:r>
    </w:p>
    <w:p>
      <w:pPr>
        <w:pStyle w:val="Normal"/>
        <w:jc w:val="both"/>
        <w:rPr/>
      </w:pPr>
      <w:r>
        <w:rPr/>
        <w:t>Причинами здесь являются:</w:t>
      </w:r>
    </w:p>
    <w:p>
      <w:pPr>
        <w:pStyle w:val="Normal"/>
        <w:jc w:val="both"/>
        <w:rPr/>
      </w:pPr>
      <w:r>
        <w:rPr/>
        <w:t>- контингент обучающихся (часть родителей, отдавая детей в школу по месту жительства, не заинтересована в том, чтобы их дети получили качественное образование, или считает это обязанностью только педагогов);</w:t>
      </w:r>
    </w:p>
    <w:p>
      <w:pPr>
        <w:pStyle w:val="Normal"/>
        <w:jc w:val="both"/>
        <w:rPr/>
      </w:pPr>
      <w:r>
        <w:rPr/>
        <w:t>- в связи со строительством новых домов приток в школу детей, ранее не изучавших языки углубленно, что требует временных и моральных затрат на ликвидацию пробелов в знаниях;</w:t>
      </w:r>
    </w:p>
    <w:p>
      <w:pPr>
        <w:pStyle w:val="Normal"/>
        <w:jc w:val="both"/>
        <w:rPr/>
      </w:pPr>
      <w:r>
        <w:rPr/>
        <w:t>- с переходом к ЕГЭ изменение подходов к выполнению заданий, определенное «натаскивание» на формат, большая стандартизация;</w:t>
      </w:r>
    </w:p>
    <w:p>
      <w:pPr>
        <w:pStyle w:val="Normal"/>
        <w:jc w:val="both"/>
        <w:rPr/>
      </w:pPr>
      <w:r>
        <w:rPr/>
        <w:t>- недостаточная индивидуализация работы с учащимися (отсутствие выделения группы детей, «мотивированных на успех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о учащихся по углубленной программе в 11 классах 47 человек, из них 23 человека выбрали иностранный язык для сдачи ЕГЭ  и 22 человека справились успешно. Процентное качество сдачи ЕГЭ по английскому языку – 9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Учащиеся школы 7-11-х классов ежегодно принимают участие в предметных олимпиадах, научно-практических конференциях и творческих конкурс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районной НПК была представлена работа «Плагиат в музыке» (автор Иванова Т. 11 «Б»), занявшая второе место и вошедшая в десятку лучших научно-исследовательских работ в город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атральный кружок по руководством Данилиной Л.А. занял 2 место в городском конкурсе школьных театральных коллектив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монтов М.,8«Б», Бутакова В.,8«Г», Червинская А.,7«Б» стали победителями областного конкурса «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Readers</w:t>
      </w:r>
      <w:r>
        <w:rPr/>
        <w:t xml:space="preserve">»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манда 8-10-х классов вошла в десятку лучших команд в рамках Всероссийского конкурса, организованного институтом им. Гете «Мой друг – российский немец»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лисеева Т., 8«Б» стала финалистом городского конкурса «Открой Германию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вышения результативности в изучении иностранных языков можно обозначить следующие перспективы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-         </w:t>
      </w:r>
      <w:r>
        <w:rPr/>
        <w:t>организация системы контроля за качеством знаний и сформированности компетенций</w:t>
      </w:r>
      <w:r>
        <w:rPr>
          <w:bCs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-         совершенствование методики обучения через внедрение новых технологий обучения, использование ИКТ, обновление УМК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-         разработка новых спецкурсов практической направленности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-         использование различных моделей обучения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-         укрепление материально-технической базы кабинетов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-         сотрудничество с родителями во внеурочной деятельности и ОСЗ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Во внеурочной деятельности школы сложились определённые языковые традиции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-         проект «Традиции Рождества в диалоге культур»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-         «Театральная весна»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-         декада иностранных языков «Мир вокруг нас!»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-         олимпиады для учащихся 3 – 6 классов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-         проект «Диалог культур»  совместно с институтом им. И. Гет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еся, удостоенные золотой/серебряной медали «За особые успехи в уч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о -  2   медалистов,  получили  золотые медали  2  выпускниц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чебные достижения учащихс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астие учащихся в интеллектуальных городских, региональных, всероссийских, международных олимпиадах, конкурсах, защитах научно-практических проект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62"/>
        <w:gridCol w:w="1609"/>
        <w:gridCol w:w="2516"/>
        <w:gridCol w:w="257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пени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 (фамилия, имя, класс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класс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 Н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открытая олимпиада по немецкому я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открытая Н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жги свою звез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егиональная олимпиада учащихся 10-11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енеджмент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» Ур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егиональная  конференция и исследовательских проектов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Челябин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ая Олимпиада издательства «Лонгма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Юр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Пол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 Ю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менкова Соф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место в номинации «Оригинальная иде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539" w:right="2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Результативность участия учащихся в творческих и спортивных городских, областных, всероссийских, международных конкурсах, соревнования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Городской уровен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ртивный праздник «Веселые старты» в ОУ № 37 -  10 человек 3-4 классы 3 место в гор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артакиада Детских лагерей  отдыха  15 человек  - 1 место по футбол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лист городского конкурса «Открой себе Германию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место  в городском  конкурсе  школьных театральных коллективов на иностранных языках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ластной уровень:</w:t>
      </w:r>
    </w:p>
    <w:p>
      <w:pPr>
        <w:pStyle w:val="Normal"/>
        <w:jc w:val="both"/>
        <w:rPr/>
      </w:pPr>
      <w:r>
        <w:rPr/>
        <w:t>Финал областных соревнований по мини-футболу в «ДИВС» 10 участников – 4 место</w:t>
      </w:r>
    </w:p>
    <w:p>
      <w:pPr>
        <w:pStyle w:val="Normal"/>
        <w:jc w:val="both"/>
        <w:rPr/>
      </w:pPr>
      <w:r>
        <w:rPr/>
        <w:t>Шестаков Сергей  - «Лучший нападающий  турнира» (5в Кл.)</w:t>
      </w:r>
    </w:p>
    <w:p>
      <w:pPr>
        <w:pStyle w:val="Normal"/>
        <w:jc w:val="both"/>
        <w:rPr/>
      </w:pPr>
      <w:r>
        <w:rPr/>
        <w:t>Сергиенко Роман Лучший вратарь турнира (4 г Кл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и  областного конкурса  «Читаем с Макмиллан! » - 3 человека</w:t>
      </w:r>
    </w:p>
    <w:p>
      <w:pPr>
        <w:pStyle w:val="Normal"/>
        <w:jc w:val="both"/>
        <w:rPr/>
      </w:pPr>
      <w:r>
        <w:rPr/>
        <w:t>Областной конкурс  детского и юношеского конкурса  литературного творчества «Серебряное перышко»- Суслова Оксана -почетная грамота в номинации «Поэз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едеральный уровень</w:t>
      </w:r>
    </w:p>
    <w:p>
      <w:pPr>
        <w:pStyle w:val="Normal"/>
        <w:jc w:val="both"/>
        <w:rPr/>
      </w:pPr>
      <w:r>
        <w:rPr/>
        <w:t>«Кросс наций»     - 100 человек  - участие</w:t>
      </w:r>
    </w:p>
    <w:p>
      <w:pPr>
        <w:pStyle w:val="Normal"/>
        <w:jc w:val="both"/>
        <w:rPr/>
      </w:pPr>
      <w:r>
        <w:rPr/>
        <w:t>Участие в проекте «Мой друг – российский немец», организованном на базе института им. Гете                (г. Москва) – команда (15 человек)   вошла в десятку лучших  команд.</w:t>
      </w:r>
    </w:p>
    <w:p>
      <w:pPr>
        <w:pStyle w:val="TextBody"/>
        <w:rPr/>
      </w:pPr>
      <w:r>
        <w:rPr/>
        <w:t xml:space="preserve"> </w:t>
      </w:r>
      <w:r>
        <w:rPr/>
        <w:t xml:space="preserve">Дипломанты Российского  Фестиваля исследовательских и творческих работ учащихся  </w:t>
      </w:r>
    </w:p>
    <w:p>
      <w:pPr>
        <w:pStyle w:val="TextBody"/>
        <w:jc w:val="left"/>
        <w:rPr/>
      </w:pPr>
      <w:r>
        <w:rPr/>
        <w:t>«Портфолио–2008»-3 человек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ичество обучающихся, получающих дополнительное образование в О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личество  кружков  на базе  ОУ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1 ставка-   Петухова Т.А. - кружок «танцевальная студия «Аура» </w:t>
      </w:r>
    </w:p>
    <w:p>
      <w:pPr>
        <w:pStyle w:val="Normal"/>
        <w:jc w:val="both"/>
        <w:rPr/>
      </w:pPr>
      <w:r>
        <w:rPr/>
        <w:t>42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 ставки  -  Волкова Е.А. «Юный  кореспондент» -  15 учащихся</w:t>
      </w:r>
    </w:p>
    <w:p>
      <w:pPr>
        <w:pStyle w:val="Normal"/>
        <w:jc w:val="both"/>
        <w:rPr/>
      </w:pPr>
      <w:r>
        <w:rPr/>
        <w:t>0,25 ставки – Шарафетдитнова Н.В. – «Шахматы» - 15 учащихся</w:t>
      </w:r>
    </w:p>
    <w:p>
      <w:pPr>
        <w:pStyle w:val="Normal"/>
        <w:jc w:val="both"/>
        <w:rPr/>
      </w:pPr>
      <w:r>
        <w:rPr/>
        <w:t>0,25 ставки –  Захарова С.Ю. «Волшебная ниточка» - 15 учащих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ружки  на базе  КТЦ «Химмашевец»  -   155 учащихся </w:t>
      </w:r>
    </w:p>
    <w:p>
      <w:pPr>
        <w:pStyle w:val="Normal"/>
        <w:jc w:val="both"/>
        <w:rPr/>
      </w:pPr>
      <w:r>
        <w:rPr/>
        <w:t>Данилина Л.А. – Театр на английском языке – 30</w:t>
      </w:r>
    </w:p>
    <w:p>
      <w:pPr>
        <w:pStyle w:val="Normal"/>
        <w:jc w:val="both"/>
        <w:rPr/>
      </w:pPr>
      <w:r>
        <w:rPr/>
        <w:t>Грицай О.Г. Театр на немецком языке   - 15 учащихся</w:t>
      </w:r>
    </w:p>
    <w:p>
      <w:pPr>
        <w:pStyle w:val="Normal"/>
        <w:jc w:val="both"/>
        <w:rPr/>
      </w:pPr>
      <w:r>
        <w:rPr/>
        <w:t>Соколова М.В. – Бадминтон - 30</w:t>
      </w:r>
    </w:p>
    <w:p>
      <w:pPr>
        <w:pStyle w:val="Normal"/>
        <w:jc w:val="both"/>
        <w:rPr/>
      </w:pPr>
      <w:r>
        <w:rPr/>
        <w:t>Буланова Т.Л. – Баскетбол - 33</w:t>
      </w:r>
    </w:p>
    <w:p>
      <w:pPr>
        <w:pStyle w:val="Normal"/>
        <w:jc w:val="both"/>
        <w:rPr/>
      </w:pPr>
      <w:r>
        <w:rPr/>
        <w:t>Дежнева В.Н.  – Футбол -  39</w:t>
      </w:r>
    </w:p>
    <w:p>
      <w:pPr>
        <w:pStyle w:val="Normal"/>
        <w:jc w:val="both"/>
        <w:rPr/>
      </w:pPr>
      <w:r>
        <w:rPr/>
        <w:t>Кружки  на базе  других учреждений дополнительного  образования – 202 учащихся (25,9 %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40"/>
        <w:gridCol w:w="1712"/>
        <w:gridCol w:w="1172"/>
        <w:gridCol w:w="1620"/>
        <w:gridCol w:w="1800"/>
      </w:tblGrid>
      <w:tr>
        <w:trPr>
          <w:trHeight w:val="7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аст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еры,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бе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ра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онкурс сочинений и  проектов «Наше здоровье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человек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4 </w:t>
            </w:r>
          </w:p>
          <w:p>
            <w:pPr>
              <w:pStyle w:val="TextBody"/>
              <w:rPr/>
            </w:pPr>
            <w:r>
              <w:rPr/>
              <w:t xml:space="preserve">6 </w:t>
            </w:r>
          </w:p>
          <w:p>
            <w:pPr>
              <w:pStyle w:val="TextBody"/>
              <w:rPr/>
            </w:pPr>
            <w:r>
              <w:rPr/>
              <w:t>2 человека</w:t>
            </w:r>
          </w:p>
          <w:p>
            <w:pPr>
              <w:pStyle w:val="TextBody"/>
              <w:rPr/>
            </w:pPr>
            <w:r>
              <w:rPr/>
              <w:t>4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-4 к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 кл</w:t>
            </w:r>
          </w:p>
          <w:p>
            <w:pPr>
              <w:pStyle w:val="TextBody"/>
              <w:rPr/>
            </w:pPr>
            <w:r>
              <w:rPr/>
              <w:t>6 кл</w:t>
            </w:r>
          </w:p>
          <w:p>
            <w:pPr>
              <w:pStyle w:val="TextBody"/>
              <w:rPr/>
            </w:pPr>
            <w:r>
              <w:rPr/>
              <w:t>7 классы</w:t>
            </w:r>
          </w:p>
          <w:p>
            <w:pPr>
              <w:pStyle w:val="TextBody"/>
              <w:rPr/>
            </w:pPr>
            <w:r>
              <w:rPr/>
              <w:t>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харова С.Ю.         Бабушкина Н.А.         </w:t>
            </w:r>
          </w:p>
          <w:p>
            <w:pPr>
              <w:pStyle w:val="TextBody"/>
              <w:rPr/>
            </w:pPr>
            <w:r>
              <w:rPr/>
              <w:t>ШарафетдиноваНВ    Полушина Ю.Н.         Гориченская А,А,Пупкова Е.А.         Волкова Е.А.</w:t>
            </w:r>
          </w:p>
          <w:p>
            <w:pPr>
              <w:pStyle w:val="TextBody"/>
              <w:rPr/>
            </w:pPr>
            <w:r>
              <w:rPr/>
              <w:t>Полушина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агодарственное письмо  Андронова А.(4а)- 1 место   Благодарсвенные письм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лимпиада по математик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й</w:t>
            </w:r>
          </w:p>
          <w:p>
            <w:pPr>
              <w:pStyle w:val="TextBody"/>
              <w:rPr/>
            </w:pPr>
            <w:r>
              <w:rPr/>
              <w:t>Ноябрь 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ье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йлова В., 3 место, сертифика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лимпиада по немецкому 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йНоябрь 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блонская 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зур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ая Н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враль 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амова Ю., Фоменкова С. </w:t>
            </w:r>
          </w:p>
          <w:p>
            <w:pPr>
              <w:pStyle w:val="TextBody"/>
              <w:rPr/>
            </w:pPr>
            <w:r>
              <w:rPr/>
              <w:t>Иванова 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 класс </w:t>
            </w:r>
          </w:p>
          <w:p>
            <w:pPr>
              <w:pStyle w:val="TextBody"/>
              <w:rPr/>
            </w:pPr>
            <w:r>
              <w:rPr/>
              <w:t>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ьева А.П.       Майор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место</w:t>
            </w:r>
          </w:p>
          <w:p>
            <w:pPr>
              <w:pStyle w:val="TextBody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чкие игры по творчеству В.Драгу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й МОУ № 1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ола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место на площадке</w:t>
            </w:r>
          </w:p>
        </w:tc>
      </w:tr>
      <w:tr>
        <w:trPr>
          <w:trHeight w:val="20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Суперчита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У№ 177,1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человек</w:t>
            </w:r>
          </w:p>
          <w:p>
            <w:pPr>
              <w:pStyle w:val="TextBody"/>
              <w:rPr/>
            </w:pPr>
            <w:r>
              <w:rPr/>
              <w:t>13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классы</w:t>
            </w:r>
          </w:p>
          <w:p>
            <w:pPr>
              <w:pStyle w:val="TextBody"/>
              <w:rPr/>
            </w:pPr>
            <w:r>
              <w:rPr/>
              <w:t>5-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ина И.Н.</w:t>
            </w:r>
          </w:p>
          <w:p>
            <w:pPr>
              <w:pStyle w:val="TextBody"/>
              <w:rPr/>
            </w:pPr>
            <w:r>
              <w:rPr/>
              <w:t>Полушина Ю.Н.       Пупкова Е.А. Волкл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й конкурс«Сообража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№ 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нкрат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творческих эссе на тему «Один день из жизни школьной 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прель 2009-06-23 ОУ № 1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шина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ова А.    -1 место . почетная грамота, книга    Благодарсвенное письмо, Мамонтов М.– 2 место, почетная грамо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медиапрезентаций«Жизнь замечательных лю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У № 1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-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пкова Е.А.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Полушина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зунова О. (6а)-1 мест  Рачев Д.(6в)-   2 место       Павлов И.(8 г)-3 мест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чтецов «Все начинается с любви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й Март 2009-06-23 ОУ № 1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пкова Е.А. Полушина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откина Н. (11б)-3 место в номинации «Чтец»         Команда 6 в – 3 место в номинации «Инсценировка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«Наши пр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К Чкалов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левина С.    Власова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рафетди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место, грамо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«Хочу стать академи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челове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рафетди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силоваК.  -3 мест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сочинений  «Если бы я был  депута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каловская Т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ин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ычкова Анна 3 мест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Н ПК «Зажги свою звез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ской Центр «Одаренность и технолог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-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ьева А.П.</w:t>
            </w:r>
          </w:p>
          <w:p>
            <w:pPr>
              <w:pStyle w:val="TextBody"/>
              <w:rPr/>
            </w:pPr>
            <w:r>
              <w:rPr/>
              <w:t>Сутулова А.А.        Майор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моваЮ.. Фоменкова С. (7а)- 2  местоНоминация «Оригинальная идея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рытая олимпиада по немецкому языку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ск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анов Юр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зур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ановедческий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л городского тура      Май 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лисеева 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а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«Формула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дронова 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рафетди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место, Благодарственное письмо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b/>
          <w:bCs/>
          <w:color w:val="000000"/>
          <w:u w:val="single"/>
        </w:rPr>
        <w:t>Приоритетность воспитательной работы в образовательном</w:t>
      </w:r>
      <w:r>
        <w:rPr>
          <w:b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процесс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ояние профилактической работы школ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совершеннолетние, состоящие на внутришкольном учет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(0,3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(0,4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совершеннолетние, состоящие в «группе риска»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(2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(2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совершеннолетние, состоящие на учете в ПДН РУВД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(0,1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(0,3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Небольшой рост в количественных показателях связан прежде всего с осложнением обстановки в семьях ряда несовершеннолетних, что обусловило постановку  школьников  на учет и наблюдение за ними на протяжении учебного года.  В настоящий момент можно отметить нормализацию обстановки в 8-х классах (пропуски занятий, поведение); возрастание активности и ответственности родителей младшей школы. По результатам наблюдений в течение лета и сентября 2009 года, «группу риска» должны покинуть 3  несовершеннолетних, внутришкольный учет – 1 человек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стояния безнадзорности и преступности несовершеннолетних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бщее число несовершеннолетних, привлеченных к административной ответственности.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-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.2009 г.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 ( 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(0,5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ее число несовершеннолетних, привлеченных к административной ответственности за распитие спиртных напитков.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(0,1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(0,3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щее число родителей, привлеченных к административной ответственности по ст. 5.35 КоАП РФ.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(0,1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(0,1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щее число несовершеннолетних, привлеченных к уголовной ответственности.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(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(0,1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    </w:t>
      </w:r>
      <w:r>
        <w:rPr/>
        <w:t>Общее число несовершеннолетних школьников, состоящих на учете в УИИ (уголовно-исполнительной инспекции).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(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(0,1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     </w:t>
      </w:r>
      <w:r>
        <w:rPr/>
        <w:t>Общее число несовершеннолетних, направленных в ЦВИНП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.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(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(0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ий момент вопросы, связанные с безнадзорностью и преступностью несовершеннолетних ОУ, разрешаются в рабочем порядке с привлечением социальных партн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вопросах профилактики зависимого и отклоняющегося поведения установлено взаимодействие между МОУ № 91 и социальными партнерами. Отсутствие социального работника и школьного психолога отчасти компенсируется продуктивной деятельностью классных руководителей и профилактической работой, проводимой инспектором ПДН и зав. ОППП ГОУ СО «ЦСПС и Д Чкаловского района г. Екатеринбурга»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Показателями тенденции к улучшению качества профилактических мероприятий можно отнести:  снижение  количества учащихся, состоящих на внутришкольном учете и «группе риска»; посещение несовершеннолетними занятий в ОУ; достаточный уровень правовой культуры учащихся.</w:t>
      </w:r>
    </w:p>
    <w:p>
      <w:pPr>
        <w:pStyle w:val="Normal"/>
        <w:jc w:val="both"/>
        <w:rPr/>
      </w:pPr>
      <w:r>
        <w:rPr>
          <w:u w:val="single"/>
        </w:rPr>
        <w:t xml:space="preserve">Проблема: </w:t>
      </w:r>
      <w:r>
        <w:rPr/>
        <w:t>Пассивность отдельных родителей, подчас доходящая до безразличия. Затрудненность воздействия на родителей, почти исключивших себя из числа субъектов образовательного процесса.</w:t>
      </w:r>
    </w:p>
    <w:p>
      <w:pPr>
        <w:pStyle w:val="Normal"/>
        <w:jc w:val="both"/>
        <w:rPr/>
      </w:pPr>
      <w:r>
        <w:rPr>
          <w:u w:val="single"/>
        </w:rPr>
        <w:t xml:space="preserve">Пути решения: </w:t>
      </w:r>
      <w:r>
        <w:rPr/>
        <w:t>Расширение взаимодействия с Родительским  Советом, обеспечение эффективной работы волонтерских формирований с опорой на  Совет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ализация плана воспитательной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Цель воспитательной работы</w:t>
      </w:r>
      <w:r>
        <w:rPr/>
        <w:t xml:space="preserve"> – создание условий для реализации творческого потенциала каждой ли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воспитательной работе с учащимися  используются следующие </w:t>
      </w:r>
      <w:r>
        <w:rPr>
          <w:b/>
        </w:rPr>
        <w:t>виды внеурочной</w:t>
      </w:r>
      <w:r>
        <w:rPr/>
        <w:t xml:space="preserve"> </w:t>
      </w:r>
      <w:r>
        <w:rPr>
          <w:b/>
        </w:rPr>
        <w:t>деятельно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Познавательная деятельность</w:t>
      </w:r>
      <w:r>
        <w:rPr/>
        <w:t>, которая  направлена на развитие познавательных интересов, накопление знаний, формирование умственных способностей (олимпиады, научно- практические конференции, конкурсы, экскурсии, викторины, КВН и т.д.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нностно-ориентационная деятельность</w:t>
      </w:r>
      <w:r>
        <w:rPr/>
        <w:t>, задача которой стимулировать выработку учащимися позитивных взглядов на жизнь в различных формах  внеурочной деятельности: беседы по социально-нравственной проблематике, классные часы, дискуссии, диспуты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Общественная деятельность</w:t>
      </w:r>
      <w:r>
        <w:rPr/>
        <w:t xml:space="preserve">  (участие учащихся в органах управления класса и школы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Эстетическая деятельность</w:t>
      </w:r>
      <w:r>
        <w:rPr/>
        <w:t>, направленная на развитие художественного вкуса, интересов, способностей детей  (инсценировки,  клипы, театрализованные представления).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Досуговая деятельность</w:t>
      </w:r>
      <w:r>
        <w:rPr/>
        <w:t xml:space="preserve"> была направлена на содержательный, развивающий отдых, свободное общение (спортивно-оздоровительные мероприятия, игры, вечера отдыха, празд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ержнем  воспитательной системы  школы на  текущий учебный год стала        реализация  общешкольных проектов по созданию на базе ОУ информационно-образовательного центра  микрорайона «Уктус». Большая роль в реализации этого направления отводиться общешкольной газете «Ты + Я». В школе начал работы  кружок «Юные корреспонденты» под руководством Волковой Е.А. В зимние каникулы юные журналисты  прошли  обучение по специальной программе в гимназии «Корифей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епень эффективности печатного органа, как средства создания единого информационного пространства микрорайона «Укту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прель 2009 г.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179070</wp:posOffset>
            </wp:positionV>
            <wp:extent cx="7242810" cy="1724025"/>
            <wp:effectExtent l="0" t="0" r="0" b="0"/>
            <wp:wrapNone/>
            <wp:docPr id="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влетворенность читателей качеством газет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6057900" cy="2095500"/>
            <wp:effectExtent l="0" t="0" r="0" b="0"/>
            <wp:wrapNone/>
            <wp:docPr id="7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екта   в этом учебном году в план мероприятий влились новые общешкольные мероприятия: «Минута славы»- творческий конкурс для учеников и их родителей (для 5-8 классов), «Семья года»- спортивно-творческий конкурс для учеников и родителей начальной школы, конкурс фильмов о войне (было представлено11 фильмов) для учащихся 5-11 классов. Запущен, но не реализован полностью конкурс «Самый классный класс»- соревнования между классами по направлениям интеллект, спорт, культура, творчество.  К сожалению, информационное сопровождение конкурса было слабым, не проводились промежуточные  итоги, они  не нашли отражения на страницах школьной газеты или в радиопередачах.  Был создан спортивный  клуб для родителей и проведен ряд соревнований по футболу, баскетболу, волейболу, в которых в целом приняли участие  около 160 родителей ( в основном начальной школы)</w:t>
      </w:r>
    </w:p>
    <w:p>
      <w:pPr>
        <w:pStyle w:val="Normal"/>
        <w:jc w:val="both"/>
        <w:rPr/>
      </w:pPr>
      <w:r>
        <w:rPr/>
        <w:tab/>
        <w:t>В ходе реализации проекта были  выявлены следующие проблем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Иждевенческое отношение части  жителей микрорайона школы к предоставляемым ОУ образовательным услугам и проводимым досуговым мероприятия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утствие гибкой организационной  структуры работы  с различными категориями жителей микрорайон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менение в связи с экономическим кризисом режима работы многих родителей учащихся ведет к сбоям в деятельности Клуба выходного дня и организации массовых маероприятий на базе О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вухсменный режим работы ОУ затрудняет  создание на базе школы спортивно-развлекательного комплекса для жителей Уктус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Возможные  пути решения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принципов дифференциации и  интеграции к организационной структуре работы с различными категориями жителей микрорайона. Для этого во внеучебная деятельность каждой параллели соотносится с одним из направлений проекта, а воспитательная  класса – внутри нее корректируется с общими целями и задачами. Таким образом, будут соотнесены личная ответственность за порученное дело и его конкретные результа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тельное наполнение организационной структуры должно осуществляться с  учетом интересов и пожеланий различных слоев жителей микрорайона: пожтлых людей, «молодых пенсионеров», родителей учащихся, молодых людей, уже закончивших школу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лану воспитательной работы   активное участие   учащиеся школы  принимали в различный районных и городских конкурсах: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3"/>
        <w:gridCol w:w="1911"/>
        <w:gridCol w:w="1190"/>
        <w:gridCol w:w="25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отоконкурс «Мир в объектив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75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а Н.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ставка «Рукодельниц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ружок «Шелковая ни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курс современного танца «В ритме време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анц. Студия «А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естиваль театров, где играют дети «Дверь на сцен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ина Ю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Д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шко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Е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езопасно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0 клас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а Т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мула до наших дне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Л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 я был депутато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Л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ыбираем будуще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етдинова Н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курс листовок и плакатов по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курс театров на английском язы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Л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форум «Будущее за нами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ретова Н.Б. Майорова В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здоровья школьников, деятельность по охране и</w:t>
      </w:r>
    </w:p>
    <w:p>
      <w:pPr>
        <w:pStyle w:val="Normal"/>
        <w:ind w:left="240" w:hanging="0"/>
        <w:jc w:val="center"/>
        <w:rPr/>
      </w:pPr>
      <w:r>
        <w:rPr>
          <w:b/>
          <w:bCs/>
          <w:sz w:val="28"/>
          <w:szCs w:val="28"/>
        </w:rPr>
        <w:t>укреплению  здоровь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спользование здоровьесберегающих технологий и методи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ческий коллектив нашей школы работает над задачей сохранения и укрепления здоровья учащихся в процессе обучения и во внеурочное время.   Сложившаяся в нашей школе система организации образовательного процесса, сберегающая здоровье школьников, обеспечивается ежедневными усилиями всего педагогического коллектива. В этой кропотливой работе каждый работник школы выполняет определенные функции. Администрация осуществляет общую координацию взаимодействий всех субъектов образовательного процесса, планирует, организует и контролирует эту работу, вовлекая в нее учителей, учащихся и их родителей (совместно с медицинским   работником и психологом школы). Руководство школы также регулирует предельную нагрузку для учащихся, следит за организацией и проведением динамических пауз, решает вопросы организации горячего питания.  Учителя и классные руководители внедряют мероприятия сохранения и укрепления здоровья как в целом для всей группы учащихся своего класса,  так и индивидуально; следят за количеством зачетов, контрольных работ в неделю, за объемом домашних заданий. Зная психофизическое состояние ученика и эмоциональный фон в семье, предупреждают возможное негативное влияние учебного процесса. Следят за выполнением двигательного режима. Решают вопросы проведения динамических пауз и физкультминут в своем классе, на своем уроке. А еще являются пропагандистами здорового образа жизни. Учителя физической культуры, естественно, играют особо важную роль в укреплении здоровья учеников. Медицинский работник проводит плановые обследования учащихся, собирает и обрабатывает данные медосмотров для дальнейшего их обобщения, отслеживает состояния здоровья школьников; консультирует детей, родителей и педагогов.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нятость спортивного зала во внеурочное врем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ртивный зал школы ежедневно занят с утра до вечера. С 8.00. до 19.00. проводятся уроки по расписанию. Во второй половине дня в спортзале проводятся спортивные секции (по специальному  графику)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хват учащихся спортивными и оздоровительными мероприят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еклассная спортивно-оздоровительная работа проводится по плану, разработанному учителями физкультуры. Спортивно – массовые мероприятия проводятся поэтапно: сначала внутришкольные соревнования, а затем, как обычно, участие в районных, городских и республиканских. После этого подводим итоги: 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0"/>
        <w:gridCol w:w="1440"/>
        <w:gridCol w:w="1080"/>
        <w:gridCol w:w="1620"/>
        <w:gridCol w:w="2880"/>
      </w:tblGrid>
      <w:tr>
        <w:trPr>
          <w:trHeight w:val="7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росс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усские горы 24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место, грамот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ревнования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нтябрь 2008 МОУ №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ежнева В,Н. Буланова Т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 место, грамота, футболк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кубок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нтябрь 2008 МОУ №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нева В,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 место, грамота, медали, мя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ос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й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Лыжная база «Химмашев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 грамот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ревнования 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№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нева В,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грамот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ревнования по подтяги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№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русов О.- 1 мест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А.- 1 место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ифантов М.- 2 место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ушуев К. - 3 мест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сутствие отрицательной динамики состояния здоровья  обучающихся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водится статистический анализ состояния здоровья учащихся.  Благодаря скоординированным усилиям педагогов и медицинских работников школа сумела достичь положительных результатов в охране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школе регулярно проводится  профилактика психического и физического здоровья детей: беседы педиатра для учащихся начальной школы, консультации невропатолога, психолога для 1-11-х классов, лекции гинеколога для девочек 5-11-х классов. Ежегодно в сентябре и в октябре проводим вакцинацию от гриппа. Результаты медицинских осмотров доводятся до родителей.</w:t>
      </w:r>
    </w:p>
    <w:p>
      <w:pPr>
        <w:pStyle w:val="Normal"/>
        <w:jc w:val="center"/>
        <w:rPr/>
      </w:pPr>
      <w:r>
        <w:rPr>
          <w:b/>
        </w:rPr>
        <w:t>Сведения об учащихся, отнесенных к различным типам здоро</w:t>
      </w:r>
      <w:r>
        <w:rPr/>
        <w:t>вья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1"/>
        <w:gridCol w:w="856"/>
        <w:gridCol w:w="14"/>
        <w:gridCol w:w="842"/>
        <w:gridCol w:w="856"/>
        <w:gridCol w:w="916"/>
        <w:gridCol w:w="1226"/>
        <w:gridCol w:w="1090"/>
        <w:gridCol w:w="1311"/>
        <w:gridCol w:w="959"/>
      </w:tblGrid>
      <w:tr>
        <w:trPr>
          <w:trHeight w:val="69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обучен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уппы здоровь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упп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-</w:t>
            </w:r>
          </w:p>
          <w:p>
            <w:pPr>
              <w:pStyle w:val="Normal"/>
              <w:jc w:val="both"/>
              <w:rPr/>
            </w:pPr>
            <w:r>
              <w:rPr/>
              <w:t>жд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уро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. культур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Группа</w:t>
            </w:r>
          </w:p>
        </w:tc>
      </w:tr>
      <w:tr>
        <w:trPr>
          <w:trHeight w:val="69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7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6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1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8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 6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8%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уп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7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6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3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3%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1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5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0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72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7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0.5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77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2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0,4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.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хват  горячим  питанием</w:t>
      </w:r>
    </w:p>
    <w:p>
      <w:pPr>
        <w:pStyle w:val="Normal"/>
        <w:spacing w:lineRule="auto" w:line="360"/>
        <w:jc w:val="center"/>
        <w:rPr/>
      </w:pPr>
      <w:r>
        <w:rPr/>
        <w:t>Горячим питанием пользуется 96% учащихся МОУ № 9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е партнерство, сетевое взаимодействие.</w:t>
      </w:r>
    </w:p>
    <w:p>
      <w:pPr>
        <w:pStyle w:val="Normal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активность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я и организации, оказывающие помощь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  Городской  Думы     Р.Ш. Ших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итивные отзывы о деятельности МОУ № 91 в С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ственные документы общественных объединений и организаций</w:t>
      </w:r>
    </w:p>
    <w:p>
      <w:pPr>
        <w:pStyle w:val="Normal"/>
        <w:jc w:val="both"/>
        <w:rPr/>
      </w:pPr>
      <w:r>
        <w:rPr/>
        <w:t>Телесюжет 41 канал «Письма доверия», ноябрь 2008 г.</w:t>
      </w:r>
    </w:p>
    <w:p>
      <w:pPr>
        <w:pStyle w:val="Normal"/>
        <w:jc w:val="both"/>
        <w:rPr/>
      </w:pPr>
      <w:r>
        <w:rPr/>
        <w:t>3 телесюжета ОТВ «Экскурсии в Лицей милиции, Юридическую академии, на базу ОМОН (февраль –апрель 2009 года)</w:t>
      </w:r>
    </w:p>
    <w:p>
      <w:pPr>
        <w:pStyle w:val="Normal"/>
        <w:jc w:val="both"/>
        <w:rPr/>
      </w:pPr>
      <w:r>
        <w:rPr/>
        <w:t>Телесюжет ОТВ  о митинге учащихся МОУ-МОШ № 91 с участием УСБ милиции, посвященного памяти Вяткина И.Г., выпускника школы, майора милиции, погибшего в 2006 г. в г. Грозном,  20 –летию вывода советских войск из Афганистана и празднику Дню Защитника Отечества;</w:t>
      </w:r>
    </w:p>
    <w:p>
      <w:pPr>
        <w:pStyle w:val="Normal"/>
        <w:jc w:val="both"/>
        <w:rPr/>
      </w:pPr>
      <w:r>
        <w:rPr/>
        <w:t>Телесюжет ОТВ  о изучении правил дорожного движения в ОУ № 91 (май 2009 г.)</w:t>
      </w:r>
    </w:p>
    <w:p>
      <w:pPr>
        <w:pStyle w:val="Normal"/>
        <w:jc w:val="both"/>
        <w:rPr/>
      </w:pPr>
      <w:r>
        <w:rPr/>
        <w:t>Телесюжет «Вести-Урал», 2 канал о проведение ЕГЭ в пункте приема экзаменов на базе МОУ-СОШ № 91 (май 2009)</w:t>
      </w:r>
    </w:p>
    <w:p>
      <w:pPr>
        <w:pStyle w:val="Normal"/>
        <w:jc w:val="both"/>
        <w:rPr/>
      </w:pPr>
      <w:r>
        <w:rPr/>
        <w:t>Благодарственное письмо Губернатора Свердловской области Э.Э. Росселя  за золотых медалистов</w:t>
      </w:r>
    </w:p>
    <w:p>
      <w:pPr>
        <w:pStyle w:val="Normal"/>
        <w:jc w:val="both"/>
        <w:rPr/>
      </w:pPr>
      <w:r>
        <w:rPr/>
        <w:t>Благодарственное письмо Главы Администрации г. Екатеринбурга А.М. Чернецкого за золотых медалистов</w:t>
      </w:r>
    </w:p>
    <w:p>
      <w:pPr>
        <w:pStyle w:val="Normal"/>
        <w:jc w:val="both"/>
        <w:rPr/>
      </w:pPr>
      <w:r>
        <w:rPr/>
        <w:t>Грамота администрации ТРЦ «Седьмое королевство» за активное участие в реализации  проекта «Друзья Пети Светофорова»;</w:t>
      </w:r>
    </w:p>
    <w:p>
      <w:pPr>
        <w:pStyle w:val="Normal"/>
        <w:jc w:val="both"/>
        <w:rPr/>
      </w:pPr>
      <w:r>
        <w:rPr/>
        <w:t>Благодарственное письмо Чкаловской территориальной комиссии за активное участие в конкурсах по избирательному праву;</w:t>
      </w:r>
    </w:p>
    <w:p>
      <w:pPr>
        <w:pStyle w:val="Normal"/>
        <w:jc w:val="both"/>
        <w:rPr/>
      </w:pPr>
      <w:r>
        <w:rPr/>
        <w:t>Диплом призерам областного конкурса социально-политических проектов «Будущее за нами!» Председателя избирательной комиссии Свердловской области В.Д. Мостовщикова;</w:t>
      </w:r>
    </w:p>
    <w:p>
      <w:pPr>
        <w:pStyle w:val="Normal"/>
        <w:jc w:val="both"/>
        <w:rPr/>
      </w:pPr>
      <w:r>
        <w:rPr/>
        <w:t>Благодарственное письмо начальника районного отдела Государственного пожарного надзора Бакирова Н.У. за активное участие в конкурсе листовок по ППБ</w:t>
      </w:r>
    </w:p>
    <w:p>
      <w:pPr>
        <w:pStyle w:val="Normal"/>
        <w:rPr>
          <w:b/>
          <w:b/>
        </w:rPr>
      </w:pPr>
      <w:r>
        <w:rPr/>
        <w:t>Благодарственное письмо администрации Пансионата «Уктус» за  многолетнее сотрудниче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действие с социальными партнерами</w:t>
      </w:r>
    </w:p>
    <w:p>
      <w:pPr>
        <w:pStyle w:val="Normal"/>
        <w:jc w:val="both"/>
        <w:rPr/>
      </w:pPr>
      <w:r>
        <w:rPr/>
        <w:t>Договор   № 1 от 05.марта 2008 года с Государственным учреждением социального обслуживания «Центр социальной помощи семье и детям Чкаловского района г. Екатеринбурга</w:t>
      </w:r>
    </w:p>
    <w:p>
      <w:pPr>
        <w:pStyle w:val="Normal"/>
        <w:jc w:val="both"/>
        <w:rPr/>
      </w:pPr>
      <w:r>
        <w:rPr/>
        <w:t xml:space="preserve">План совместной работы МОУ СОШ № 91 с ПДН РУВД Чкаловского района г Екатеринбурга, утвержден </w:t>
      </w:r>
    </w:p>
    <w:p>
      <w:pPr>
        <w:pStyle w:val="Normal"/>
        <w:jc w:val="both"/>
        <w:rPr/>
      </w:pPr>
      <w:r>
        <w:rPr/>
        <w:t>27 октября 2008 г.  Начальником Чкаловского РУВД А.В. Мельниковым</w:t>
      </w:r>
    </w:p>
    <w:p>
      <w:pPr>
        <w:pStyle w:val="Normal"/>
        <w:jc w:val="both"/>
        <w:rPr/>
      </w:pPr>
      <w:r>
        <w:rPr/>
        <w:t xml:space="preserve">Договор с МУК Екатеринбургский муниципальный театр юного зрителя по оказанию услуг от 29.05.2009 г. </w:t>
      </w:r>
    </w:p>
    <w:p>
      <w:pPr>
        <w:pStyle w:val="Normal"/>
        <w:jc w:val="both"/>
        <w:rPr/>
      </w:pPr>
      <w:r>
        <w:rPr/>
        <w:t>Договор  о сотрудничестве с Боулинг-центром «Пять звезд» от  16 мая 2009 г. ;</w:t>
      </w:r>
    </w:p>
    <w:p>
      <w:pPr>
        <w:pStyle w:val="Normal"/>
        <w:jc w:val="both"/>
        <w:rPr/>
      </w:pPr>
      <w:r>
        <w:rPr/>
        <w:t>Договор о сотрудничестве  с Дворцом водных аттракционов ООО «Холдинговая компания «Лидер» от 27 мая 2009 г. (Аквапарк «Лимпопо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е тради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ие    социума  в  воспитательном  процессе: привлечение родителей, выпускников  школы, жителей  микрорайона  к  организации и проведению  воспитательных меро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>Традиционный  вечер встречи выпускников,   концерты  для  ветеранов  в пансионате «Уктусский», проведение Дня Пожилого человека и праздничные концерты  и встречи  с ветеранами   к 23 февраля и Дню  Победы, «Домашние концерты»  и чаепития к   Дню Матери  и празднику 8 марта, совместные субботники в микрорайоне.</w:t>
      </w:r>
    </w:p>
    <w:p>
      <w:pPr>
        <w:pStyle w:val="Normal"/>
        <w:jc w:val="both"/>
        <w:rPr/>
      </w:pPr>
      <w:r>
        <w:rPr>
          <w:sz w:val="26"/>
          <w:szCs w:val="26"/>
        </w:rPr>
        <w:t>Школьный конкурс творчества учащихся и их родителей «Минута славы»;</w:t>
      </w:r>
    </w:p>
    <w:p>
      <w:pPr>
        <w:pStyle w:val="Normal"/>
        <w:jc w:val="both"/>
        <w:rPr/>
      </w:pPr>
      <w:r>
        <w:rPr>
          <w:sz w:val="26"/>
          <w:szCs w:val="26"/>
        </w:rPr>
        <w:t>Издание  школьной  газеты «Ты + Я», освещающие проблемы  микро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щение музея ЕВАКУ, встречи  с курсантами и преподавателями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частие старшеклассников  в проведении Дня  туриста  на базе  физического факультета УрГПУ, участие  педколлектива в конкурсе  творческих возможностей педагога «Большая перемена», коллективные  оздоровительные мероприятия (Спортивные соревнование отцов учащихся по футболу, волейболу, Дни Здоровья  и выезд педагогов   с  семьям и  на турбазы  и экскурсии)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щие выводы, рекомендации и задачи на новый учебный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rPr/>
      </w:pPr>
      <w:r>
        <w:rPr>
          <w:b/>
        </w:rPr>
        <w:t xml:space="preserve">                                  </w:t>
      </w:r>
      <w:r>
        <w:rPr>
          <w:b/>
        </w:rPr>
        <w:t>Общие выводы</w:t>
      </w:r>
    </w:p>
    <w:p>
      <w:pPr>
        <w:pStyle w:val="Normal"/>
        <w:ind w:left="7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/>
        <w:t xml:space="preserve">1. В основном поставленные задачи на 2008/2009 учебный год были выполнены. Учебные программы по всем предметам пройдены. Отмечается положительная динамика. Выполнение государственного стандарта по образованию (успеваемости) стабильно улучшается. Повысилась активность учащихся в проводимых в школе мероприятиях творческого характера. Уровень подготовки (качество знаний) выпускников основной школы по итогам экзаменационной сессии вырос по сравнению с прошлым учебным годом, уровень подготовки (качество знаний) выпускников средней школы по итогам экзаменационной сессии остается стабильным. ХХ % выпускников средней школы поступили в высшие учебные заведения. Две выпускницы 11а класса в  этом году окончили школу с золотыми  медалями.  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вленные задачи в основном выполнены.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jc w:val="both"/>
        <w:rPr/>
      </w:pPr>
      <w:r>
        <w:rPr/>
        <w:t xml:space="preserve">     </w:t>
      </w:r>
      <w:r>
        <w:rPr/>
        <w:t>Консультации, беседы с учителями, разработка и внедрение в практику методических рекомендаций для учителей оказывают корректирующую помощь учителям.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jc w:val="both"/>
        <w:rPr/>
      </w:pPr>
      <w:r>
        <w:rPr/>
        <w:t xml:space="preserve">     </w:t>
      </w:r>
      <w:r>
        <w:rPr/>
        <w:t>Повысился профессиональный уровень педагогического коллектива. Возросла творческая активность учителей.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jc w:val="both"/>
        <w:rPr/>
      </w:pPr>
      <w:r>
        <w:rPr/>
        <w:t xml:space="preserve">     </w:t>
      </w:r>
      <w:r>
        <w:rPr/>
        <w:t>Учителя школы владеют методикой дифференцированного контроля, методикой уровневых самостоятельных работ.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jc w:val="both"/>
        <w:rPr/>
      </w:pPr>
      <w:r>
        <w:rPr/>
        <w:t xml:space="preserve">     </w:t>
      </w:r>
      <w:r>
        <w:rPr/>
        <w:t>Работу над методической темой школы «Внедрение мотивационно-личностных и вариативных технологий в образовательный процесс» следует признать удовлетворите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2460" w:hanging="0"/>
        <w:jc w:val="center"/>
        <w:rPr>
          <w:b/>
          <w:b/>
        </w:rPr>
      </w:pPr>
      <w:r>
        <w:rPr>
          <w:b/>
        </w:rPr>
        <w:t>Рекомендации на 2009/2010 учебный год</w:t>
      </w:r>
    </w:p>
    <w:p>
      <w:pPr>
        <w:pStyle w:val="Normal"/>
        <w:tabs>
          <w:tab w:val="clear" w:pos="708"/>
          <w:tab w:val="left" w:pos="1870" w:leader="none"/>
        </w:tabs>
        <w:ind w:left="7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ind w:left="748" w:hanging="0"/>
        <w:jc w:val="both"/>
        <w:rPr/>
      </w:pPr>
      <w:r>
        <w:rPr/>
        <w:t xml:space="preserve">1.  Направить работы методических объединений на активное внедрение тестовых технологий в режиме on line в учебный процесс, в связи с интеграцией учебных предметов и проведением независимой итоговой аттестации выпускников. </w:t>
      </w:r>
    </w:p>
    <w:p>
      <w:pPr>
        <w:pStyle w:val="Normal"/>
        <w:ind w:left="720" w:hanging="180"/>
        <w:jc w:val="both"/>
        <w:rPr/>
      </w:pPr>
      <w:r>
        <w:rPr/>
        <w:t xml:space="preserve">   </w:t>
      </w:r>
      <w:r>
        <w:rPr/>
        <w:t>2.   Утвердить новую методическую тему  школы на 2009-2010 учебный год «Интеллектуальное и личностное развитие всех субъектов образовательного процесса на основе формирования их проектной и рефлексивной культуры».</w:t>
      </w:r>
    </w:p>
    <w:p>
      <w:pPr>
        <w:pStyle w:val="Normal"/>
        <w:tabs>
          <w:tab w:val="clear" w:pos="708"/>
          <w:tab w:val="left" w:pos="1870" w:leader="none"/>
        </w:tabs>
        <w:ind w:left="748" w:hanging="0"/>
        <w:jc w:val="both"/>
        <w:rPr/>
      </w:pPr>
      <w:r>
        <w:rPr/>
        <w:t>3. Продолжить работу по созданию методической базы по проблемам преподавания иностранных языков   с учетом разноуровневого подходов  на всех этапах обучения.</w:t>
      </w:r>
    </w:p>
    <w:p>
      <w:pPr>
        <w:pStyle w:val="Normal"/>
        <w:tabs>
          <w:tab w:val="clear" w:pos="708"/>
          <w:tab w:val="left" w:pos="1870" w:leader="none"/>
        </w:tabs>
        <w:ind w:left="748" w:hanging="0"/>
        <w:jc w:val="both"/>
        <w:rPr/>
      </w:pPr>
      <w:r>
        <w:rPr/>
        <w:t xml:space="preserve">4. Разработать программу для проведения лингвистической практики учащихся. </w:t>
      </w:r>
    </w:p>
    <w:p>
      <w:pPr>
        <w:pStyle w:val="Normal"/>
        <w:tabs>
          <w:tab w:val="clear" w:pos="708"/>
          <w:tab w:val="left" w:pos="1870" w:leader="none"/>
        </w:tabs>
        <w:ind w:left="748" w:hanging="0"/>
        <w:jc w:val="both"/>
        <w:rPr/>
      </w:pPr>
      <w:r>
        <w:rPr/>
        <w:t>5.Провести тематические педсоветы по выбранной теме школы в соответствии с дальнейшим изучением и более глубоким погружением в данную проблему, а также с учетом перехода школы на новый статус.</w:t>
      </w:r>
    </w:p>
    <w:p>
      <w:pPr>
        <w:pStyle w:val="Normal"/>
        <w:tabs>
          <w:tab w:val="clear" w:pos="708"/>
          <w:tab w:val="left" w:pos="1870" w:leader="none"/>
        </w:tabs>
        <w:ind w:left="748" w:hanging="0"/>
        <w:jc w:val="both"/>
        <w:rPr/>
      </w:pPr>
      <w:r>
        <w:rPr/>
        <w:t>6. Продолжить аналитическую деятельность по проблеме здоровье сберегающих технологий в измененных условиях работы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sectPr>
      <w:headerReference w:type="default" r:id="rId47"/>
      <w:footerReference w:type="default" r:id="rId48"/>
      <w:type w:val="nextPage"/>
      <w:pgSz w:w="11906" w:h="16838"/>
      <w:pgMar w:left="539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общеобразовательна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 города Екатеринбурга Свердловской области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общеобразовательна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 города Екатеринбурга Свердловской област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общеобразовательна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 города Екатеринбурга Свердловской област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общеобразовательна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 города Екатеринбурга Свердловской област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общеобразовательна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 города Екатеринбурга Свердловской област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общеобразовательна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 города Екатеринбурга Свердловской области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7660" cy="175260"/>
              <wp:effectExtent l="0" t="0" r="0" b="0"/>
              <wp:wrapNone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7660" cy="175260"/>
              <wp:effectExtent l="0" t="0" r="0" b="0"/>
              <wp:wrapNone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7660" cy="17526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7660" cy="175260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7660" cy="17526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7660" cy="14605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9">
    <w:name w:val="МС-Обычный"/>
    <w:basedOn w:val="Normal"/>
    <w:qFormat/>
    <w:pPr>
      <w:spacing w:lineRule="atLeast" w:line="240"/>
      <w:ind w:firstLine="72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7" w:hanging="11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57" w:firstLine="57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oleObject" Target="embeddings/oleObject7.bin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package" Target="embeddings/oleObject8.xlsx"/><Relationship Id="rId42" Type="http://schemas.openxmlformats.org/officeDocument/2006/relationships/image" Target="media/image9.wmf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header" Target="header14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3:00Z</dcterms:created>
  <dc:creator>user</dc:creator>
  <dc:description/>
  <cp:keywords/>
  <dc:language>en-US</dc:language>
  <cp:lastModifiedBy>ен</cp:lastModifiedBy>
  <cp:lastPrinted>2007-03-11T19:06:00Z</cp:lastPrinted>
  <dcterms:modified xsi:type="dcterms:W3CDTF">2009-09-07T03:12:00Z</dcterms:modified>
  <cp:revision>8</cp:revision>
  <dc:subject/>
  <dc:title>Описание  реализации  Образовательной программы МОУ-СОШ № 91</dc:title>
</cp:coreProperties>
</file>