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07"/>
      </w:tblGrid>
      <w:tr>
        <w:trPr/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№ 156</w:t>
            </w:r>
          </w:p>
          <w:p>
            <w:pPr>
              <w:pStyle w:val="Normal"/>
              <w:rPr/>
            </w:pPr>
            <w:r>
              <w:rPr/>
              <w:t>________ Н.В. Пав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5» декабря 2006 г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4   от 25.12. 200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Wo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4"/>
          <w:szCs w:val="24"/>
        </w:rPr>
      </w:pPr>
      <w:r>
        <w:rPr>
          <w:rStyle w:val="Word1"/>
          <w:rFonts w:cs="Times New Roman"/>
          <w:sz w:val="24"/>
          <w:szCs w:val="24"/>
        </w:rPr>
        <w:t>Положение о публичном докладе (отчете)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4"/>
          <w:szCs w:val="24"/>
        </w:rPr>
      </w:pPr>
      <w:r>
        <w:rPr>
          <w:rStyle w:val="Word1"/>
          <w:rFonts w:cs="Times New Roman"/>
          <w:sz w:val="24"/>
          <w:szCs w:val="24"/>
        </w:rPr>
        <w:t xml:space="preserve"> </w:t>
      </w:r>
      <w:r>
        <w:rPr>
          <w:rStyle w:val="Word1"/>
          <w:rFonts w:cs="Times New Roman"/>
          <w:sz w:val="24"/>
          <w:szCs w:val="24"/>
        </w:rPr>
        <w:t xml:space="preserve">муниципального общеобразовательного учреждения – </w:t>
      </w:r>
    </w:p>
    <w:p>
      <w:pPr>
        <w:pStyle w:val="Normal"/>
        <w:jc w:val="center"/>
        <w:rPr>
          <w:color w:val="3D3D3D"/>
        </w:rPr>
      </w:pPr>
      <w:r>
        <w:rPr>
          <w:rStyle w:val="Word1"/>
          <w:rFonts w:cs="Times New Roman"/>
          <w:sz w:val="24"/>
          <w:szCs w:val="24"/>
        </w:rPr>
        <w:t>средней общеобразовательной школы № 156</w:t>
      </w:r>
    </w:p>
    <w:p>
      <w:pPr>
        <w:pStyle w:val="Style17"/>
        <w:spacing w:before="0" w:after="0"/>
        <w:jc w:val="both"/>
        <w:rPr>
          <w:b/>
          <w:b/>
          <w:color w:val="3D3D3D"/>
        </w:rPr>
      </w:pPr>
      <w:r>
        <w:rPr>
          <w:b/>
          <w:color w:val="3D3D3D"/>
        </w:rPr>
        <w:t xml:space="preserve">          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. Публичный доклад (отчет) (далее – Доклад) муниципального общеобразовательного учреждения – средней общеобразовательной школы № 156 (далее – МОУ – СОШ № 156) – способ обеспечения информационной открытости и прозрачност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МОУ – СОШ № 156, об основных результатах и проблемах его функционирования и развития в отчетный период.  </w:t>
      </w:r>
    </w:p>
    <w:p>
      <w:pPr>
        <w:pStyle w:val="Style17"/>
        <w:spacing w:before="0" w:after="0"/>
        <w:rPr/>
      </w:pPr>
      <w:r>
        <w:rPr>
          <w:color w:val="000000"/>
        </w:rPr>
        <w:t>2. Срок предоставления доклада - февраль  и отчетный период  - 1 год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3. Основные функции Доклада: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нформирование общественности об особенностях организации образовательного процесса, укладе жизни МОУ – СОШ № 156, имевших место и планируемых изменениях и нововведениях;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тчёт о выполнении государственного и общественного заказа на образование;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лучение общественного признания достижений МОУ – СОШ № 156; </w:t>
        <w:br/>
        <w:t xml:space="preserve">– привлечение внимания общественности, органов государственной власти и органов местного самоуправления  к проблемам МОУ – СОШ № 156;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расширения круга социальных партнеров, повышение эффективности их деятельности в интересах МОУ – СОШ № 156;</w:t>
        <w:br/>
        <w:t>– привлечение общественности к оценке деятельности МОУ – СОШ № 156, разработке предложений и планированию деятельности по ее развитию.</w:t>
        <w:br/>
        <w:t xml:space="preserve">          4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МОУ – СОШ № 156, местная общественность.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5. В подготовке Доклада принимают участие представители всех групп участников образовательного процесса: педагоги, руководящие работники, обучающиеся, родители (законные представители).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6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7. Доклад утверждается Советом муниципального общеобразовательного учреждения – средней общеобразовательной школы № 156, подписывается совместно директором и председателем Совета.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8. Текст доклада должен быть опубликован либо размещен на сайте в сети Интернет.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9. Учредитель МОУ – СОШ № 156, в пределах имеющихся средств и организационных возможностей, содействует публикации и распространению Доклада. 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0. Доклад является документом постоянного хранения, администрация МОУ – СОШ № 156 обеспечивает хранение Докладов и доступность Докладов для участников образовательного процесса.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II. Структура Доклада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1. Примерная структура Доклада включает следующие основные разделы: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) общая характеристика МОУ – СОШ № 156 и условий его функционирования (экономические, климатические, социальные, транспортные условия района нахождения, представление учреждения о своем назначении, роли, особенностях в муниципальной системе образования); </w:t>
      </w:r>
    </w:p>
    <w:p>
      <w:pPr>
        <w:pStyle w:val="Style17"/>
        <w:spacing w:before="0" w:after="0"/>
        <w:rPr/>
      </w:pPr>
      <w:r>
        <w:rPr>
          <w:color w:val="000000"/>
        </w:rPr>
        <w:t>2) состав обучающихся (основные количественные данные, в том числе по возрастам и классам обучения; обобщенные данные по месту жительства, социокультурной ситуации в микрорайоне Вторчермет Чкаловского района г. Екатеринбурга);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3) структура управления МОУ – СОШ № 156; </w:t>
      </w:r>
    </w:p>
    <w:p>
      <w:pPr>
        <w:pStyle w:val="Style17"/>
        <w:spacing w:before="0" w:after="0"/>
        <w:rPr/>
      </w:pPr>
      <w:r>
        <w:rPr>
          <w:color w:val="000000"/>
        </w:rPr>
        <w:t>4) условия осуществления образовательного процесса, в т.ч. материально-техническая база, кадровое обеспечение образовательного процесса;</w:t>
      </w:r>
    </w:p>
    <w:p>
      <w:pPr>
        <w:pStyle w:val="Style17"/>
        <w:spacing w:before="0" w:after="0"/>
        <w:rPr/>
      </w:pPr>
      <w:r>
        <w:rPr>
          <w:color w:val="000000"/>
        </w:rPr>
        <w:t>5) финансовое обеспечение функционирования и развития (основные данные по получаемому бюджетному финансированию, привлеченным внебюджетным средствам, основным направлениям их расходования)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) режим обучения, организация питания и обеспечение безопасности;</w:t>
      </w:r>
    </w:p>
    <w:p>
      <w:pPr>
        <w:pStyle w:val="Style17"/>
        <w:spacing w:before="0" w:after="0"/>
        <w:rPr/>
      </w:pPr>
      <w:r>
        <w:rPr>
          <w:color w:val="000000"/>
        </w:rPr>
        <w:t>7) реализация образовательной программы, включая: учебный план МОУ – СОШ № 156, перечень дополнительных образовательных услуг, предоставляемых МОУ – СОШ № 156 (в том числе на платной договорной основе), условия и порядок их предоставления, система мониторинга реализации программы (в т.ч. формы и периодичность промежуточной аттестации);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8) приоритетные цели и задачи развития МОУ – СОШ № 156, деятельность по их решению в отчетный период (в т.ч. решения Совета муниципального общеобразовательного учреждения – средней общеобразовательной школы № 156);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9) основные образовательные результаты обучающихся и выпускников текущего года (в том числе на ЕГЭ, в рамках аттестации выпускников основной школы муниципальной (межшкольной) комиссией, итоги реализации Областного образовательного проекта «ОКР», участия в международных сравнительных исследованиях, результаты Областного фестиваля «Юные интеллектуалы Среднего Урала», в т.ч. Всероссийской олимпиады школьников,  международный и вузовских олимпиадах);  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0) достижения в сфере спорта, искусства, технического творчества и др.;</w:t>
      </w:r>
    </w:p>
    <w:p>
      <w:pPr>
        <w:pStyle w:val="Style17"/>
        <w:spacing w:before="0" w:after="0"/>
        <w:rPr/>
      </w:pPr>
      <w:r>
        <w:rPr>
          <w:color w:val="000000"/>
        </w:rPr>
        <w:t>11) обобщенная информация о жизненном пути, месте жительства, достижениях всех выпускников, закончивших школу 5 и 10 лет назад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12) состояние здоровья обучающихся, меры по охране и укреплению здоровья;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3) социальная активность и социальное партнерство (сотрудничество с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МОУ – СОШ № 156 и др.). Публикации в СМИ об общеобразовательном учреждении; 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4) основные сохраняющиеся проблемы (в т.ч., не решенные в отчетный период); </w:t>
      </w:r>
    </w:p>
    <w:p>
      <w:pPr>
        <w:pStyle w:val="Style17"/>
        <w:spacing w:before="0" w:after="0"/>
        <w:rPr/>
      </w:pPr>
      <w:r>
        <w:rPr>
          <w:color w:val="000000"/>
        </w:rPr>
        <w:t>15) основные направления развития на предстоящий год и далее (в соответствии с Программой развития учреждения).</w:t>
        <w:br/>
        <w:t xml:space="preserve">           12. В заключение каждого раздела представляются краткие выводы, обобщающие приводимые данные. Особое значение имеет четкое обозначение конкретных результатов, которых добилась МОУ – СОШ № 156 за отчетный год, по каждому из разделов Доклада. </w:t>
        <w:br/>
        <w:t xml:space="preserve">           13. 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II. Подготовка Доклад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14. Подготовка Доклада является организованным процессом и включает в себя следующие этапы: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членов Совета муниципального общеобразовательного учреждения – средней общеобразовательной школы № 156, педагогов, обучающихся и их родителей (законных представителей);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тверждение графика работы по подготовке Доклада;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отка структуры Доклад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тверждение структуры Доклада;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сбор необходимых для Доклада данных (в т.ч. посредством опросов, анкетирования, иных социологических методов, мониторинга);</w:t>
        <w:br/>
        <w:t>– написание всех отдельных разделов доклада, его аннотации, сокращенного (например, для публикации в местных СМИ) варианта;</w:t>
        <w:br/>
        <w:t xml:space="preserve">– представление проекта Доклада на заседании Совета муниципального общеобразовательного учреждения – средней общеобразовательной школы № 156, обсуждение;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работка проекта Доклада по результатам обсуждения;</w:t>
        <w:br/>
        <w:t>– утверждение Доклада (в т.ч. сокращенного его варианта) и подготовка его к публикации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 Публикация, презентация и распространение Доклада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5. Утвержденный Доклад публикуется и доводится до общественности в следующих формах: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змещение Доклада на Интернет-сайте МОУ – СОШ № 156, Управления образования города Екатеринбурга, отдела образования администрации Чкаловского района города Екатеринбурга , образовательном портале «Образование Урала»;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выпуск брошюры с полным текстом Доклада;</w:t>
        <w:br/>
        <w:t xml:space="preserve">–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обучающимися;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ведение дня открытых дверей, в рамках которого Доклад будет представлен родителям в форме стендового доклада;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направление электронного файла с текстом Доклада в семьи обучающихся, имеющих домашние компьютеры;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публикация сокращенного варианта Доклада в местных СМИ;</w:t>
        <w:br/>
        <w:t>–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6. Публичный доклад используется для организации общественной оценки деятельности МОУ – СОШ № 156. Для этого в Докладе целесообразно указать формы обратной связи - способы (включая электронные) направления в общеобразовательное учреждение вопросов, отзывов, оценок и предложений. </w:t>
      </w:r>
    </w:p>
    <w:p>
      <w:pPr>
        <w:pStyle w:val="Style17"/>
        <w:spacing w:before="0" w:after="0"/>
        <w:rPr/>
      </w:pPr>
      <w:r>
        <w:rPr>
          <w:color w:val="000000"/>
        </w:rPr>
        <w:t>17. Доклады являются ключевым источником информации для экспертов, осуществляющих аккредитационные процед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04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07"/>
      </w:tblGrid>
      <w:tr>
        <w:trPr/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№ 156</w:t>
            </w:r>
          </w:p>
          <w:p>
            <w:pPr>
              <w:pStyle w:val="Normal"/>
              <w:rPr/>
            </w:pPr>
            <w:r>
              <w:rPr/>
              <w:t>________ Н.В. Пав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5» декабря 2006 г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Протокол № 4   от 25.12. 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Word1"/>
          <w:rFonts w:cs="Times New Roman"/>
          <w:sz w:val="24"/>
          <w:szCs w:val="24"/>
        </w:rPr>
        <w:t>Положение о Совете муниципального общеобразовательного учреждения –</w:t>
      </w:r>
    </w:p>
    <w:p>
      <w:pPr>
        <w:pStyle w:val="Normal"/>
        <w:jc w:val="center"/>
        <w:rPr>
          <w:color w:val="3D3D3D"/>
        </w:rPr>
      </w:pPr>
      <w:r>
        <w:rPr>
          <w:rStyle w:val="Word1"/>
          <w:rFonts w:cs="Times New Roman"/>
          <w:sz w:val="24"/>
          <w:szCs w:val="24"/>
        </w:rPr>
        <w:t>средней общеобразовательной школы № 156</w:t>
      </w:r>
    </w:p>
    <w:p>
      <w:pPr>
        <w:pStyle w:val="Style17"/>
        <w:spacing w:before="0" w:after="0"/>
        <w:rPr>
          <w:b/>
          <w:b/>
          <w:color w:val="3D3D3D"/>
        </w:rPr>
      </w:pPr>
      <w:r>
        <w:rPr>
          <w:b/>
          <w:color w:val="3D3D3D"/>
        </w:rPr>
        <w:t xml:space="preserve">          </w:t>
      </w:r>
    </w:p>
    <w:p>
      <w:pPr>
        <w:pStyle w:val="Style15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 </w:t>
      </w:r>
      <w:r>
        <w:rPr>
          <w:sz w:val="24"/>
        </w:rPr>
        <w:t xml:space="preserve">Совет (далее – Совет)  муниципального общеобразовательного учреждения – средней общеобразовательной школы № 156 (далее – МОУ - СОШ № 156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 xml:space="preserve">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>4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>6. Совет состоит из избираемых членов, представляющих интересы: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>б) работников МОУ - СОШ № 156;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>в) обучающихся (как правило, третьей ступени общего образования).</w:t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 состав Совета также входит директор МОУ - СОШ № 156 .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4"/>
        </w:rPr>
        <w:t xml:space="preserve"> а также представители иных органов самоуправления, функционирующих в </w:t>
      </w:r>
      <w:r>
        <w:rPr>
          <w:sz w:val="24"/>
        </w:rPr>
        <w:t>МОУ - СОШ № 156.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 xml:space="preserve">7. Общая численность Совета  - 12 человек. 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 xml:space="preserve">Количество членов Совета из числа родителей не может быть меньше ⅓  и больше ½  общего числа членов Совета; 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>количество членов Совета из числа работников МОУ - СОШ № 156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>количество членов Совета из числа обучающихся: не менее чем по одному представителю от каждой из двух параллелей старшей ступени общего образования.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 xml:space="preserve">Остальные места в Совете занимают: директор МОУ - СОШ № 156 и кооптированные члены. 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.</w:t>
      </w:r>
    </w:p>
    <w:p>
      <w:pPr>
        <w:pStyle w:val="Style15"/>
        <w:spacing w:lineRule="auto" w:line="240"/>
        <w:ind w:hanging="0"/>
        <w:jc w:val="left"/>
        <w:rPr/>
      </w:pPr>
      <w:r>
        <w:rPr>
          <w:sz w:val="24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0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, с возможным проведением тайного голосования. </w:t>
      </w:r>
    </w:p>
    <w:p>
      <w:pPr>
        <w:pStyle w:val="Style15"/>
        <w:spacing w:lineRule="auto" w:line="240"/>
        <w:rPr/>
      </w:pPr>
      <w:r>
        <w:rPr>
          <w:sz w:val="24"/>
        </w:rPr>
        <w:t>11. Члены Совета из числа работников МОУ - СОШ № 156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2. Совет избирается сроком на 1 год и приступает к реализации своей компетенции с момента избрания (назначения) не менее ⅔ от общей численности членов Совета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III. Компетенция Совета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4. Основными задачами Совета являются: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– </w:t>
      </w:r>
      <w:r>
        <w:rPr>
          <w:sz w:val="24"/>
        </w:rPr>
        <w:t>определение основных направлений развития МОУ - СОШ № 156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повышение эффективности финансово-хозяйственной деятельности МОУ - СОШ № 156, стимулирования труда его работников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содействие созданию в МОУ - СОШ № 156 оптимальных условий и форм орган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 xml:space="preserve">  – </w:t>
      </w:r>
      <w:r>
        <w:rPr/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567"/>
        <w:jc w:val="both"/>
        <w:rPr/>
      </w:pPr>
      <w:r>
        <w:rPr/>
        <w:t xml:space="preserve">  – </w:t>
      </w:r>
      <w:r>
        <w:rPr/>
        <w:t>осуществление контроля за организацией питания и медицинского обслуживания в общеобразовательном  учреждении в целях охраны и укрепления здоровья обучающихся и работников МОУ - СОШ № 156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троль за целевым и рациональным расходованием финансовых средств МОУ - СОШ № 156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взаимодействие с другими органами самоуправления в МОУ - СОШ № 156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5. Совет осуществляет следующие функции:</w:t>
      </w:r>
    </w:p>
    <w:p>
      <w:pPr>
        <w:pStyle w:val="Style15"/>
        <w:spacing w:lineRule="auto" w:line="240"/>
        <w:ind w:firstLine="567"/>
        <w:rPr>
          <w:sz w:val="24"/>
        </w:rPr>
      </w:pPr>
      <w:r>
        <w:rPr>
          <w:sz w:val="24"/>
        </w:rPr>
        <w:t xml:space="preserve">15.1. Утверждает: 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b/>
        </w:rPr>
        <w:t xml:space="preserve"> </w:t>
      </w:r>
      <w:r>
        <w:rPr/>
        <w:t>согласованный с учредителем годовой календарный учебный график;</w:t>
      </w:r>
    </w:p>
    <w:p>
      <w:pPr>
        <w:pStyle w:val="Style15"/>
        <w:spacing w:lineRule="auto" w:line="240"/>
        <w:ind w:firstLine="600"/>
        <w:rPr/>
      </w:pPr>
      <w:r>
        <w:rPr>
          <w:sz w:val="24"/>
        </w:rPr>
        <w:t xml:space="preserve">15.2. Согласовывает, по представлению директора МОУ - СОШ № 156: </w:t>
      </w:r>
    </w:p>
    <w:p>
      <w:pPr>
        <w:pStyle w:val="Style15"/>
        <w:spacing w:lineRule="auto" w:line="240"/>
        <w:rPr/>
      </w:pP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Положение о введении доплат и надбавок и премировании работников школы;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– </w:t>
      </w:r>
      <w:r>
        <w:rPr>
          <w:sz w:val="24"/>
        </w:rPr>
        <w:t xml:space="preserve">смету расходования средств, полученных МОУ - СОШ № 156 от уставной приносящей доходы деятельности, и из иных внебюджетных источников;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разовательную программу, концепцию, программу развития МОУ - СОШ № 156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 xml:space="preserve">школьный компонент государственного образовательного стандарта общего образования,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4"/>
        </w:rPr>
        <w:t>–</w:t>
      </w:r>
      <w:r>
        <w:rPr>
          <w:sz w:val="24"/>
        </w:rPr>
        <w:t>локальные акты в соответствии со своей компетенцией.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>15.3. Вносит директору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материально-технического обеспечения и оснащения образовательного процесса, оборудования помещений МОУ - СОШ № 156 (в пределах выделяемых средств)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оздания в МОУ - СОШ № 156 необходимых условий для организации питания, медицинского обслуживания обучающихся;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обеспечения прохождения промежуточной и итоговой аттестации обучающихс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мероприятий по охране и укреплению здоровья обучающихс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мероприятий по обеспечению безопасности образовательного процесса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организации иных мероприятий, проводимых в МОУ - СОШ № 156;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рганизации работы МОУ - СОШ № 156 по профилактике безнадзорности и правонарушений несовершеннолетних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соблюдения прав и свобод обучающихся и работников МОУ - СОШ № 156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структуры, компетенции, порядка формирования и работы органов самоуправления МОУ - СОШ № 156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порядка и оснований исключений обучающихся. 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>15.4. Участвует:</w:t>
      </w:r>
    </w:p>
    <w:p>
      <w:pPr>
        <w:pStyle w:val="Style15"/>
        <w:spacing w:lineRule="auto" w:line="240"/>
        <w:ind w:firstLine="708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принятии решения о создании в МОУ - СОШ № 156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– </w:t>
      </w:r>
      <w:r>
        <w:rPr>
          <w:sz w:val="24"/>
        </w:rPr>
        <w:t>в принятии решения об исключении обучающихся из МОУ - СОШ № 156;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– </w:t>
      </w:r>
      <w:r>
        <w:rPr>
          <w:sz w:val="24"/>
        </w:rPr>
        <w:t>в разработке локальных актов, предусмотренных уставом МОУ - СОШ № 156;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– </w:t>
      </w:r>
      <w:r>
        <w:rPr>
          <w:sz w:val="24"/>
        </w:rPr>
        <w:t>в принятии решения об оказании мер социальной поддержки обучающимся и работникам МОУ - СОШ № 156из средств, полученных общеобразовательным уч</w:t>
        <w:softHyphen/>
        <w:t>реждением от уставной приносящей доходы деятельности, и из иных внебюджетных источников.</w:t>
      </w:r>
    </w:p>
    <w:p>
      <w:pPr>
        <w:pStyle w:val="Normal"/>
        <w:ind w:firstLine="720"/>
        <w:jc w:val="both"/>
        <w:rPr/>
      </w:pPr>
      <w:r>
        <w:rPr/>
        <w:t>15.5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15"/>
        <w:spacing w:lineRule="auto" w:line="240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4"/>
        </w:rPr>
        <w:t>15.7. Участвует в подготовке и утверждает публичный (ежегодный) доклад МОУ - СОШ № 156; публичный доклад подписывается  совместно председателем Совета и  директором.</w:t>
      </w:r>
    </w:p>
    <w:p>
      <w:pPr>
        <w:pStyle w:val="Style15"/>
        <w:spacing w:lineRule="auto" w:line="240"/>
        <w:rPr/>
      </w:pPr>
      <w:r>
        <w:rPr>
          <w:sz w:val="24"/>
        </w:rPr>
        <w:t>15.8. Заслушивает отчет директора МОУ - СОШ № 156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>16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унктом 15.8.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IV. Организация деятельности Совета</w:t>
      </w:r>
    </w:p>
    <w:p>
      <w:pPr>
        <w:pStyle w:val="Style15"/>
        <w:spacing w:lineRule="auto" w:line="240"/>
        <w:ind w:firstLine="708"/>
        <w:rPr/>
      </w:pPr>
      <w:r>
        <w:rPr>
          <w:sz w:val="24"/>
        </w:rPr>
        <w:t xml:space="preserve">17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4"/>
        </w:rPr>
        <w:t>18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МОУ - СОШ № 156</w:t>
      </w:r>
    </w:p>
    <w:p>
      <w:pPr>
        <w:pStyle w:val="Style15"/>
        <w:spacing w:lineRule="auto" w:line="240"/>
        <w:rPr/>
      </w:pPr>
      <w:r>
        <w:rPr>
          <w:sz w:val="24"/>
        </w:rPr>
        <w:t>19. На заседании может быть решен любой вопрос, отнесенный к компетенции Совет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20. Первое заседание Совета созывается директором 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обучающихся; </w:t>
      </w:r>
    </w:p>
    <w:p>
      <w:pPr>
        <w:pStyle w:val="Style15"/>
        <w:spacing w:lineRule="auto" w:line="240"/>
        <w:rPr/>
      </w:pPr>
      <w:r>
        <w:rPr>
          <w:sz w:val="24"/>
        </w:rPr>
        <w:t>21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/>
      </w:pPr>
      <w:r>
        <w:rPr>
          <w:sz w:val="24"/>
        </w:rPr>
        <w:t>22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3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4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4"/>
        </w:rPr>
        <w:t>25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приглашать на заседания Совета любых работников МОУ - СОШ № 156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 xml:space="preserve">запрашивать и получать от директора МОУ - СОШ № 156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6. Организационно-техническое обеспечение деятельности Совета возлагается на администрацию МОУ - СОШ № 156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/>
      </w:pPr>
      <w:r>
        <w:rPr>
          <w:sz w:val="24"/>
        </w:rPr>
        <w:t>27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</w:rPr>
        <w:t>28. Директор МОУ - СОШ № 156вправе самостоятельно принимать решение по вопросу, входящему в компетенцию Совета, в следующих случаях: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тсутствие необходимого реше</w:t>
        <w:softHyphen/>
        <w:t>ния Совета по данному вопросу в установленные сроки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принятое решение Совета противоречит законодательству, уставу , иным локальным актам МОУ - СОШ № 156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решение принято Советом за пределами предусмотренной настоящим положением компетенции Совета.</w:t>
      </w:r>
    </w:p>
    <w:p>
      <w:pPr>
        <w:pStyle w:val="Style15"/>
        <w:spacing w:lineRule="auto" w:line="240"/>
        <w:rPr/>
      </w:pPr>
      <w:r>
        <w:rPr>
          <w:sz w:val="24"/>
        </w:rPr>
        <w:t>29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4"/>
        </w:rPr>
        <w:t>30. В случае возникновения конфликта между Советом и директором МОУ - СОШ № 156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Style15"/>
        <w:spacing w:lineRule="auto" w:line="240"/>
        <w:rPr/>
      </w:pPr>
      <w:r>
        <w:rPr>
          <w:sz w:val="24"/>
        </w:rPr>
        <w:t>31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4"/>
        </w:rPr>
        <w:t>32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по желанию члена Совета, выраженному в письменной форме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при увольнении с работы директора или  работника МОУ - СОШ № 156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в связи с окончанием МОУ - СОШ № 156или отчислением (переводом) обу</w:t>
        <w:softHyphen/>
        <w:t>чающегося, представляющего в Совете, если он не может быть кооптирован (и/или не кооптируются) в члены сове</w:t>
        <w:softHyphen/>
        <w:t>та после окончания МОУ - СОШ № 156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>
          <w:sz w:val="24"/>
        </w:rPr>
        <w:t>–</w:t>
      </w:r>
      <w:r>
        <w:rPr>
          <w:sz w:val="24"/>
        </w:rPr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4"/>
        </w:rPr>
        <w:t>33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34.</w:t>
      </w:r>
      <w:r>
        <w:rPr>
          <w:b/>
          <w:sz w:val="24"/>
        </w:rPr>
        <w:t xml:space="preserve"> </w:t>
      </w:r>
      <w:r>
        <w:rPr>
          <w:sz w:val="24"/>
        </w:rPr>
        <w:t>В случае, если Совет не проводит свои засе</w:t>
        <w:softHyphen/>
        <w:t>дания в течение полугода, он подлежит роспуску. Новое формирование состава Совета может осуществляться по уста</w:t>
        <w:softHyphen/>
        <w:t xml:space="preserve">новленной процедуре (в соответствии с разделом  </w:t>
      </w:r>
      <w:r>
        <w:rPr>
          <w:sz w:val="24"/>
          <w:lang w:val="en-US"/>
        </w:rPr>
        <w:t>II</w:t>
      </w:r>
      <w:r>
        <w:rPr>
          <w:sz w:val="24"/>
        </w:rPr>
        <w:t xml:space="preserve"> настоящего положения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ord1">
    <w:name w:val="word1"/>
    <w:basedOn w:val="Style14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45:00Z</dcterms:created>
  <dc:creator>Gonchar</dc:creator>
  <dc:description/>
  <cp:keywords/>
  <dc:language>en-US</dc:language>
  <cp:lastModifiedBy>User</cp:lastModifiedBy>
  <cp:lastPrinted>2007-08-06T15:42:00Z</cp:lastPrinted>
  <dcterms:modified xsi:type="dcterms:W3CDTF">2008-01-08T19:45:00Z</dcterms:modified>
  <cp:revision>2</cp:revision>
  <dc:subject/>
  <dc:title>Примерное положение</dc:title>
</cp:coreProperties>
</file>