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педагогов МОУ СОШ № 102 в 2007-200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31"/>
        <w:gridCol w:w="1751"/>
        <w:gridCol w:w="2209"/>
        <w:gridCol w:w="24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cs="Calibri;Century Gothic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ечатного изд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трова И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Изучение биологии с использованием дистанционных образовательных технологий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. «Информационно-коммуникационные технологии». Екатеринбург, 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орникова А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узейная педагогика как новое  направление приобщения к культур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. «Человек в мире культуры».- Екатеринбург, УрГПУ, 2007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кандарова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овая модель образования – новые компетентности руководителя ОУ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б. материало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городских педагогических чтений (гот. к печат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исенко Л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директора по НМ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етодические рекомендации по обучению детей-мигранто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етодические рекомендации по обучению детей-мигрантов».- Екатеринбург, ИРРО, 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нисенко Л.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м. директора по НМ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етодические рекомендации по подготовке открытого школьного доклад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Методические рекомендации по подготовке открытого школьного доклада» - Екатеринбург, ИРРО, 20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менова Л.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итель нач. к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Взаимодействие ОУ со средой мегаполиса как условие компетентности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Сб. Материалов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городских педагогических чтений  - Екатеринбург, 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Список публикаций педагогов МОУ СОШ № 102</w:t>
      </w:r>
    </w:p>
    <w:p>
      <w:pPr>
        <w:pStyle w:val="Normal"/>
        <w:jc w:val="center"/>
        <w:rPr/>
      </w:pPr>
      <w:r>
        <w:rPr/>
        <w:t>за 2008-2009 уч. год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95"/>
        <w:gridCol w:w="35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ФИО педагог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чатного из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жумаева З.З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Модульный подход в преподавании физ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ыт обеспечения качества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Зыкова Н.Ф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Метод проектов как современная технология  воспитательной работы с  младшими  школьни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ыт обеспечения качества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брагимова С.Ш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ворческий проект  учащегося как  средство достижения качественного образовательного результа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ыт обеспечения качества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брагимова С.Ш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недрение информационных технологий в учебный процес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 Ур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брагимова С.Ш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Развитие  речевой и коммуникативной компетенции  при работе над изложениями в 9класс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ИРРО Екатеринбург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Черепанова Л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Новые приоритеты  оценки качества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ыт обеспечения качества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Леонтьева О.Н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заимодействие  классного руководителя  и родителей  как фактор  оптимизации  процесса воспитания школь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ыт обеспечения качества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скандарова А.В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нутришкольный контроль  как основание повышения  квалификации  педагогических кадр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Сб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пыт обеспечения качества образования: традиции и инно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катеринбург,2009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етрова И.А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Использование дистанционных образовательных технологий  в обучении биолог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Диск Дома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Г. Екатеринбург,200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01:00Z</dcterms:created>
  <dc:creator>User</dc:creator>
  <dc:description/>
  <cp:keywords/>
  <dc:language>en-US</dc:language>
  <cp:lastModifiedBy>User</cp:lastModifiedBy>
  <cp:lastPrinted>2008-08-29T09:00:00Z</cp:lastPrinted>
  <dcterms:modified xsi:type="dcterms:W3CDTF">2009-10-25T13:01:00Z</dcterms:modified>
  <cp:revision>2</cp:revision>
  <dc:subject/>
  <dc:title>Список публикаций педагогов МОУ СОШ № 102 в 2007-2008 учебном году</dc:title>
</cp:coreProperties>
</file>