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12" w:leader="none"/>
          <w:tab w:val="left" w:pos="9500" w:leader="none"/>
        </w:tabs>
        <w:rPr>
          <w:b/>
          <w:b/>
          <w:sz w:val="22"/>
        </w:rPr>
      </w:pPr>
      <w:r>
        <w:rPr>
          <w:b/>
          <w:sz w:val="22"/>
        </w:rPr>
        <w:tab/>
        <w:t>МОУ лицей № 180 «Полифорум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едения о  публикациях  педагогов за 2007-2009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72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учител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стать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дание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их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ая экскурсия как форма активизации познавательной деятельност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пыт обеспечения качества образования: опыт и традиции. Материалы Педагогических чтений работников системы образования Чкаловского района г. Екатеринбурга  /Сост. и науч. редакция  М.Г. Синяковой: УрГПУ. Екатеринбург, 2009 г.</w:t>
            </w:r>
          </w:p>
        </w:tc>
      </w:tr>
      <w:tr>
        <w:trPr>
          <w:trHeight w:val="3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разработке банка заданий для компьютерного тестирова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временные информационные и тестовые технологии в школе: Сборник научно-методических материалов/ ГОУ ВПО «Урал. гос. пед. ун-т».- Екатеринбург, 2007 </w:t>
            </w:r>
          </w:p>
        </w:tc>
      </w:tr>
      <w:tr>
        <w:trPr>
          <w:trHeight w:val="2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 xml:space="preserve">Ветошкина </w:t>
            </w:r>
          </w:p>
          <w:p>
            <w:pPr>
              <w:pStyle w:val="3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урнал диагностики и итоговых результатов обучения учащихся начальной школ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ыт обеспечения качества образования: опыт и традиции. Материалы Педагогических чтений работников системы образования Чкаловского района г. Екатеринбурга  /Сост. и науч. редакция  М.Г. Синяковой: УрГПУ. Екатеринбург, 2009 г.</w:t>
            </w:r>
          </w:p>
        </w:tc>
      </w:tr>
      <w:tr>
        <w:trPr>
          <w:trHeight w:val="2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петова</w:t>
            </w:r>
          </w:p>
          <w:p>
            <w:pPr>
              <w:pStyle w:val="3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Борисовна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хнологии дифференцированного обучения как средство повышения качества образова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ыт обеспечения качества образования: опыт и традиции. Материалы Педагогических чтений работников системы образования Чкаловского района г. Екатеринбурга  /Сост. и науч. редакция  М.Г. Синяковой: УрГПУ. Екатеринбург, 2009 г.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шат Шарабудино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вающий потенциал внеклассной работы по исто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ормирование  социальной компетенции детей и подростков в условиях образовательного учреждения: Материалы пед. чтений работников системы образования Чкаловского района г. Екатеринбурга/ сост. И общ. ред. М.Г. Синяковой; ГОУ ВПО УрГПУ. Екатеринбург,  2007</w:t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надерова </w:t>
            </w:r>
          </w:p>
          <w:p>
            <w:pPr>
              <w:pStyle w:val="3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Петро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ль воспитательного пространства в социализации детей и подростк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ормирование  социальной компетенции детей и подростков в условиях образовательного учреждения: Материалы пед. чтений работников системы образования Чкаловского района г. Екатеринбурга/ сост. И общ. ред. М.Г. Синяковой; ГОУ ВПО УрГПУ. Екатеринбург,  2007</w:t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социальной компетенции одарённых детей на уроках иностранного язык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ыт обеспечения качества образования: опыт и традиции. Материалы Педагогических чтений работников системы образования Чкаловского района г. Екатеринбурга  /Сост. и науч. редакция  М.Г. Синяковой: УрГПУ. Екатеринбург, 2009 г.</w:t>
            </w:r>
          </w:p>
        </w:tc>
      </w:tr>
      <w:tr>
        <w:trPr>
          <w:trHeight w:val="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</w:t>
            </w:r>
          </w:p>
          <w:p>
            <w:pPr>
              <w:pStyle w:val="3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ходы к созданию современного инструментария оценки достижений учащихся: варианты оценивания при современных оценочных критерия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беспечения качества образования: опыт и традиции. Материалы Педагогических чтений работников системы образования Чкаловского района г. Екатеринбурга  /Сост. и науч. редакция  М.Г. Синяковой: УрГПУ. Екатеринбург, 2009 г.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ев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ды коррекционно-развивающих упражнений как средство преодоления дисграфии в письменной речи младших школьник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ыт обеспечения качества образования: опыт и традиции. Материалы Педагогических чтений работников системы образования Чкаловского района г. Екатеринбурга  /Сост. и науч. редакция  М.Г. Синяковой: УрГПУ. Екатеринбург, 2009 г.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Петровна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ичностно-ориентированный подход в обучении иностранному язык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пыт обеспечения качества образования: опыт и традиции. Материалы Педагогических чтений работников системы образования Чкаловского района г. Екатеринбурга  /Сост. и науч. редакция  М.Г. Синяковой: УрГПУ. Екатеринбург, 2009 г.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тина Елена Юрье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тематическая игра как средство развития ключевых компетенц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ременные проблемы школьного математического образования: сборник научных статей,  публицистических и методических материалов. УрГПУ, 2009 г.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ектная деятельность младших школьников как механизм становления их социальной компетентност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ормирование  социальной компетенции детей и подростков в условиях образовательного учреждения: Материалы пед. чтений работников системы образования Чкаловского района г. Екатеринбурга/ сост. И общ. ред. М.Г. Синяковой; ГОУ ВПО УрГПУ. Екатеринбург,  2007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3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ль оценки и отметки в условиях формирования социальной компетентности школьник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ние  социальной компетенции детей и подростков в условиях образовательного учреждения: Материалы пед. чтений работников системы образования Чкаловского района г. Екатеринбурга/ сост. И общ. ред. М.Г. Синяковой; ГОУ ВПО УрГПУ. Екатеринбург,  2007</w:t>
            </w:r>
          </w:p>
        </w:tc>
      </w:tr>
      <w:tr>
        <w:trPr>
          <w:trHeight w:val="3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ина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Степано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тодика проведения те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ые служебные части речи (к вопросу о системе выявления и оценивания реального качества образования по теме «Предлоги» в 7 класс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ременные информационные и тестовые технологии в школе: Сборник научно-методических материалов/ УрГПУ – Екатеринбург, 200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ыт обеспечения качества образования: опыт и традиции. Материалы Педагогических чтений работников системы образования Чкаловского района г. Екатеринбурга  /Сост. и науч. редакция  М.Г. Синяковой: УрГПУ. Екатеринбург, 2009 г.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й Анна Василье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культурной компетенции школьника на уроках английского язык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е  социальной компетенции детей и подростков в условиях образовательного учреждения: Материалы пед. чтений работников системы образования Чкаловского района г. Екатеринбурга/ сост. И общ. ред. М.Г. Синяковой; ГОУ ВПО УрГПУ. Екатеринбург,  2007</w:t>
            </w:r>
          </w:p>
        </w:tc>
      </w:tr>
      <w:tr>
        <w:trPr>
          <w:trHeight w:val="2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сина Елена Владимиров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ектный метод в условиях личностно-ориентированного обучения младших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здание условий для развития личности младшего школьник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ормирование  социальной компетенции детей и подростков в условиях образовательного учреждения: Материалы пед. чтений работников системы образования Чкаловского района г. Екатеринбурга/ сост. И общ. ред. М.Г. Синяковой; ГОУ ВПО УрГПУ. Екатеринбург, 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беспечения качества образования: опыт и традиции. Материалы Педагогических чтений работников системы образования Чкаловского района г. Екатеринбурга  /Сост. и науч. редакция  М.Г. Синяковой: УрГПУ. Екатеринбург, 2009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05:00Z</dcterms:created>
  <dc:creator>Алексей Крылов</dc:creator>
  <dc:description/>
  <cp:keywords/>
  <dc:language>en-US</dc:language>
  <cp:lastModifiedBy>User</cp:lastModifiedBy>
  <dcterms:modified xsi:type="dcterms:W3CDTF">2009-10-25T13:05:00Z</dcterms:modified>
  <cp:revision>2</cp:revision>
  <dc:subject/>
  <dc:title/>
</cp:coreProperties>
</file>