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чатные труды педагогов школы МОУ СОШ №2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07-2008 гг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Бурель Ирина Алексеевна- зам.директора по 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единого образовательного сообщества на основе социокультурного проекта «Урал. Человек, истоки». Педагогический альманах « Урал. Человек, истоки», ч.1,2, Екатеринбург, Центр «Учебная книга»,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омашнее музицирование -одна из форм сохранения духовно-нравственного здоровья участников образовательного процесса. Методический сборник городского семинара-практикума, Екатеринбург,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. Дополнительное образование как одна их форм экологии здоровья школьника. Сборник «Реализация модели непрерывного экологического образования». Екатеринбург: МУ ИМЦ «Екатеринбургский Дом Учителя», 2007 г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Белопашенцева Севтлана Александровна- учитель мате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Из опыта разработки и проведения элективных курсов в рамках предпрофильной подготовки по математике 8-9 классов. Сборник «Модернизация школьного российского образования: проблемы и пути реализации в процессе обучения математике». Екатеринбург, Уральский Государственный педагогический университет,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ектный метод на уроках математики в 5-х классах. Сборник «Модернизация школьного российского образования: проблемы и пути реализации в процессе обучения математике». Екатеринбург, Уральский Государственный педагогический университет, 2007 г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толярова Светлана Валерьевна-учитель мате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опросы организации подготовки учащихся к ЕГЭ по математике. Сборник «Модернизация школьного российского образования: проблемы и пути реализации в процессе обучения математике». Екатеринбург, Уральский Государственный педагогический университет, 2007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чатные труды педагогов школы МОУ СОШ №20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08-2009 гг</w:t>
      </w:r>
    </w:p>
    <w:p>
      <w:pPr>
        <w:pStyle w:val="Normal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робьева Светлана Аркадьевна- учитель русского языка, литературы, МХ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ультурологический подход в образовании. Сборник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сийской научно-практической конференции, Екатеринбург, МОУ –гимназия № 212 ,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мпетентностный подход в преподавании гуманитарных предметов. Сборник материалов районных педагогических чтений. Чкаловский район. г. Екатеринбург 200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удряшова Светлана Михайловна- учитель истории, обществозна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ый метод – средство развития социальной компетенции учащихся на уроках истории. Сборник материалов районных педагогических чтений. Чкаловский район. г. Екатеринбург 2007 год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анилова Ольга Владимировна- педагог-организатор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потенциала системы дополнительного образования школы в социализации воспитанников. Сборник материалов районных педагогических чтений. Чкаловский район. г. Екатеринбург 200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Лазукова Наталья Борисовна- руководитель школьного муз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оль школьного музея в духовно – нравственном становлении школьников. Сборник материалов городских педагогических чтений. г. Екатеринбург 200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4:00Z</dcterms:created>
  <dc:creator>Секретарь</dc:creator>
  <dc:description/>
  <cp:keywords/>
  <dc:language>en-US</dc:language>
  <cp:lastModifiedBy>User</cp:lastModifiedBy>
  <dcterms:modified xsi:type="dcterms:W3CDTF">2009-10-25T13:04:00Z</dcterms:modified>
  <cp:revision>2</cp:revision>
  <dc:subject/>
  <dc:title>Печатные труды педагогов школы МОУ СОШ №20</dc:title>
</cp:coreProperties>
</file>