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615"/>
        <w:jc w:val="both"/>
        <w:rPr>
          <w:b/>
          <w:b/>
          <w:bCs/>
        </w:rPr>
      </w:pPr>
      <w:r>
        <w:rPr>
          <w:b/>
          <w:bCs/>
        </w:rPr>
        <w:t>Печатные работы учителей МОУ СОШ № 84 в 2007/2008 уч. г.</w:t>
      </w:r>
    </w:p>
    <w:p>
      <w:pPr>
        <w:pStyle w:val="TextBodyIndent"/>
        <w:ind w:left="-540" w:firstLine="61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азарова Т.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нспект урока по предмету технология, декоративно-прикладное искусство, народная вышивка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лкова Н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нспект специального занятия по предмету теория музыкального искусства. Кружок «Весёлые нотки»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ш досуг. Программа вечера отдыха.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гра как спутник жизни ребёнка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рёменко Т.В.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лкова Н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зыкальная хрестоматия № 15 (1). Методическое пособие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ябкова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ценарий «День Защитника Отечества»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ртфолио – новая форма оценивания (заочная международная конференция, г. Елец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урякова Л.С., Васильева Н.С., Волкова Н.Н., Титаренко Л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ан-конспект праздника «Уральская ярмарка» (Окт. ДД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зимов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ПОиСК» в поиске, или военно-патриотическое воспитание сегодня (Н-П конференция ИРР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ксименко Н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Лето музыкальное…». Из опыта работы летнего оздоровительного лагеря «Светлячок» (Окт. ДДТ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-540" w:firstLine="615"/>
        <w:jc w:val="both"/>
        <w:rPr/>
      </w:pPr>
      <w:r>
        <w:rPr/>
      </w:r>
    </w:p>
    <w:p>
      <w:pPr>
        <w:pStyle w:val="TextBodyIndent"/>
        <w:ind w:left="-540" w:firstLine="615"/>
        <w:jc w:val="both"/>
        <w:rPr>
          <w:b/>
          <w:b/>
          <w:bCs/>
        </w:rPr>
      </w:pPr>
      <w:r>
        <w:rPr>
          <w:b/>
          <w:bCs/>
        </w:rPr>
        <w:t>Печатные работы учителей МОУ СОШ № 84 за период 2005 – 2008 годы</w:t>
      </w:r>
    </w:p>
    <w:p>
      <w:pPr>
        <w:pStyle w:val="TextBodyIndent"/>
        <w:ind w:left="-540" w:firstLine="61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86"/>
        <w:gridCol w:w="3894"/>
        <w:gridCol w:w="248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изд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втор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убликац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да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лкова Н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музыкальных способностей младших школьников как одно из условий формирования лич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рёменко Т.В., Волкова Н.Н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льная хрестоматия. Методическое пособ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рёменко Т.В., Волкова Н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музыкальных способностей как проявление индивидуальных свойств лич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урякова Л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ценочная деятельность уч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ксименко Н.А., Романова И.Ю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петентностный подход в ходе реализации воспитательной программы МОУ СОШ № 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, Максименко Н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адекватной самооценки при безотметочном обучении как один из факторов социокультурного образования в современной шко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амооценки учащихся как основы саморегуляции и внутренней мотивации учения в условиях безотметочного обу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УрГПУ/материалы педчтен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амооценка учащихся как основа саморегуляции и мотивации учения в условиях безотметочного обуч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Екатеринбург, МУ ИМЦ «Ек. Дом уч.»/материалы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гор. педчтен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урякова Л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ая поддержка учащихся I ступ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зимова И.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Элементы развивающих технологий на уроках русского я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рёменко Т.В., Волкова Н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ыт реализации проекта «Урал. Человек. Истоки» в МОУ СОШ № 9 г. Ирб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ксименко Н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окультурный подход в реализации программы развития МОУ СОШ № 84 г. Екатеринбурга за 2006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ртфолио – новая форма оценивания достижений учащихся начальных клас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материалы педчтений Чкал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окультурный подход в современном образовании. Портфолио – новая форма оценивания достижений учащихс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амооценки младшего школьника в условиях безотметочного обуч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сква, Пед. науки № 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 новой системы оценивания достижений учащихся «Портфолио» в начальных класса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лец, заочная международная конференц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азарова Т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нспект урока по предмету технология, декоративно-прикладное искусство, народная вышивка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ДДТ Окт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лкова Н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нспект специального занятия по предмету теория музыкального искусства. Кружок «Весёлые нотки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ш досуг. Программа Вечера отдыха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гра как спутник жизни ребё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ДДТ Окт. р-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ДТ Окт. р-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ДТ Окт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рёменко Т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лкова Н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льная хрестоматия № 15 (1). Методическое пособие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ДДТ Окт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ябк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ценарий «День Защитника Отечеств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ДДТ Окт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урякова Л.С., Васильева Н.С., Волкова Н.Н., Титаренко Л.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лан-конспект праздника «Уральская ярмар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ДДТ Окт. р-н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зимов В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ПОиСК» в поиске, или военно-патриотическое воспитание сегодн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 ИРРО/материалы НП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ксименко Н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«Лето музыкальное…». Из опыта работы летнего оздоровительного лагеря «Светляч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катеринбург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ДТ Окт. р-на</w:t>
            </w:r>
          </w:p>
        </w:tc>
      </w:tr>
    </w:tbl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6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ТОГО:</w:t>
      </w:r>
    </w:p>
    <w:p>
      <w:pPr>
        <w:pStyle w:val="TextBodyIndent"/>
        <w:ind w:left="-540" w:firstLine="6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и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а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</w:tbl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убликации по здоровьесбережению МОУ СОШ № 84 за 2008/2009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30"/>
        <w:gridCol w:w="428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ов Е.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ожение о спортивной эстафете «Папа, мама, я – спортивная семья!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, мама, я – здоровая семья! МОУ СОШ № 84, Екатеринбург, 2008. Материалы к областной межведомственной конференции «Уральская семья» 03.12.08., г. Серов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Т.С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ические рекомендации для проведения родительского собр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, мама, я – здоровая семья! МОУ СОШ № 84, Екатеринбург, 2008. Материалы к областной межведомственной конференции «Уральская семья» 03.12.08., г. Серов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отметочное обучение – один из факторов сохранения здоровья младших школьников (анализ результатов экспериментальной деятельност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, мама, я – здоровая семья! МОУ СОШ № 84, Екатеринбург, 2008. Материалы к областной межведомственной конференции «Уральская семья» 03.12.08., г. Серов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А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езопасное жилищ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Наша защита – 01, № 1, Екатеринбург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ветофо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Наша защита – 01, № 1, Екатеринбург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, огонь!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Наша защита – 01, № 1, Екатеринбург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О.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: безопасность на кухн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Наша защита – 01, № 1, Екатеринбург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меточное обучение – один из факторов сохранения здоровья младших школьни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ких способностей детей в разноуровневой системе образования как проявление индивидуальных свойств личности. Методические материалы, вып. 4. МОУ ДОД ДДТ Октябрьского райо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мов В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Основы атлетизма» как средство воспитания подрост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. материалы, вып.. 5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битова Е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а «Светофорчик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5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ак форма в работе по укреплению здоровья младших школьни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6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А., Езимова И.И., Бурякова Л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ья и безопасности ребён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6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Л.С., Азова О.Н., Асмакова Г.Н., Васильева Н.С., Торицина Е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безопасности жизнедеятельности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а О.Н.,</w:t>
            </w:r>
          </w:p>
          <w:p>
            <w:pPr>
              <w:pStyle w:val="Normal"/>
              <w:jc w:val="both"/>
              <w:rPr/>
            </w:pPr>
            <w:r>
              <w:rPr/>
              <w:t>Усова О.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семьи и школы в гендерном воспитании младших подрост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битова Е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акция о вреде кур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режиме дня летнего оздоровительного лагер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о: авторов – 15; публикаций – 1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Научно-практические публикации МОУ СОШ № 84 за 2008/2009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78"/>
        <w:gridCol w:w="391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кова Л.С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 управленческой деятельности как способ организации и проведения школьного экспери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4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Н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узыкальных способностей младших школьников как одно из условий формирования гармонично развитой лич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4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мова И.И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 А каждый читатель как тайна…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4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Н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 прогрессивном развитии современной школы. Из опыта работы МОУ СОШ № 8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4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битова Е.С.,</w:t>
            </w:r>
          </w:p>
          <w:p>
            <w:pPr>
              <w:pStyle w:val="Normal"/>
              <w:jc w:val="both"/>
              <w:rPr/>
            </w:pPr>
            <w:r>
              <w:rPr/>
              <w:t>Храмцова Т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Вечер школы «Нам – 45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4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Т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ы знаем историю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5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Е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 летнем лагер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 Е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Паровозик из Ромашков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ова Е.С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м дороги эти позабыть нельзя…»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. материалы, вып. 7. ДДТ Окт. р-на, Екатеринбург, РОЦ </w:t>
            </w:r>
            <w:r>
              <w:rPr>
                <w:lang w:val="en-US"/>
              </w:rPr>
              <w:t>CREDO</w:t>
            </w:r>
            <w:r>
              <w:rPr/>
              <w:t>, 2009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кова Е.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реализации исследовательской деятельности «Формирование самооценки младших школьников в условиях безотметочного обучения в МОУ СОШ № 84 г. Екатеринбург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в обучении и воспитании: материалы Международной научно-практической конференции. – Елец: ЕГУ им. И.А. Бунина, 2008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Н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етоды развития музыкальных способностей младших школьников как одно из условий формирования лич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в обучении и воспитании: материалы Международной научно-практической конференции. – Елец: ЕГУ им. И.А. Бунина, 2008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Е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с использованием презентац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ПУ сб Современные проблемы школьного математического образования,  200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Е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ак средство введения нов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ский ИМЦ ( педчтения )   200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мова И.И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мная основа изучение фонетики в школе: основной принцип русск. письм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ПУ, 20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Итого: авторов – 9; публикаций – 14.</w:t>
      </w:r>
    </w:p>
    <w:p>
      <w:pPr>
        <w:pStyle w:val="TextBodyIndent"/>
        <w:ind w:left="-540" w:firstLine="6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40" w:firstLine="6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900"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9:00Z</dcterms:created>
  <dc:creator>user</dc:creator>
  <dc:description/>
  <cp:keywords/>
  <dc:language>en-US</dc:language>
  <cp:lastModifiedBy>User</cp:lastModifiedBy>
  <cp:lastPrinted>2009-10-10T08:37:00Z</cp:lastPrinted>
  <dcterms:modified xsi:type="dcterms:W3CDTF">2009-10-25T12:59:00Z</dcterms:modified>
  <cp:revision>2</cp:revision>
  <dc:subject/>
  <dc:title>Управление образования Октябрьского района города Екатеринбурга</dc:title>
</cp:coreProperties>
</file>