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приоритетных направлениях развития образовательной системы Российской Федера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. Приоритетные направления государственной политики в сфере образования и меры по их реализаци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 современном этапе модернизации российского  образования приоритетными направлениями государственной политики образования  должны стать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ирование современной системы непрерывного профессионального 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ышение качества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ение доступности качествен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ышение инвестиционной привлекательности сферы образования.</w:t>
      </w:r>
    </w:p>
    <w:p>
      <w:pPr>
        <w:pStyle w:val="TextBody"/>
        <w:spacing w:before="120" w:after="120"/>
        <w:ind w:firstLine="720"/>
        <w:rPr>
          <w:sz w:val="20"/>
          <w:szCs w:val="20"/>
        </w:rPr>
      </w:pPr>
      <w:r>
        <w:rPr>
          <w:sz w:val="20"/>
          <w:szCs w:val="20"/>
        </w:rPr>
        <w:t>Это обеспечит дальнейшую реализацию задач Концепции модернизации  российского образования,  решение стоящих перед системой образования проблем.</w:t>
      </w:r>
    </w:p>
    <w:p>
      <w:pPr>
        <w:pStyle w:val="TextBody"/>
        <w:spacing w:before="120" w:after="12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. Механизмы  реализации приоритетных направлений развития системы образования</w:t>
      </w:r>
    </w:p>
    <w:p>
      <w:pPr>
        <w:pStyle w:val="3"/>
        <w:spacing w:before="120" w:after="120"/>
        <w:ind w:left="0" w:firstLine="540"/>
        <w:rPr>
          <w:sz w:val="20"/>
          <w:szCs w:val="20"/>
        </w:rPr>
      </w:pPr>
      <w:r>
        <w:rPr>
          <w:sz w:val="20"/>
          <w:szCs w:val="20"/>
        </w:rPr>
        <w:t>Эффективная реализация приоритетных направлений развития системы образования  обеспечивается решением следующих задач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Для формирования современной системы непрерывного профессионального образования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sz w:val="20"/>
          <w:szCs w:val="20"/>
        </w:rPr>
        <w:t>создать условия для расширения числа организационных структур, предоставляющих образовательные услуги в области профессионального образования и подготовки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ть условия для распространения общественно-профессиональных механизмов аттестации и аккредитации образовательных программ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здать условия повышения роли общественных институтов в управлении образ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ировать общенациональную систему оценки качества образования, получаемого гражданином, и реализуемых образовательных программ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sz w:val="20"/>
          <w:szCs w:val="20"/>
        </w:rPr>
        <w:t>создать условия  для обеспечения образовательной мобиль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Для повышения качества профессионального образования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sz w:val="20"/>
          <w:szCs w:val="20"/>
        </w:rPr>
        <w:t>перейти к двухуровневому высшему образ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0"/>
          <w:szCs w:val="20"/>
        </w:rPr>
        <w:t>реструктурировать системы начального и средн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sz w:val="20"/>
          <w:szCs w:val="20"/>
        </w:rPr>
        <w:t>создать условия для инновационного развития системы профессионального образования, интеграции образовательной, научной и  практ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овышения доступности качественного общего образования необходим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введение «предшкольного образования» (нулевой клас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sz w:val="20"/>
          <w:szCs w:val="20"/>
        </w:rPr>
        <w:t>перейти к отраслевой системе оплаты труда работников образования, в том числе используя механизмы снижения недельной нагрузки учащихся и повышения заработной платы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sz w:val="20"/>
          <w:szCs w:val="20"/>
        </w:rPr>
        <w:t>создать механизмы осуществления социальной адресной поддержки обучающихся с расширением доступност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sz w:val="20"/>
          <w:szCs w:val="20"/>
        </w:rPr>
        <w:t>перейти к профильному обучению в старших классах как способу удовлетворения индивидуальных образовательных запросов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sz w:val="20"/>
          <w:szCs w:val="20"/>
        </w:rPr>
        <w:t>изменить структуру стандарта общего образования, включив в нее требования к уровню подготовки выпускников, условия осуществления образовательной деятельности, примерный базисный учебный пл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Для повышения инвестиционной привлекательности сферы образования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ть условия для повышения экономической самостоятельности образовательных учреждений путем увеличения разнообразия организационно-правовых форм образовательных организ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ть условия для снижения  инвестиционных рисков вложений в образовательную сферу  путем развития общественных институтов управления образова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0"/>
          <w:szCs w:val="20"/>
        </w:rPr>
        <w:t>обеспечить б</w:t>
      </w:r>
      <w:r>
        <w:rPr>
          <w:i/>
          <w:sz w:val="20"/>
          <w:szCs w:val="20"/>
        </w:rPr>
        <w:t>о</w:t>
      </w:r>
      <w:r>
        <w:rPr>
          <w:sz w:val="20"/>
          <w:szCs w:val="20"/>
        </w:rPr>
        <w:t>льшую прозрачность для учредителей процессов финансово-хозяйственного управления образовательными учрежд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ть условия для повышения качества управления образовательными учреждениям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12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24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120"/>
      <w:jc w:val="center"/>
    </w:pPr>
    <w:rPr>
      <w:b/>
      <w:sz w:val="40"/>
      <w:szCs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3:26:00Z</dcterms:created>
  <dc:creator>user</dc:creator>
  <dc:description/>
  <cp:keywords/>
  <dc:language>en-US</dc:language>
  <cp:lastModifiedBy>user</cp:lastModifiedBy>
  <dcterms:modified xsi:type="dcterms:W3CDTF">2005-08-18T03:30:00Z</dcterms:modified>
  <cp:revision>5</cp:revision>
  <dc:subject/>
  <dc:title>Министерство образования и науки Российской Федерации</dc:title>
</cp:coreProperties>
</file>