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21"/>
        <w:jc w:val="center"/>
        <w:rPr>
          <w:b/>
          <w:b/>
          <w:sz w:val="28"/>
        </w:rPr>
      </w:pPr>
      <w:r>
        <w:rPr>
          <w:b/>
          <w:sz w:val="28"/>
        </w:rPr>
        <w:t>Администрация Чкал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е образования</w:t>
      </w:r>
    </w:p>
    <w:p>
      <w:pPr>
        <w:pStyle w:val="TextBodyIndent"/>
        <w:spacing w:lineRule="auto" w:line="240"/>
        <w:ind w:left="36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lineRule="auto" w:line="240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lineRule="auto" w:line="240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lineRule="auto" w:line="240"/>
        <w:ind w:left="360" w:hanging="0"/>
        <w:jc w:val="center"/>
        <w:rPr>
          <w:b/>
          <w:b/>
          <w:bCs/>
          <w:sz w:val="60"/>
          <w:szCs w:val="96"/>
        </w:rPr>
      </w:pPr>
      <w:r>
        <w:rPr>
          <w:b/>
          <w:bCs/>
          <w:sz w:val="60"/>
          <w:szCs w:val="96"/>
        </w:rPr>
        <w:t xml:space="preserve">Программа развития </w:t>
      </w:r>
    </w:p>
    <w:p>
      <w:pPr>
        <w:pStyle w:val="TextBodyIndent"/>
        <w:spacing w:lineRule="auto" w:line="240"/>
        <w:ind w:left="360" w:hanging="0"/>
        <w:jc w:val="center"/>
        <w:rPr>
          <w:b/>
          <w:b/>
          <w:bCs/>
          <w:sz w:val="60"/>
          <w:szCs w:val="96"/>
        </w:rPr>
      </w:pPr>
      <w:r>
        <w:rPr>
          <w:b/>
          <w:bCs/>
          <w:sz w:val="60"/>
          <w:szCs w:val="96"/>
        </w:rPr>
        <w:t xml:space="preserve">образовательных учреждений </w:t>
      </w:r>
    </w:p>
    <w:p>
      <w:pPr>
        <w:pStyle w:val="TextBodyIndent"/>
        <w:spacing w:lineRule="auto" w:line="240"/>
        <w:ind w:left="360" w:hanging="0"/>
        <w:jc w:val="center"/>
        <w:rPr>
          <w:b/>
          <w:b/>
          <w:bCs/>
          <w:sz w:val="60"/>
          <w:szCs w:val="96"/>
        </w:rPr>
      </w:pPr>
      <w:r>
        <w:rPr>
          <w:b/>
          <w:bCs/>
          <w:sz w:val="60"/>
          <w:szCs w:val="96"/>
        </w:rPr>
        <w:t xml:space="preserve">Чкаловского района </w:t>
      </w:r>
    </w:p>
    <w:p>
      <w:pPr>
        <w:pStyle w:val="TextBodyIndent"/>
        <w:spacing w:lineRule="auto" w:line="240"/>
        <w:ind w:left="360" w:hanging="0"/>
        <w:jc w:val="center"/>
        <w:rPr>
          <w:b/>
          <w:b/>
          <w:bCs/>
          <w:sz w:val="60"/>
          <w:szCs w:val="96"/>
          <w:lang w:val="en-US"/>
        </w:rPr>
      </w:pPr>
      <w:r>
        <w:rPr>
          <w:b/>
          <w:bCs/>
          <w:sz w:val="60"/>
          <w:szCs w:val="96"/>
        </w:rPr>
        <w:t>города Екатеринбурга</w:t>
      </w:r>
    </w:p>
    <w:p>
      <w:pPr>
        <w:pStyle w:val="TextBodyIndent"/>
        <w:spacing w:lineRule="auto" w:line="240"/>
        <w:ind w:left="360" w:hanging="0"/>
        <w:jc w:val="center"/>
        <w:rPr>
          <w:b/>
          <w:b/>
          <w:bCs/>
          <w:sz w:val="60"/>
          <w:szCs w:val="28"/>
        </w:rPr>
      </w:pPr>
      <w:r>
        <w:rPr>
          <w:b/>
          <w:bCs/>
          <w:sz w:val="60"/>
          <w:szCs w:val="96"/>
        </w:rPr>
        <w:t>на 2005-2008 годы</w:t>
      </w:r>
    </w:p>
    <w:p>
      <w:pPr>
        <w:pStyle w:val="TextBodyIndent"/>
        <w:spacing w:lineRule="auto" w:line="240"/>
        <w:ind w:left="360" w:hanging="0"/>
        <w:jc w:val="center"/>
        <w:rPr>
          <w:b/>
          <w:b/>
          <w:bCs/>
          <w:sz w:val="60"/>
          <w:szCs w:val="28"/>
        </w:rPr>
      </w:pPr>
      <w:r>
        <w:rPr>
          <w:b/>
          <w:bCs/>
          <w:sz w:val="60"/>
          <w:szCs w:val="28"/>
        </w:rPr>
      </w:r>
    </w:p>
    <w:p>
      <w:pPr>
        <w:pStyle w:val="TextBodyIndent"/>
        <w:spacing w:lineRule="auto" w:line="240"/>
        <w:ind w:left="360" w:hanging="0"/>
        <w:jc w:val="center"/>
        <w:rPr>
          <w:b/>
          <w:b/>
          <w:bCs/>
          <w:sz w:val="60"/>
          <w:szCs w:val="28"/>
        </w:rPr>
      </w:pPr>
      <w:r>
        <w:rPr>
          <w:b/>
          <w:bCs/>
          <w:sz w:val="60"/>
          <w:szCs w:val="28"/>
        </w:rPr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Екатеринбург, 2004</w:t>
      </w:r>
    </w:p>
    <w:p>
      <w:pPr>
        <w:pStyle w:val="TextBodyIndent"/>
        <w:spacing w:lineRule="auto" w:line="240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  <w:r>
        <w:br w:type="page"/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Составители: </w:t>
      </w:r>
      <w:r>
        <w:rPr/>
        <w:t>Т.С. Онохова, начальник Управления образования</w:t>
      </w:r>
    </w:p>
    <w:p>
      <w:pPr>
        <w:pStyle w:val="Normal"/>
        <w:ind w:left="3045" w:hanging="1260"/>
        <w:jc w:val="both"/>
        <w:rPr/>
      </w:pPr>
      <w:r>
        <w:rPr/>
        <w:t>О.И. Калинина, заместитель начальника РУО</w:t>
      </w:r>
    </w:p>
    <w:p>
      <w:pPr>
        <w:pStyle w:val="Normal"/>
        <w:ind w:left="3045" w:hanging="1260"/>
        <w:jc w:val="both"/>
        <w:rPr/>
      </w:pPr>
      <w:r>
        <w:rPr/>
        <w:t>М.В. Хайдукова, главный специалист РУО</w:t>
      </w:r>
    </w:p>
    <w:p>
      <w:pPr>
        <w:pStyle w:val="Normal"/>
        <w:ind w:left="3045" w:hanging="1260"/>
        <w:jc w:val="both"/>
        <w:rPr/>
      </w:pPr>
      <w:r>
        <w:rPr/>
        <w:t>Специалисты РУО</w:t>
      </w:r>
    </w:p>
    <w:p>
      <w:pPr>
        <w:pStyle w:val="TextBodyIndent"/>
        <w:spacing w:lineRule="auto" w:line="240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lineRule="auto" w:line="240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/>
        <w:t>Список сокращ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Ш – средняя общеобразовательная школа</w:t>
      </w:r>
    </w:p>
    <w:p>
      <w:pPr>
        <w:pStyle w:val="Normal"/>
        <w:jc w:val="both"/>
        <w:rPr/>
      </w:pPr>
      <w:r>
        <w:rPr/>
        <w:t>СКОШ – специальная коррекционная общеобразовательная школа</w:t>
      </w:r>
    </w:p>
    <w:p>
      <w:pPr>
        <w:pStyle w:val="Normal"/>
        <w:jc w:val="both"/>
        <w:rPr/>
      </w:pPr>
      <w:r>
        <w:rPr/>
        <w:t>ЦО - муниципальное общеобразовательное учреждение центр образования</w:t>
      </w:r>
    </w:p>
    <w:p>
      <w:pPr>
        <w:pStyle w:val="Normal"/>
        <w:jc w:val="both"/>
        <w:rPr/>
      </w:pPr>
      <w:r>
        <w:rPr/>
        <w:t>ДОУ – дошкольное образовательное учреждение</w:t>
      </w:r>
    </w:p>
    <w:p>
      <w:pPr>
        <w:pStyle w:val="Normal"/>
        <w:jc w:val="both"/>
        <w:rPr/>
      </w:pPr>
      <w:r>
        <w:rPr/>
        <w:t>ОУ –  общеобразовательное учреждение</w:t>
      </w:r>
    </w:p>
    <w:p>
      <w:pPr>
        <w:pStyle w:val="Normal"/>
        <w:jc w:val="both"/>
        <w:rPr/>
      </w:pPr>
      <w:r>
        <w:rPr/>
        <w:t>МОУ – муниципальные образовательные учреждения всех типов и видов</w:t>
      </w:r>
    </w:p>
    <w:p>
      <w:pPr>
        <w:pStyle w:val="Normal"/>
        <w:jc w:val="both"/>
        <w:rPr/>
      </w:pPr>
      <w:r>
        <w:rPr/>
        <w:t>МУК – межшкольный учебный комбинат</w:t>
      </w:r>
    </w:p>
    <w:p>
      <w:pPr>
        <w:pStyle w:val="Normal"/>
        <w:jc w:val="both"/>
        <w:rPr/>
      </w:pPr>
      <w:r>
        <w:rPr/>
        <w:t>УДО – учреждение дополнительного образования</w:t>
      </w:r>
    </w:p>
    <w:p>
      <w:pPr>
        <w:pStyle w:val="Normal"/>
        <w:jc w:val="both"/>
        <w:rPr/>
      </w:pPr>
      <w:r>
        <w:rPr/>
        <w:t>ГОС (НРК) – государственный образовательный стандарт (национально-региональный компонент)</w:t>
      </w:r>
    </w:p>
    <w:p>
      <w:pPr>
        <w:pStyle w:val="Normal"/>
        <w:jc w:val="both"/>
        <w:rPr>
          <w:lang w:val="en-US"/>
        </w:rPr>
      </w:pPr>
      <w:r>
        <w:rPr/>
        <w:t>РУО – районное управление образования</w:t>
      </w:r>
      <w:r>
        <w:br w:type="page"/>
      </w:r>
    </w:p>
    <w:p>
      <w:pPr>
        <w:pStyle w:val="TextBodyIndent"/>
        <w:spacing w:lineRule="auto" w:line="240"/>
        <w:ind w:left="360" w:hanging="0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TextBodyIndent"/>
        <w:spacing w:lineRule="auto" w:line="240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lineRule="auto" w:line="240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ДЕРЖАНИЕ                                                                </w:t>
      </w:r>
    </w:p>
    <w:p>
      <w:pPr>
        <w:pStyle w:val="TextBodyIndent"/>
        <w:spacing w:lineRule="auto" w:line="240"/>
        <w:ind w:left="360"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стр</w:t>
      </w:r>
    </w:p>
    <w:p>
      <w:pPr>
        <w:pStyle w:val="TextBodyIndent"/>
        <w:spacing w:lineRule="auto" w:line="240"/>
        <w:ind w:left="360" w:hanging="0"/>
        <w:jc w:val="left"/>
        <w:rPr/>
      </w:pPr>
      <w:r>
        <w:rPr>
          <w:b/>
          <w:bCs/>
          <w:szCs w:val="28"/>
        </w:rPr>
        <w:t>РАЗДЕЛ 1            Введение……………………………………………………………………………………………….. 4</w:t>
      </w:r>
    </w:p>
    <w:p>
      <w:pPr>
        <w:pStyle w:val="TextBodyIndent"/>
        <w:spacing w:lineRule="auto" w:line="240"/>
        <w:ind w:left="36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lineRule="auto" w:line="240"/>
        <w:ind w:left="36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РАЗДЕЛ 2            Результаты анализа состояния образовательных учреждений………………………………… 6</w:t>
      </w:r>
    </w:p>
    <w:p>
      <w:pPr>
        <w:pStyle w:val="TextBodyIndent"/>
        <w:spacing w:lineRule="auto" w:line="240"/>
        <w:ind w:left="36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lineRule="auto" w:line="240"/>
        <w:ind w:left="36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РАЗДЕЛ 3            Цели и задачи программы…………………………………………………………………………... 15</w:t>
      </w:r>
    </w:p>
    <w:p>
      <w:pPr>
        <w:pStyle w:val="TextBodyIndent"/>
        <w:spacing w:lineRule="auto" w:line="240"/>
        <w:ind w:left="36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lineRule="auto" w:line="240"/>
        <w:ind w:left="36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АЗДЕЛ 4            План мероприятий по развитию образовательных учреждений Чкаловского района </w:t>
      </w:r>
    </w:p>
    <w:p>
      <w:pPr>
        <w:pStyle w:val="TextBodyIndent"/>
        <w:spacing w:lineRule="auto" w:line="240"/>
        <w:ind w:left="252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на 2005-2008 годы…………………………………………………………………………………...... 19</w:t>
      </w:r>
    </w:p>
    <w:p>
      <w:pPr>
        <w:pStyle w:val="TextBodyIndent"/>
        <w:spacing w:lineRule="auto" w:line="240"/>
        <w:ind w:left="42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lineRule="auto" w:line="240"/>
        <w:ind w:left="420" w:hanging="0"/>
        <w:jc w:val="left"/>
        <w:rPr>
          <w:b/>
          <w:b/>
          <w:bCs/>
          <w:szCs w:val="28"/>
        </w:rPr>
      </w:pPr>
      <w:r>
        <w:rPr>
          <w:b/>
          <w:bCs/>
        </w:rPr>
        <w:t>РАЗДЕЛ 5</w:t>
      </w:r>
      <w:r>
        <w:rPr/>
        <w:t xml:space="preserve">           </w:t>
      </w:r>
      <w:r>
        <w:rPr>
          <w:b/>
          <w:bCs/>
        </w:rPr>
        <w:t>Финансирование программы развития ОУ………………………………………………………. 38</w:t>
      </w:r>
    </w:p>
    <w:p>
      <w:pPr>
        <w:pStyle w:val="TextBodyIndent"/>
        <w:spacing w:lineRule="auto" w:line="240"/>
        <w:ind w:left="42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lineRule="auto" w:line="240"/>
        <w:ind w:left="420" w:hanging="0"/>
        <w:rPr/>
      </w:pPr>
      <w:r>
        <w:rPr>
          <w:b/>
          <w:bCs/>
          <w:szCs w:val="28"/>
        </w:rPr>
        <w:t>Приложение № 1 Структура сети образовательных учреждений района  ………………………………………. 39</w:t>
      </w:r>
    </w:p>
    <w:p>
      <w:pPr>
        <w:pStyle w:val="TextBodyIndent"/>
        <w:spacing w:lineRule="auto" w:line="240"/>
        <w:ind w:left="420" w:hanging="0"/>
        <w:rPr/>
      </w:pPr>
      <w:r>
        <w:rPr>
          <w:b/>
          <w:bCs/>
          <w:szCs w:val="28"/>
        </w:rPr>
        <w:t xml:space="preserve">Приложение № 2 </w:t>
      </w:r>
      <w:r>
        <w:rPr>
          <w:b/>
          <w:iCs/>
        </w:rPr>
        <w:t>Финансирование расходов образовательных учреждений в 2001-2003 г.г………………….. 41</w:t>
      </w:r>
    </w:p>
    <w:p>
      <w:pPr>
        <w:pStyle w:val="TextBodyIndent"/>
        <w:spacing w:lineRule="auto" w:line="240"/>
        <w:ind w:left="420" w:hanging="0"/>
        <w:rPr>
          <w:b/>
          <w:b/>
          <w:bCs/>
          <w:iCs/>
          <w:szCs w:val="28"/>
        </w:rPr>
      </w:pPr>
      <w:r>
        <w:rPr>
          <w:b/>
          <w:iCs/>
        </w:rPr>
        <w:t>Приложение № 3 Износ зданий и сооружений, в которых функционируют образовательные учреждения ..  41</w:t>
      </w:r>
    </w:p>
    <w:p>
      <w:pPr>
        <w:pStyle w:val="TextBodyIndent"/>
        <w:spacing w:lineRule="auto" w:line="240"/>
        <w:ind w:left="360" w:hanging="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TextBodyIndent"/>
        <w:spacing w:lineRule="auto" w:line="240"/>
        <w:ind w:left="360" w:hanging="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  <w:r>
        <w:br w:type="page"/>
      </w:r>
    </w:p>
    <w:p>
      <w:pPr>
        <w:pStyle w:val="TextBodyIndent"/>
        <w:spacing w:lineRule="auto" w:line="240"/>
        <w:ind w:left="360" w:hanging="0"/>
        <w:rPr>
          <w:b/>
          <w:b/>
          <w:bCs/>
          <w:szCs w:val="28"/>
        </w:rPr>
      </w:pPr>
      <w:r>
        <w:rPr>
          <w:b/>
          <w:bCs/>
          <w:szCs w:val="28"/>
        </w:rPr>
        <w:t>РАЗДЕЛ 1            Введение</w:t>
      </w:r>
    </w:p>
    <w:p>
      <w:pPr>
        <w:pStyle w:val="TextBodyIndent"/>
        <w:spacing w:lineRule="auto" w:line="240"/>
        <w:ind w:left="36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lineRule="auto" w:line="240"/>
        <w:ind w:left="36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/>
      </w:pPr>
      <w:r>
        <w:rPr/>
        <w:t>«Программа  развития образовательных учреждений на период 2005-2008 годы»  разработана в соответстви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 Федеральным законом «Об образовании»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 Концепцией модернизации российского образования на период до 2010 года (утверждена приказом МО РФ от 11.02.2002 г. № 393)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 областным законом «Об образовании в Свердловской области»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  Мероприятиями по развитию образования Свердловской области на 2004 – 2007 годы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 городской программой «</w:t>
      </w:r>
      <w:r>
        <w:rPr>
          <w:szCs w:val="28"/>
        </w:rPr>
        <w:t>Городская школа  - стандарт «Пять звезд».</w:t>
      </w:r>
      <w:r>
        <w:rPr/>
        <w:t xml:space="preserve"> 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Программа является организационной основой реализации государственной политики в сфере образования, она  дополняются целевыми программами: </w:t>
      </w:r>
    </w:p>
    <w:p>
      <w:pPr>
        <w:pStyle w:val="Normal"/>
        <w:numPr>
          <w:ilvl w:val="0"/>
          <w:numId w:val="19"/>
        </w:numPr>
        <w:jc w:val="both"/>
        <w:rPr>
          <w:b/>
          <w:b/>
        </w:rPr>
      </w:pPr>
      <w:r>
        <w:rPr/>
        <w:t>«Здоровье дошкольника»</w:t>
      </w:r>
    </w:p>
    <w:p>
      <w:pPr>
        <w:pStyle w:val="Normal"/>
        <w:numPr>
          <w:ilvl w:val="0"/>
          <w:numId w:val="19"/>
        </w:numPr>
        <w:jc w:val="both"/>
        <w:rPr>
          <w:b/>
          <w:b/>
        </w:rPr>
      </w:pPr>
      <w:r>
        <w:rPr/>
        <w:t xml:space="preserve">«Здоровье школьника» </w:t>
      </w:r>
    </w:p>
    <w:p>
      <w:pPr>
        <w:pStyle w:val="Normal"/>
        <w:numPr>
          <w:ilvl w:val="0"/>
          <w:numId w:val="19"/>
        </w:numPr>
        <w:jc w:val="both"/>
        <w:rPr>
          <w:b/>
          <w:b/>
        </w:rPr>
      </w:pPr>
      <w:r>
        <w:rPr/>
        <w:t>«Школьная столовая»</w:t>
      </w:r>
    </w:p>
    <w:p>
      <w:pPr>
        <w:pStyle w:val="Normal"/>
        <w:numPr>
          <w:ilvl w:val="0"/>
          <w:numId w:val="19"/>
        </w:numPr>
        <w:jc w:val="both"/>
        <w:rPr>
          <w:b/>
          <w:b/>
        </w:rPr>
      </w:pPr>
      <w:r>
        <w:rPr/>
        <w:t>«Кадры в образовании»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 </w:t>
      </w:r>
      <w:r>
        <w:rPr/>
        <w:t>«Библиотека ОУ – информационно-методический центр ОУ»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«Детская и школьная мебель»</w:t>
      </w:r>
    </w:p>
    <w:p>
      <w:pPr>
        <w:pStyle w:val="Normal"/>
        <w:jc w:val="both"/>
        <w:rPr/>
      </w:pPr>
      <w:r>
        <w:rPr/>
        <w:t xml:space="preserve">программами управленческой деятельности специалистов управления образования района, программами развития образовательных учреждений. </w:t>
      </w:r>
    </w:p>
    <w:p>
      <w:pPr>
        <w:pStyle w:val="Normal"/>
        <w:jc w:val="both"/>
        <w:rPr/>
      </w:pPr>
      <w:r>
        <w:rPr/>
        <w:tab/>
        <w:t xml:space="preserve">Программа реализуется в течение четырех этапов, каждый из которых совпадает с  календарным годом. Анализ выполнения программы проводится дважды:   на 1 июля и на 1 января каждого года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Результаты реализации «Программы  развития образовательных учреждений на период 2005-2008 годы» рассматриваются на Коллегии администрации Чкаловского района, на совещаниях в управлении образования, педагогических советах, совещаниях в образовательных учреждениях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ыполнение программы обеспечивается в соответствии с Бюджетным Кодексом РФ,  единым бюджетом г. Екатеринбурга. Объёмы бюджетного финансирования определяются ежегодно, исходя из возможностей единого бюджета города. Распределение объемов финансирования по образовательным учреждениям определяется в соответствии с приоритетами программы и контролируется в части  эффективности использования выделенных бюджетных средств и создания условий для привлечения в систему образования дополнительных внебюджетных источников.</w:t>
      </w:r>
    </w:p>
    <w:p>
      <w:pPr>
        <w:pStyle w:val="Normal"/>
        <w:ind w:firstLine="720"/>
        <w:jc w:val="both"/>
        <w:rPr/>
      </w:pPr>
      <w:r>
        <w:rPr/>
        <w:t>«Программа  развития образовательных учреждений на период 2005-2008 годы»  разработана в соответстви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 Федеральным законом «Об образовании»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 Концепцией модернизации российского образования на период до 2010 года (утверждена приказом МО РФ от 11.02.2002 г. № 393)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 областным законом «Об образовании в Свердловской области»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  Мероприятиями по развитию образования Свердловской области на 2004 – 2007 годы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 городской программой «</w:t>
      </w:r>
      <w:r>
        <w:rPr>
          <w:szCs w:val="28"/>
        </w:rPr>
        <w:t>Городская школа  - стандарт «Пять звезд».</w:t>
      </w:r>
      <w:r>
        <w:rPr/>
        <w:t xml:space="preserve"> 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Программа является организационной основой реализации государственной политики в сфере образования, она  дополняются целевыми программами: </w:t>
      </w:r>
    </w:p>
    <w:p>
      <w:pPr>
        <w:pStyle w:val="Normal"/>
        <w:numPr>
          <w:ilvl w:val="0"/>
          <w:numId w:val="19"/>
        </w:numPr>
        <w:jc w:val="both"/>
        <w:rPr>
          <w:b/>
          <w:b/>
        </w:rPr>
      </w:pPr>
      <w:r>
        <w:rPr/>
        <w:t>«Здоровье дошкольника»</w:t>
      </w:r>
    </w:p>
    <w:p>
      <w:pPr>
        <w:pStyle w:val="Normal"/>
        <w:numPr>
          <w:ilvl w:val="0"/>
          <w:numId w:val="19"/>
        </w:numPr>
        <w:jc w:val="both"/>
        <w:rPr>
          <w:b/>
          <w:b/>
        </w:rPr>
      </w:pPr>
      <w:r>
        <w:rPr/>
        <w:t xml:space="preserve">«Здоровье школьника» </w:t>
      </w:r>
    </w:p>
    <w:p>
      <w:pPr>
        <w:pStyle w:val="Normal"/>
        <w:numPr>
          <w:ilvl w:val="0"/>
          <w:numId w:val="19"/>
        </w:numPr>
        <w:jc w:val="both"/>
        <w:rPr>
          <w:b/>
          <w:b/>
        </w:rPr>
      </w:pPr>
      <w:r>
        <w:rPr/>
        <w:t>«Школьная столовая»</w:t>
      </w:r>
    </w:p>
    <w:p>
      <w:pPr>
        <w:pStyle w:val="Normal"/>
        <w:numPr>
          <w:ilvl w:val="0"/>
          <w:numId w:val="19"/>
        </w:numPr>
        <w:jc w:val="both"/>
        <w:rPr>
          <w:b/>
          <w:b/>
        </w:rPr>
      </w:pPr>
      <w:r>
        <w:rPr/>
        <w:t>«Кадры в образовании»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 </w:t>
      </w:r>
      <w:r>
        <w:rPr/>
        <w:t>«Библиотека ОУ – информационно-методический центр ОУ»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«Детская и школьная мебель»</w:t>
      </w:r>
    </w:p>
    <w:p>
      <w:pPr>
        <w:pStyle w:val="Normal"/>
        <w:jc w:val="both"/>
        <w:rPr/>
      </w:pPr>
      <w:r>
        <w:rPr/>
        <w:t xml:space="preserve">программами управленческой деятельности специалистов управления образования района, программами развития образовательных учреждений. </w:t>
      </w:r>
    </w:p>
    <w:p>
      <w:pPr>
        <w:pStyle w:val="Normal"/>
        <w:jc w:val="both"/>
        <w:rPr>
          <w:b/>
          <w:b/>
          <w:szCs w:val="28"/>
        </w:rPr>
      </w:pPr>
      <w:r>
        <w:rPr/>
        <w:tab/>
        <w:t>Программа реализуется в течение четырех этапов, каждый из которых совпадает с  календарным годом. Анализ выполнения программы проводится дважды:   на 1 июля и на 1 января каждого года.</w:t>
      </w:r>
    </w:p>
    <w:p>
      <w:pPr>
        <w:pStyle w:val="TextBodyIndent"/>
        <w:spacing w:lineRule="auto" w:line="240"/>
        <w:ind w:left="360" w:firstLine="360"/>
        <w:rPr>
          <w:b/>
          <w:b/>
          <w:bCs/>
          <w:szCs w:val="28"/>
        </w:rPr>
      </w:pPr>
      <w:r>
        <w:rPr>
          <w:b/>
          <w:bCs/>
          <w:szCs w:val="28"/>
        </w:rPr>
      </w:r>
      <w:r>
        <w:br w:type="page"/>
      </w:r>
    </w:p>
    <w:p>
      <w:pPr>
        <w:pStyle w:val="TextBodyIndent"/>
        <w:spacing w:lineRule="auto" w:line="240"/>
        <w:ind w:left="1785" w:hanging="1785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АЗДЕЛ  2    Результаты анализа состояния образовательных учреждений Чкаловского района </w:t>
      </w:r>
    </w:p>
    <w:p>
      <w:pPr>
        <w:pStyle w:val="TextBodyIndent"/>
        <w:spacing w:lineRule="auto" w:line="240"/>
        <w:ind w:left="1680" w:hanging="0"/>
        <w:rPr>
          <w:b/>
          <w:b/>
          <w:bCs/>
          <w:szCs w:val="28"/>
        </w:rPr>
      </w:pPr>
      <w:r>
        <w:rPr>
          <w:b/>
          <w:bCs/>
          <w:szCs w:val="28"/>
        </w:rPr>
        <w:t>на начало 2004 года</w:t>
      </w:r>
    </w:p>
    <w:p>
      <w:pPr>
        <w:pStyle w:val="TextBodyIndent"/>
        <w:spacing w:lineRule="auto" w:line="240"/>
        <w:ind w:left="36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lineRule="auto" w:line="240"/>
        <w:ind w:firstLine="561"/>
        <w:rPr>
          <w:szCs w:val="28"/>
        </w:rPr>
      </w:pPr>
      <w:r>
        <w:rPr>
          <w:szCs w:val="28"/>
        </w:rPr>
        <w:t>На территории Чкаловского района функционирует 68 муниципальных образовательных учреждений,   в том числе:</w:t>
      </w:r>
    </w:p>
    <w:p>
      <w:pPr>
        <w:pStyle w:val="Normal"/>
        <w:tabs>
          <w:tab w:val="clear" w:pos="720"/>
          <w:tab w:val="left" w:pos="570" w:leader="none"/>
        </w:tabs>
        <w:ind w:left="570" w:hanging="3"/>
        <w:rPr>
          <w:szCs w:val="28"/>
        </w:rPr>
      </w:pPr>
      <w:r>
        <w:rPr>
          <w:szCs w:val="28"/>
        </w:rPr>
        <w:t xml:space="preserve">общеобразовательных —33, из них: 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общеобразовательные школы  – 16, из них: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гимназии – 2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лицеи – 2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школы с углубленным изучением предметов - 8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школа-интернат - 1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специальные (коррекционные) школы для детей с отклонениями в развитии  — 4, в том числе школы – интернаты - 3;</w:t>
      </w:r>
    </w:p>
    <w:p>
      <w:pPr>
        <w:pStyle w:val="Normal"/>
        <w:tabs>
          <w:tab w:val="clear" w:pos="720"/>
          <w:tab w:val="left" w:pos="570" w:leader="none"/>
        </w:tabs>
        <w:ind w:left="567" w:hanging="0"/>
        <w:rPr/>
      </w:pPr>
      <w:r>
        <w:rPr>
          <w:szCs w:val="28"/>
        </w:rPr>
        <w:t>дошкольных образовательных учреждений — 31 (29 – в городе, 2 - в селе).</w:t>
      </w:r>
    </w:p>
    <w:p>
      <w:pPr>
        <w:pStyle w:val="Normal"/>
        <w:tabs>
          <w:tab w:val="clear" w:pos="720"/>
          <w:tab w:val="left" w:pos="570" w:leader="none"/>
        </w:tabs>
        <w:ind w:left="570" w:hanging="3"/>
        <w:jc w:val="both"/>
        <w:rPr>
          <w:szCs w:val="28"/>
        </w:rPr>
      </w:pPr>
      <w:r>
        <w:rPr>
          <w:szCs w:val="28"/>
        </w:rPr>
        <w:t>учреждений дополнительного образования — 3;</w:t>
      </w:r>
    </w:p>
    <w:p>
      <w:pPr>
        <w:pStyle w:val="Normal"/>
        <w:tabs>
          <w:tab w:val="clear" w:pos="720"/>
          <w:tab w:val="left" w:pos="570" w:leader="none"/>
        </w:tabs>
        <w:ind w:left="570" w:hanging="3"/>
        <w:jc w:val="both"/>
        <w:rPr>
          <w:szCs w:val="28"/>
        </w:rPr>
      </w:pPr>
      <w:r>
        <w:rPr>
          <w:szCs w:val="28"/>
        </w:rPr>
        <w:t>межшкольный учебный комбинат – 1.</w:t>
      </w:r>
    </w:p>
    <w:p>
      <w:pPr>
        <w:pStyle w:val="TextBodyIndent"/>
        <w:spacing w:lineRule="auto" w:line="240"/>
        <w:ind w:firstLine="360"/>
        <w:rPr>
          <w:szCs w:val="28"/>
        </w:rPr>
      </w:pPr>
      <w:r>
        <w:rPr>
          <w:szCs w:val="28"/>
        </w:rPr>
        <w:t>Образовательные учреждения  территориально сосредоточены в шести микрорайонах (приложение 1):</w:t>
      </w:r>
    </w:p>
    <w:p>
      <w:pPr>
        <w:pStyle w:val="TextBodyIndent"/>
        <w:numPr>
          <w:ilvl w:val="0"/>
          <w:numId w:val="23"/>
        </w:numPr>
        <w:spacing w:lineRule="auto" w:line="240"/>
        <w:rPr>
          <w:szCs w:val="28"/>
        </w:rPr>
      </w:pPr>
      <w:r>
        <w:rPr>
          <w:szCs w:val="28"/>
        </w:rPr>
        <w:t>Вторчермет -  14 ДОУ, 9 СОШ, 1 ЦО,  1 УДО,</w:t>
      </w:r>
    </w:p>
    <w:p>
      <w:pPr>
        <w:pStyle w:val="TextBodyIndent"/>
        <w:numPr>
          <w:ilvl w:val="0"/>
          <w:numId w:val="23"/>
        </w:numPr>
        <w:spacing w:lineRule="auto" w:line="240"/>
        <w:rPr>
          <w:szCs w:val="28"/>
        </w:rPr>
      </w:pPr>
      <w:r>
        <w:rPr>
          <w:szCs w:val="28"/>
        </w:rPr>
        <w:t>Елизавет – 2 СОШ,</w:t>
      </w:r>
    </w:p>
    <w:p>
      <w:pPr>
        <w:pStyle w:val="TextBodyIndent"/>
        <w:numPr>
          <w:ilvl w:val="0"/>
          <w:numId w:val="23"/>
        </w:numPr>
        <w:spacing w:lineRule="auto" w:line="240"/>
        <w:rPr>
          <w:szCs w:val="28"/>
        </w:rPr>
      </w:pPr>
      <w:r>
        <w:rPr>
          <w:szCs w:val="28"/>
        </w:rPr>
        <w:t>Ботанический – 3 ДОУ,  2  СОШ, 1 лицей, 1 гимназия,</w:t>
      </w:r>
    </w:p>
    <w:p>
      <w:pPr>
        <w:pStyle w:val="TextBodyIndent"/>
        <w:numPr>
          <w:ilvl w:val="0"/>
          <w:numId w:val="23"/>
        </w:numPr>
        <w:spacing w:lineRule="auto" w:line="240"/>
        <w:rPr/>
      </w:pPr>
      <w:r>
        <w:rPr>
          <w:szCs w:val="28"/>
        </w:rPr>
        <w:t xml:space="preserve">Центральный – 4 ДОУ, 1 СОШ, 1 гимназия, 1 СКОШ  </w:t>
      </w:r>
      <w:r>
        <w:rPr>
          <w:szCs w:val="28"/>
          <w:lang w:val="en-US"/>
        </w:rPr>
        <w:t>VIII</w:t>
      </w:r>
      <w:r>
        <w:rPr>
          <w:szCs w:val="28"/>
        </w:rPr>
        <w:t xml:space="preserve"> вида, МУК – 1,</w:t>
      </w:r>
    </w:p>
    <w:p>
      <w:pPr>
        <w:pStyle w:val="TextBodyIndent"/>
        <w:numPr>
          <w:ilvl w:val="0"/>
          <w:numId w:val="23"/>
        </w:numPr>
        <w:spacing w:lineRule="auto" w:line="240"/>
        <w:rPr>
          <w:szCs w:val="28"/>
        </w:rPr>
      </w:pPr>
      <w:r>
        <w:rPr>
          <w:szCs w:val="28"/>
        </w:rPr>
        <w:t>Уктус, Шинный – 3 ОУ, 1   СКОШ,</w:t>
      </w:r>
    </w:p>
    <w:p>
      <w:pPr>
        <w:pStyle w:val="TextBodyIndent"/>
        <w:numPr>
          <w:ilvl w:val="0"/>
          <w:numId w:val="23"/>
        </w:numPr>
        <w:spacing w:lineRule="auto" w:line="240"/>
        <w:rPr/>
      </w:pPr>
      <w:r>
        <w:rPr>
          <w:szCs w:val="28"/>
        </w:rPr>
        <w:t xml:space="preserve">Химмаш – 7 ДОУ, 1 лицей, 4   СОШ, 2 УДО, 1   ЦО, 1   СКОШ </w:t>
      </w:r>
      <w:r>
        <w:rPr>
          <w:szCs w:val="28"/>
          <w:lang w:val="en-US"/>
        </w:rPr>
        <w:t>VIII</w:t>
      </w:r>
      <w:r>
        <w:rPr>
          <w:szCs w:val="28"/>
        </w:rPr>
        <w:t xml:space="preserve"> вида</w:t>
      </w:r>
    </w:p>
    <w:p>
      <w:pPr>
        <w:pStyle w:val="TextBodyIndent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Имеются 2   СОШ, расположенных в отдаленных территориях, 1   СОШ – сельская. </w:t>
      </w:r>
    </w:p>
    <w:p>
      <w:pPr>
        <w:pStyle w:val="TextBodyIndent"/>
        <w:spacing w:lineRule="auto" w:line="240"/>
        <w:ind w:firstLine="360"/>
        <w:rPr/>
      </w:pPr>
      <w:r>
        <w:rPr>
          <w:szCs w:val="28"/>
        </w:rPr>
        <w:t>По официальным статистическим данным в образовательной системе Чкаловского района работает 2 724 педагогических работника, получает образование   24 443 учащихся  ОУ и 4 190 воспитанников ДОУ.</w:t>
      </w:r>
    </w:p>
    <w:p>
      <w:pPr>
        <w:pStyle w:val="TextBodyIndent"/>
        <w:spacing w:lineRule="auto" w:line="240"/>
        <w:ind w:firstLine="36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firstLine="360"/>
        <w:rPr>
          <w:szCs w:val="28"/>
        </w:rPr>
      </w:pPr>
      <w:r>
        <w:rPr>
          <w:szCs w:val="28"/>
        </w:rPr>
        <w:t>Основные проблемы функционирования и развития образовательных учреждений рассмотрены по крупным блокам.</w:t>
      </w:r>
    </w:p>
    <w:p>
      <w:pPr>
        <w:pStyle w:val="TextBodyIndent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TextBodyIndent"/>
        <w:spacing w:lineRule="auto" w:line="240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  <w:t>Финансирование ОУ</w:t>
      </w:r>
    </w:p>
    <w:p>
      <w:pPr>
        <w:pStyle w:val="TextBodyIndent"/>
        <w:spacing w:lineRule="auto" w:line="240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/>
        <w:t>Образовательные учреждения  Чкаловского района финансируются из бюджета города Екатеринбурга на основании сетевых показателей и финансовых нормативов расходов на одного ребенка. Ежегодно объемы выделяемых средств увеличиваются (приложение 2).  С 2001 года финансирование расходов на 1 ребенка в ДОУ увеличилось в 1,5 раза, в ОУ  - в 2 раза, в школах- интернатах – в 1,55 раза. Но в общем объеме расходов расходы на оплату труда и содержание зданий составляют от 56 до 72 % в зависимости от типа ОУ. Доля расходов на развитие материально-технической базы ОУ с 2001 года в целом по образовательным учреждениям возросла, но составляет всего  2,5 % от общих расходов. Финансирование экспериментальной деятельности ОУ, курсовой подготовки, командировочных расходов не производятся более 10 лет.</w:t>
      </w:r>
    </w:p>
    <w:p>
      <w:pPr>
        <w:pStyle w:val="TextBodyIndent"/>
        <w:spacing w:lineRule="auto" w:line="240"/>
        <w:ind w:firstLine="360"/>
        <w:rPr/>
      </w:pPr>
      <w:r>
        <w:rPr>
          <w:b/>
          <w:szCs w:val="28"/>
        </w:rPr>
        <w:t>Как следствие</w:t>
      </w:r>
      <w:r>
        <w:rPr>
          <w:szCs w:val="28"/>
        </w:rPr>
        <w:t xml:space="preserve"> невозможность поддерживать учебно-материальную базу на должном уровне, разворачивать инновационные процессы, прогнозировать развитие образовательных учреждений.</w:t>
      </w:r>
    </w:p>
    <w:p>
      <w:pPr>
        <w:pStyle w:val="TextBodyIndent"/>
        <w:spacing w:lineRule="auto" w:line="240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  <w:t>Материально-техническая база ОУ</w:t>
      </w:r>
    </w:p>
    <w:p>
      <w:pPr>
        <w:pStyle w:val="2"/>
        <w:rPr/>
      </w:pPr>
      <w:r>
        <w:rPr>
          <w:szCs w:val="28"/>
        </w:rPr>
        <w:t xml:space="preserve">Около </w:t>
      </w:r>
      <w:r>
        <w:rPr>
          <w:b/>
          <w:szCs w:val="28"/>
        </w:rPr>
        <w:t>35 %</w:t>
      </w:r>
      <w:r>
        <w:rPr>
          <w:szCs w:val="28"/>
        </w:rPr>
        <w:t xml:space="preserve">  (10) зданий ДОУ эксплуатируются около 35 лет. Более </w:t>
      </w:r>
      <w:r>
        <w:rPr>
          <w:b/>
          <w:szCs w:val="28"/>
        </w:rPr>
        <w:t>65%</w:t>
      </w:r>
      <w:r>
        <w:rPr>
          <w:szCs w:val="28"/>
        </w:rPr>
        <w:t xml:space="preserve"> зданий ОУ (24) и находятся в эксплуатации 35 и более лет, </w:t>
      </w:r>
      <w:r>
        <w:rPr>
          <w:b/>
          <w:szCs w:val="28"/>
        </w:rPr>
        <w:t>25 %</w:t>
      </w:r>
      <w:r>
        <w:rPr>
          <w:szCs w:val="28"/>
        </w:rPr>
        <w:t xml:space="preserve"> зданий (8) эксплуатируются около 50-ти лет (приложение № 3). </w:t>
      </w:r>
    </w:p>
    <w:p>
      <w:pPr>
        <w:pStyle w:val="2"/>
        <w:rPr/>
      </w:pPr>
      <w:r>
        <w:rPr>
          <w:szCs w:val="28"/>
        </w:rPr>
        <w:t>Остро назрела необходимость строительства новых зданий для школ № 34, 39, 118,  проведения капитальных ремонтов зданий школ № 86, 61, 182, 54, 106, МУК № 1, технического обследования зданий ОУ, находящихся в эксплуатации 35 и более лет.</w:t>
      </w:r>
    </w:p>
    <w:p>
      <w:pPr>
        <w:pStyle w:val="2"/>
        <w:rPr/>
      </w:pPr>
      <w:r>
        <w:rPr>
          <w:iCs/>
          <w:szCs w:val="28"/>
        </w:rPr>
        <w:t xml:space="preserve">В 83,6 % образовательных учреждениях наблюдается превышение по количеству обучающихся вместимости образовательного учреждения, предусмотренной проектом, более чем в 1,5 раза </w:t>
      </w:r>
    </w:p>
    <w:p>
      <w:pPr>
        <w:pStyle w:val="TextBodyIndent"/>
        <w:spacing w:lineRule="auto" w:line="240"/>
        <w:ind w:right="-1" w:firstLine="567"/>
        <w:rPr/>
      </w:pPr>
      <w:r>
        <w:rPr>
          <w:szCs w:val="28"/>
        </w:rPr>
        <w:t xml:space="preserve">Итоги инвентаризации показали, что в общеобразовательных учреждениях износ учебной мебели составляет в среднем около </w:t>
      </w:r>
      <w:r>
        <w:rPr>
          <w:b/>
          <w:szCs w:val="28"/>
        </w:rPr>
        <w:t>70%</w:t>
      </w:r>
      <w:r>
        <w:rPr>
          <w:szCs w:val="28"/>
        </w:rPr>
        <w:t xml:space="preserve"> (ОУ № 54, 84, 44, 56, 132, 118, 156, 21, 52, 86, 106, 182, 131, 87, 102, 105,137, 28). Используемая учебная мебель не соответствует росто-возрастным требованиям, не имеет гигиенических сертификатов.</w:t>
      </w:r>
    </w:p>
    <w:p>
      <w:pPr>
        <w:pStyle w:val="2"/>
        <w:rPr/>
      </w:pPr>
      <w:r>
        <w:rPr>
          <w:szCs w:val="28"/>
        </w:rPr>
        <w:t xml:space="preserve">В образовательных учреждениях района находится 400 единиц технологического оборудования. Износ  составляет </w:t>
      </w:r>
      <w:r>
        <w:rPr>
          <w:b/>
          <w:szCs w:val="28"/>
        </w:rPr>
        <w:t>77,5 %</w:t>
      </w:r>
      <w:r>
        <w:rPr>
          <w:szCs w:val="28"/>
        </w:rPr>
        <w:t xml:space="preserve"> (310 единиц), из них у </w:t>
      </w:r>
      <w:r>
        <w:rPr>
          <w:b/>
          <w:szCs w:val="28"/>
        </w:rPr>
        <w:t>44 %</w:t>
      </w:r>
      <w:r>
        <w:rPr>
          <w:szCs w:val="28"/>
        </w:rPr>
        <w:t xml:space="preserve"> срок амортизации истек 15 и более  лет назад.   </w:t>
      </w:r>
      <w:r>
        <w:rPr>
          <w:b/>
          <w:szCs w:val="28"/>
        </w:rPr>
        <w:t>18 %</w:t>
      </w:r>
      <w:r>
        <w:rPr>
          <w:szCs w:val="28"/>
        </w:rPr>
        <w:t xml:space="preserve"> оборудования с дефектами, </w:t>
      </w:r>
      <w:r>
        <w:rPr>
          <w:b/>
          <w:szCs w:val="28"/>
        </w:rPr>
        <w:t xml:space="preserve">6 % </w:t>
      </w:r>
      <w:r>
        <w:rPr>
          <w:szCs w:val="28"/>
        </w:rPr>
        <w:t xml:space="preserve">подлежит списанию,   </w:t>
      </w:r>
      <w:r>
        <w:rPr>
          <w:b/>
          <w:szCs w:val="28"/>
        </w:rPr>
        <w:t>9 %</w:t>
      </w:r>
      <w:r>
        <w:rPr>
          <w:szCs w:val="28"/>
        </w:rPr>
        <w:t xml:space="preserve"> снято с производства, необходимо доукомплектовать </w:t>
      </w:r>
      <w:r>
        <w:rPr>
          <w:b/>
          <w:szCs w:val="28"/>
        </w:rPr>
        <w:t>5,8 %</w:t>
      </w:r>
      <w:r>
        <w:rPr>
          <w:szCs w:val="28"/>
        </w:rPr>
        <w:t xml:space="preserve"> оборудования.</w:t>
      </w:r>
    </w:p>
    <w:p>
      <w:pPr>
        <w:pStyle w:val="TextBodyIndent"/>
        <w:spacing w:lineRule="auto" w:line="240"/>
        <w:ind w:firstLine="36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firstLine="360"/>
        <w:rPr/>
      </w:pPr>
      <w:r>
        <w:rPr>
          <w:b/>
          <w:bCs/>
          <w:szCs w:val="28"/>
        </w:rPr>
        <w:t>Как следствие</w:t>
      </w:r>
      <w:r>
        <w:rPr>
          <w:szCs w:val="28"/>
        </w:rPr>
        <w:t>: разрушение сооружений, сбои функционирования коммунальных сетей,  технологический отстой, у обучающихся и воспитанников  рост количества заболеваний желудочно-кишечного тракта, опорно-двигательного аппарата, органов зрения и кровообращения, усложнение организации и осуществления  образовательного процесса, снижение качества образовательного процесса.</w:t>
      </w:r>
    </w:p>
    <w:p>
      <w:pPr>
        <w:pStyle w:val="TextBodyIndent"/>
        <w:spacing w:lineRule="auto" w:line="240"/>
        <w:ind w:first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lineRule="auto" w:line="240"/>
        <w:ind w:first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Учебно-методическая база ОУ</w:t>
      </w:r>
    </w:p>
    <w:p>
      <w:pPr>
        <w:pStyle w:val="TextBodyIndent"/>
        <w:spacing w:lineRule="auto" w:line="240"/>
        <w:ind w:first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Снижается роль школьной библиотеки как информационно-учебного и методического центра учреждения. Только в 4 ОУ района (9 %)   в библиотеках  имеются помещения для читального зала. </w:t>
      </w:r>
    </w:p>
    <w:p>
      <w:pPr>
        <w:pStyle w:val="2"/>
        <w:rPr/>
      </w:pPr>
      <w:r>
        <w:rPr>
          <w:szCs w:val="28"/>
        </w:rPr>
        <w:t xml:space="preserve">Библиотечный фонд (в том числе учебный)  ОУ физически  и по содержанию устарел. Учебно-методическая база специальных (коррекционных) учреждений и классов </w:t>
      </w:r>
      <w:r>
        <w:rPr>
          <w:szCs w:val="28"/>
          <w:lang w:val="en-US"/>
        </w:rPr>
        <w:t>VII</w:t>
      </w:r>
      <w:r>
        <w:rPr>
          <w:szCs w:val="28"/>
        </w:rPr>
        <w:t xml:space="preserve"> и </w:t>
      </w:r>
      <w:r>
        <w:rPr>
          <w:szCs w:val="28"/>
          <w:lang w:val="en-US"/>
        </w:rPr>
        <w:t>VIII</w:t>
      </w:r>
      <w:r>
        <w:rPr>
          <w:szCs w:val="28"/>
        </w:rPr>
        <w:t xml:space="preserve">  вида устарела на 90 %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Библиотеки общеобразовательных учреждений района недостаточно укомплектованы художественной литературой   в соответствии с учебными программами, справочными пособиями, энциклопедиями, словарями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Учебная мебель библиотек комплектуется по остаточному принципу. В библиотеках отсутствует рабочее место с персональным компьютером, не приобретаются и не используются современные  видеотеки и медиатеки, обучающие программы, отсутствует выход в глобальную сеть </w:t>
      </w:r>
      <w:r>
        <w:rPr>
          <w:szCs w:val="28"/>
          <w:lang w:val="en-US"/>
        </w:rPr>
        <w:t>Internet</w:t>
      </w:r>
      <w:r>
        <w:rPr>
          <w:szCs w:val="28"/>
        </w:rPr>
        <w:t>.</w:t>
      </w:r>
    </w:p>
    <w:p>
      <w:pPr>
        <w:pStyle w:val="TextBodyIndent"/>
        <w:spacing w:lineRule="auto" w:line="240"/>
        <w:ind w:right="-1" w:firstLine="567"/>
        <w:rPr/>
      </w:pPr>
      <w:r>
        <w:rPr>
          <w:szCs w:val="28"/>
        </w:rPr>
        <w:t xml:space="preserve">Кабинеты информатики  оснащены  </w:t>
      </w:r>
      <w:r>
        <w:rPr>
          <w:b/>
          <w:szCs w:val="28"/>
        </w:rPr>
        <w:t>устаревшими</w:t>
      </w:r>
      <w:r>
        <w:rPr>
          <w:szCs w:val="28"/>
        </w:rPr>
        <w:t xml:space="preserve"> моделями ПЭВМ (ОУ № 61, 32, 39, 105, 142, МУК №1, 196) , отсутствуют кондиционеры, ионизаторы воздуха. Отсутствуют кабинеты информатики  в ОУ № 21, 28, 84,54, 87, 137. </w:t>
      </w:r>
    </w:p>
    <w:p>
      <w:pPr>
        <w:pStyle w:val="Normal"/>
        <w:ind w:firstLine="720"/>
        <w:jc w:val="both"/>
        <w:rPr/>
      </w:pPr>
      <w:r>
        <w:rPr>
          <w:b/>
          <w:bCs/>
          <w:szCs w:val="28"/>
        </w:rPr>
        <w:t>Как следствие</w:t>
      </w:r>
      <w:r>
        <w:rPr>
          <w:szCs w:val="28"/>
        </w:rPr>
        <w:t>: невозможность  в полной мере обеспечить качественное образование школьников в рамках информационно-методологической содержательной линии образования, сформировать в соответствии с требованиями ГОС (НРК)  коммуникативную   компетентность выпускников в полном объеме.</w:t>
      </w:r>
    </w:p>
    <w:p>
      <w:pPr>
        <w:pStyle w:val="TextBodyIndent"/>
        <w:spacing w:lineRule="auto" w:line="240"/>
        <w:ind w:first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lineRule="auto" w:line="240"/>
        <w:ind w:first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адровая обеспеченность и качественный состав кадров (нет по ДОУ)</w:t>
      </w:r>
    </w:p>
    <w:p>
      <w:pPr>
        <w:pStyle w:val="TextBodyIndent"/>
        <w:spacing w:lineRule="auto" w:line="240"/>
        <w:ind w:first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  <w:t xml:space="preserve">По сравнению с 2000 годом количество педагогических работников уменьшилось </w:t>
      </w:r>
      <w:r>
        <w:rPr>
          <w:b/>
          <w:szCs w:val="28"/>
        </w:rPr>
        <w:t>на 8,5 %.</w:t>
      </w:r>
    </w:p>
    <w:p>
      <w:pPr>
        <w:pStyle w:val="TextBodyIndent"/>
        <w:spacing w:lineRule="auto" w:line="240"/>
        <w:rPr/>
      </w:pPr>
      <w:r>
        <w:rPr>
          <w:szCs w:val="28"/>
        </w:rPr>
        <w:t xml:space="preserve">На начало 2004 года обеспеченность педагогическими кадрами реализации образовательных программ дошкольного образования составляла </w:t>
      </w:r>
      <w:r>
        <w:rPr>
          <w:b/>
          <w:szCs w:val="28"/>
        </w:rPr>
        <w:t>87 %,</w:t>
      </w:r>
      <w:r>
        <w:rPr>
          <w:szCs w:val="28"/>
        </w:rPr>
        <w:t xml:space="preserve"> общего образования - </w:t>
      </w:r>
      <w:r>
        <w:rPr>
          <w:b/>
          <w:szCs w:val="28"/>
        </w:rPr>
        <w:t>97 %</w:t>
      </w:r>
      <w:r>
        <w:rPr>
          <w:szCs w:val="28"/>
        </w:rPr>
        <w:t xml:space="preserve">. </w:t>
      </w:r>
    </w:p>
    <w:p>
      <w:pPr>
        <w:pStyle w:val="TextBodyIndent"/>
        <w:spacing w:lineRule="auto" w:line="240"/>
        <w:rPr/>
      </w:pPr>
      <w:r>
        <w:rPr>
          <w:szCs w:val="28"/>
        </w:rPr>
        <w:t xml:space="preserve">В общеобразовательных учреждениях с нагрузкой от 1,5 до 2 ставок работает 27 % педагогов, а каждый пятый педагог - на 2 и более ставки. </w:t>
      </w:r>
      <w:r>
        <w:rPr>
          <w:b/>
          <w:szCs w:val="28"/>
        </w:rPr>
        <w:t>Прогноз</w:t>
      </w:r>
      <w:r>
        <w:rPr>
          <w:szCs w:val="28"/>
        </w:rPr>
        <w:t xml:space="preserve"> общеобразовательных учреждений показал, что к 2008 году в учреждениях может вырасти число  </w:t>
      </w:r>
      <w:r>
        <w:rPr>
          <w:b/>
          <w:szCs w:val="28"/>
        </w:rPr>
        <w:t>вакансий</w:t>
      </w:r>
      <w:r>
        <w:rPr>
          <w:szCs w:val="28"/>
        </w:rPr>
        <w:t xml:space="preserve"> учителей:</w:t>
      </w:r>
    </w:p>
    <w:p>
      <w:pPr>
        <w:pStyle w:val="TextBodyIndent"/>
        <w:numPr>
          <w:ilvl w:val="0"/>
          <w:numId w:val="10"/>
        </w:numPr>
        <w:spacing w:lineRule="auto" w:line="240"/>
        <w:rPr>
          <w:szCs w:val="28"/>
        </w:rPr>
      </w:pPr>
      <w:r>
        <w:rPr>
          <w:szCs w:val="28"/>
        </w:rPr>
        <w:t>истории  - в  58 % ОУ</w:t>
      </w:r>
    </w:p>
    <w:p>
      <w:pPr>
        <w:pStyle w:val="TextBodyIndent"/>
        <w:numPr>
          <w:ilvl w:val="0"/>
          <w:numId w:val="10"/>
        </w:numPr>
        <w:spacing w:lineRule="auto" w:line="240"/>
        <w:rPr>
          <w:szCs w:val="28"/>
        </w:rPr>
      </w:pPr>
      <w:r>
        <w:rPr>
          <w:szCs w:val="28"/>
        </w:rPr>
        <w:t>иностранному языку – в 51 % ОУ</w:t>
      </w:r>
    </w:p>
    <w:p>
      <w:pPr>
        <w:pStyle w:val="TextBodyIndent"/>
        <w:numPr>
          <w:ilvl w:val="0"/>
          <w:numId w:val="10"/>
        </w:numPr>
        <w:spacing w:lineRule="auto" w:line="240"/>
        <w:rPr>
          <w:szCs w:val="28"/>
        </w:rPr>
      </w:pPr>
      <w:r>
        <w:rPr>
          <w:szCs w:val="28"/>
        </w:rPr>
        <w:t>физике – в  35 % ОУ</w:t>
      </w:r>
    </w:p>
    <w:p>
      <w:pPr>
        <w:pStyle w:val="TextBodyIndent"/>
        <w:numPr>
          <w:ilvl w:val="0"/>
          <w:numId w:val="10"/>
        </w:numPr>
        <w:spacing w:lineRule="auto" w:line="240"/>
        <w:rPr>
          <w:szCs w:val="28"/>
        </w:rPr>
      </w:pPr>
      <w:r>
        <w:rPr>
          <w:szCs w:val="28"/>
        </w:rPr>
        <w:t>русскому языку и литературе – в 35 % ОУ</w:t>
      </w:r>
    </w:p>
    <w:p>
      <w:pPr>
        <w:pStyle w:val="TextBodyIndent"/>
        <w:numPr>
          <w:ilvl w:val="0"/>
          <w:numId w:val="10"/>
        </w:numPr>
        <w:spacing w:lineRule="auto" w:line="240"/>
        <w:rPr>
          <w:szCs w:val="28"/>
        </w:rPr>
      </w:pPr>
      <w:r>
        <w:rPr>
          <w:szCs w:val="28"/>
        </w:rPr>
        <w:t>техническому труду – в 29 % ОУ.</w:t>
      </w:r>
    </w:p>
    <w:p>
      <w:pPr>
        <w:pStyle w:val="TextBodyIndent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firstLine="720"/>
        <w:rPr/>
      </w:pPr>
      <w:r>
        <w:rPr>
          <w:szCs w:val="28"/>
        </w:rPr>
        <w:t xml:space="preserve">В 2003 году в ОУ прибыл на работу и продолжает работать только </w:t>
      </w:r>
      <w:r>
        <w:rPr>
          <w:b/>
          <w:szCs w:val="28"/>
        </w:rPr>
        <w:t>56</w:t>
      </w:r>
      <w:r>
        <w:rPr>
          <w:szCs w:val="28"/>
        </w:rPr>
        <w:t xml:space="preserve"> молодых специалистов (</w:t>
      </w:r>
      <w:r>
        <w:rPr>
          <w:b/>
          <w:szCs w:val="28"/>
        </w:rPr>
        <w:t>1,8 %</w:t>
      </w:r>
      <w:r>
        <w:rPr>
          <w:szCs w:val="28"/>
        </w:rPr>
        <w:t xml:space="preserve">), то есть обновления педагогических кадров не происходит. </w:t>
      </w:r>
      <w:r>
        <w:rPr>
          <w:b/>
          <w:szCs w:val="28"/>
        </w:rPr>
        <w:t>70 %</w:t>
      </w:r>
      <w:r>
        <w:rPr>
          <w:szCs w:val="28"/>
        </w:rPr>
        <w:t xml:space="preserve"> педагогов в возрасте </w:t>
      </w:r>
      <w:r>
        <w:rPr>
          <w:b/>
          <w:szCs w:val="28"/>
        </w:rPr>
        <w:t>до 30 лет</w:t>
      </w:r>
      <w:r>
        <w:rPr>
          <w:szCs w:val="28"/>
        </w:rPr>
        <w:t>, уволившихся из ОУ, уходят на работу не в образовательные учреждения, а в другие сферы экономики с более высокой заработной платой.</w:t>
      </w:r>
    </w:p>
    <w:p>
      <w:pPr>
        <w:pStyle w:val="TextBodyIndent"/>
        <w:spacing w:lineRule="auto" w:line="240"/>
        <w:ind w:firstLine="720"/>
        <w:rPr/>
      </w:pPr>
      <w:r>
        <w:rPr>
          <w:szCs w:val="28"/>
        </w:rPr>
        <w:t xml:space="preserve">Количество руководителей и педагогов ОУ в возрасте старше 40 лет превышает 70 %. В ближайшие 5 лет из образовательных учреждений в связи с уходом на пенсию могут уволиться около </w:t>
      </w:r>
      <w:r>
        <w:rPr>
          <w:b/>
          <w:szCs w:val="28"/>
        </w:rPr>
        <w:t>40 %</w:t>
      </w:r>
      <w:r>
        <w:rPr>
          <w:szCs w:val="28"/>
        </w:rPr>
        <w:t xml:space="preserve"> педагогов старше 50 лет, в том числе </w:t>
      </w:r>
      <w:r>
        <w:rPr>
          <w:b/>
          <w:szCs w:val="28"/>
        </w:rPr>
        <w:t xml:space="preserve">69 % </w:t>
      </w:r>
      <w:r>
        <w:rPr>
          <w:szCs w:val="28"/>
        </w:rPr>
        <w:t>работающих</w:t>
      </w:r>
      <w:r>
        <w:rPr>
          <w:b/>
          <w:szCs w:val="28"/>
        </w:rPr>
        <w:t xml:space="preserve"> в настоящее время </w:t>
      </w:r>
      <w:r>
        <w:rPr>
          <w:szCs w:val="28"/>
        </w:rPr>
        <w:t xml:space="preserve">педагогов-пенсионеров, </w:t>
      </w:r>
      <w:r>
        <w:rPr>
          <w:b/>
          <w:szCs w:val="28"/>
        </w:rPr>
        <w:t>54 %</w:t>
      </w:r>
      <w:r>
        <w:rPr>
          <w:szCs w:val="28"/>
        </w:rPr>
        <w:t xml:space="preserve"> руководителей ОУ и </w:t>
      </w:r>
      <w:r>
        <w:rPr>
          <w:b/>
          <w:szCs w:val="28"/>
        </w:rPr>
        <w:t>22 %</w:t>
      </w:r>
      <w:r>
        <w:rPr>
          <w:szCs w:val="28"/>
        </w:rPr>
        <w:t xml:space="preserve"> руководителей ДОУ. </w:t>
      </w:r>
    </w:p>
    <w:p>
      <w:pPr>
        <w:pStyle w:val="TextBodyIndent"/>
        <w:spacing w:lineRule="auto" w:line="240"/>
        <w:ind w:firstLine="720"/>
        <w:rPr/>
      </w:pPr>
      <w:r>
        <w:rPr>
          <w:szCs w:val="28"/>
        </w:rPr>
        <w:t>Аттестация педагогических кадров как путь повышения заработной платы педагога перестала быть способом материального стимулирования, так как существует противоречие между высоким уровнем квалификационных  требований и незначительной фиксированной денежной надбавкой.</w:t>
      </w:r>
    </w:p>
    <w:p>
      <w:pPr>
        <w:pStyle w:val="TextBodyIndent"/>
        <w:spacing w:lineRule="auto" w:line="240"/>
        <w:ind w:firstLine="720"/>
        <w:rPr>
          <w:szCs w:val="28"/>
        </w:rPr>
      </w:pPr>
      <w:r>
        <w:rPr>
          <w:szCs w:val="28"/>
        </w:rPr>
        <w:t>Подавляющее большинство педагогов – женщины.</w:t>
      </w:r>
    </w:p>
    <w:p>
      <w:pPr>
        <w:pStyle w:val="TextBodyIndent"/>
        <w:spacing w:lineRule="auto" w:line="240"/>
        <w:ind w:firstLine="720"/>
        <w:rPr>
          <w:szCs w:val="28"/>
        </w:rPr>
      </w:pPr>
      <w:r>
        <w:rPr>
          <w:szCs w:val="28"/>
        </w:rPr>
        <w:t xml:space="preserve">Неразвиты формы общественного признания педагогов,  награждения производятся в основном при стаже работы в образовании более 12 лет. </w:t>
      </w:r>
    </w:p>
    <w:p>
      <w:pPr>
        <w:pStyle w:val="TextBodyIndent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firstLine="720"/>
        <w:rPr/>
      </w:pPr>
      <w:r>
        <w:rPr>
          <w:b/>
          <w:szCs w:val="28"/>
        </w:rPr>
        <w:t>Как следствие</w:t>
      </w:r>
      <w:r>
        <w:rPr>
          <w:szCs w:val="28"/>
        </w:rPr>
        <w:t xml:space="preserve"> </w:t>
      </w:r>
      <w:r>
        <w:rPr>
          <w:b/>
          <w:szCs w:val="28"/>
        </w:rPr>
        <w:t>возможны</w:t>
      </w:r>
      <w:r>
        <w:rPr>
          <w:szCs w:val="28"/>
        </w:rPr>
        <w:t>: диспропорция количественного и качественного состава педагогов, уход молодых педагогов в другие сферы экономики. Отсутствие у молодых педагогов мотивации профессиональных достижений. Неравные возможности детей в получении образования, снижение качества образования. Недостаточный учет педагогами требований к образованию со стороны общественности, экономики района, города, возникновение психологических проблем в образовательном процессе,  в процессе социализации детей. Личностная деформация педагогов, появление синдрома эмоционального сгорания и, как следствие, - снижение качества преподавания, качества управления, качества образования в целом.</w:t>
      </w:r>
    </w:p>
    <w:p>
      <w:pPr>
        <w:pStyle w:val="TextBodyIndent"/>
        <w:spacing w:lineRule="auto" w:line="240"/>
        <w:ind w:firstLine="36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spacing w:lineRule="auto" w:line="240"/>
        <w:ind w:first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ачество образовательной сети района</w:t>
      </w:r>
    </w:p>
    <w:p>
      <w:pPr>
        <w:pStyle w:val="TextBodyIndent"/>
        <w:spacing w:lineRule="auto" w:line="240"/>
        <w:ind w:first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TextBodyIndent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Потребность населения в ДОУ удовлетворена на 58,2 %. </w:t>
      </w:r>
    </w:p>
    <w:p>
      <w:pPr>
        <w:pStyle w:val="TextBodyIndent"/>
        <w:spacing w:lineRule="auto" w:line="240"/>
        <w:ind w:firstLine="360"/>
        <w:rPr/>
      </w:pPr>
      <w:r>
        <w:rPr>
          <w:szCs w:val="28"/>
        </w:rPr>
        <w:t xml:space="preserve">Количество обучающихся в общеобразовательных учреждениях превышает проектную мощность сети в </w:t>
      </w:r>
      <w:r>
        <w:rPr>
          <w:b/>
          <w:szCs w:val="28"/>
        </w:rPr>
        <w:t>1,5 раза</w:t>
      </w:r>
      <w:r>
        <w:rPr>
          <w:szCs w:val="28"/>
        </w:rPr>
        <w:t xml:space="preserve"> (с учетом требований СанПиН 2.4.2.1178-02 , действующих с 01.09. 2003 года). Проявляющаяся тенденция снижения количества обучающихся в ОУ не решит проблемы, так как в районе идет активное жилищное строительство. </w:t>
      </w:r>
    </w:p>
    <w:p>
      <w:pPr>
        <w:pStyle w:val="TextBodyIndent"/>
        <w:spacing w:lineRule="auto" w:line="240"/>
        <w:ind w:firstLine="360"/>
        <w:rPr>
          <w:szCs w:val="28"/>
        </w:rPr>
      </w:pPr>
      <w:r>
        <w:rPr>
          <w:szCs w:val="28"/>
        </w:rPr>
        <w:t>Наблюдается:</w:t>
      </w:r>
    </w:p>
    <w:p>
      <w:pPr>
        <w:pStyle w:val="TextBodyIndent"/>
        <w:numPr>
          <w:ilvl w:val="0"/>
          <w:numId w:val="13"/>
        </w:numPr>
        <w:spacing w:lineRule="auto" w:line="240"/>
        <w:rPr/>
      </w:pPr>
      <w:r>
        <w:rPr>
          <w:szCs w:val="28"/>
        </w:rPr>
        <w:t xml:space="preserve">неравномерность предоставления образовательных услуг разного вида, уровня и качества внутри микрорайонов, </w:t>
      </w:r>
    </w:p>
    <w:p>
      <w:pPr>
        <w:pStyle w:val="TextBodyIndent"/>
        <w:numPr>
          <w:ilvl w:val="0"/>
          <w:numId w:val="13"/>
        </w:numPr>
        <w:spacing w:lineRule="auto" w:line="240"/>
        <w:rPr/>
      </w:pPr>
      <w:r>
        <w:rPr>
          <w:szCs w:val="28"/>
        </w:rPr>
        <w:t>отсутствие в ОУ систематической работы по определению структуры и объема спроса населения на образовательные услуги и потребности рынка труда на кадры работников различной квалификации с учетом демографической и социально- экономической ситуации.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rPr/>
      </w:pPr>
      <w:r>
        <w:rPr>
          <w:b/>
          <w:szCs w:val="28"/>
        </w:rPr>
        <w:t>Как следствие</w:t>
      </w:r>
      <w:r>
        <w:rPr>
          <w:szCs w:val="28"/>
        </w:rPr>
        <w:t>: построение сети образовательных учреждений без учета актуальных и перспективных потребностей района, снижение адаптивных возможностей сети, отсутствие условий для реализации прав граждан на получение качественного образования в соответствии с потребностями в части получения равных возможностей (в том числе территориальных) для развития детей в любом из микрорайонов Чкаловского района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 xml:space="preserve">Качество   процесса и результата образовательной деятельности (нет ДОУ) 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rPr/>
      </w:pPr>
      <w:r>
        <w:rPr>
          <w:szCs w:val="28"/>
        </w:rPr>
        <w:t xml:space="preserve"> </w:t>
      </w:r>
      <w:r>
        <w:rPr>
          <w:szCs w:val="28"/>
        </w:rPr>
        <w:t xml:space="preserve">Последние годы наблюдается обострение проблемы – несоответствие содержания образования, его методического обеспечения, критериев оценки качества образовательной деятельности  реально существующими целями и   результатам  образования. </w:t>
      </w:r>
    </w:p>
    <w:p>
      <w:pPr>
        <w:pStyle w:val="2"/>
        <w:rPr/>
      </w:pPr>
      <w:r>
        <w:rPr>
          <w:szCs w:val="28"/>
        </w:rPr>
        <w:t>Одним из основных приоритетов региональной образовательной  политики является создание условий для достижения обучающимися и воспитанниками образовательных учреждений ключевых компетентностей.</w:t>
      </w:r>
    </w:p>
    <w:p>
      <w:pPr>
        <w:pStyle w:val="2"/>
        <w:rPr/>
      </w:pPr>
      <w:r>
        <w:rPr>
          <w:szCs w:val="28"/>
        </w:rPr>
        <w:t xml:space="preserve">  </w:t>
      </w:r>
      <w:r>
        <w:rPr>
          <w:szCs w:val="28"/>
        </w:rPr>
        <w:t xml:space="preserve">Данную цель образования приняли большинство педагогов, родителей учащихся, сами школьники. Но на этапе перехода с одной ступени образования на другую родители обучающихся и воспитанников выдвигают перед образовательными учреждениями иные цели. Родители воспитанников ДОУ и стартовых школ – подготовить детей к поступлению в престижное общеобразовательное учреждение, родители учащихся 9-х классов – подготовить учащихся к поступлению в классы с углубленным изучением предметов, профильные классы, родители учащихся 11-х классов – подготовить школьников к поступлению в ВУЗ. Подавляющее большинство выпускников 11-х классов ориентировано на поступление в высшие учебные заведения.  Данные цели вполне устраивают большинство педагогов - стажистов, так как не требуют изменения педагогического мышления. 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-75" w:firstLine="360"/>
        <w:jc w:val="both"/>
        <w:rPr>
          <w:szCs w:val="28"/>
        </w:rPr>
      </w:pPr>
      <w:r>
        <w:rPr>
          <w:szCs w:val="28"/>
        </w:rPr>
        <w:t>Анализ программ развития образовательных учреждений показал, что около 70 % педагогических коллективов как  основную  определяют задачу развития   условий для самопознания, самоопределения, самоутверждения, саморазвития и самореализации обучающихся. Но опрос учащихся 11-х классов показал, что:</w:t>
      </w:r>
    </w:p>
    <w:p>
      <w:pPr>
        <w:pStyle w:val="TextBody"/>
        <w:numPr>
          <w:ilvl w:val="0"/>
          <w:numId w:val="6"/>
        </w:numPr>
        <w:spacing w:before="0" w:after="0"/>
        <w:ind w:left="720" w:right="-75" w:hanging="360"/>
        <w:jc w:val="both"/>
        <w:rPr>
          <w:szCs w:val="28"/>
        </w:rPr>
      </w:pPr>
      <w:r>
        <w:rPr>
          <w:szCs w:val="28"/>
        </w:rPr>
        <w:t>почти всегда не уверены в  себе и своих возможностях  8 % подростков.</w:t>
      </w:r>
    </w:p>
    <w:p>
      <w:pPr>
        <w:pStyle w:val="TextBody"/>
        <w:numPr>
          <w:ilvl w:val="0"/>
          <w:numId w:val="6"/>
        </w:numPr>
        <w:spacing w:before="0" w:after="0"/>
        <w:ind w:left="720" w:right="-75" w:hanging="360"/>
        <w:jc w:val="both"/>
        <w:rPr>
          <w:szCs w:val="28"/>
        </w:rPr>
      </w:pPr>
      <w:r>
        <w:rPr>
          <w:szCs w:val="28"/>
        </w:rPr>
        <w:t xml:space="preserve">готовы к социально-ответственному поведению – 21%, </w:t>
      </w:r>
    </w:p>
    <w:p>
      <w:pPr>
        <w:pStyle w:val="TextBody"/>
        <w:numPr>
          <w:ilvl w:val="0"/>
          <w:numId w:val="6"/>
        </w:numPr>
        <w:spacing w:before="0" w:after="0"/>
        <w:ind w:left="720" w:right="-75" w:hanging="360"/>
        <w:jc w:val="both"/>
        <w:rPr/>
      </w:pPr>
      <w:r>
        <w:rPr>
          <w:szCs w:val="28"/>
        </w:rPr>
        <w:t xml:space="preserve">готовы к творческой деятельности и самостоятельному принятию решений в изменяющейся жизненной и профессиональной ситуации – 34 %, </w:t>
      </w:r>
    </w:p>
    <w:p>
      <w:pPr>
        <w:pStyle w:val="2"/>
        <w:rPr/>
      </w:pPr>
      <w:r>
        <w:rPr>
          <w:szCs w:val="28"/>
        </w:rPr>
        <w:t>Социальная практика школьников ограничена, конкретные социально-экономические, политические и иные проблемы  города, района, школы с учащимися не обсуждаются  или обсуждаются эпизодически, что не дает возможности для развития умения анализировать жизненные ситуации. Недостаточно развита практика конструктивного диалога, умения задавать вопросы, обобщать сказанное, проектировать систему конкретных действий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/>
      </w:pPr>
      <w:r>
        <w:rPr>
          <w:szCs w:val="28"/>
        </w:rPr>
        <w:t xml:space="preserve">Изучение состояния профориентационной работы в ОУ района показало, что практически не используются возможности совместной деятельности с учреждениями НПО, ССО района, не учитываются потребности рынка труда города и района. Перечень профилей для предпрофессиональной подготовки в ОУ однообразен. Отсутствует система предпрофессиональной и профессиональной подготовки выпускников специальных (коррекционных) учреждений </w:t>
      </w:r>
      <w:r>
        <w:rPr>
          <w:szCs w:val="28"/>
          <w:lang w:val="en-US"/>
        </w:rPr>
        <w:t>VII</w:t>
      </w:r>
      <w:r>
        <w:rPr>
          <w:szCs w:val="28"/>
        </w:rPr>
        <w:t xml:space="preserve"> вида. 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/>
      </w:pPr>
      <w:r>
        <w:rPr>
          <w:szCs w:val="28"/>
        </w:rPr>
        <w:t xml:space="preserve">Стремление школ сделать обязательной для всех учащихся максимальную учебную нагрузку (через углубленное изучение предметов, расширение их  перечня, передачи часов факультативов, индивидуальных и групповых занятий на дополнительное изучение учебных предметов, программы которых были сокращены,  и т.д.) приводит к перегрузкам, росту заболеваемости школьников, особенно в ОУ повышенного статуса. Только 15 % выпускников не имеют хронических заболеваний после окончания школы. Опрос учащихся 11-х классов показал, что только 11 % считают сохранение и развитие  здоровья  главной жизненной ценностью. 59 % педагогов считают, что сохранение и развитие здоровья обучающихся и воспитанников – основная задача семьи. 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/>
      </w:pPr>
      <w:r>
        <w:rPr>
          <w:szCs w:val="28"/>
        </w:rPr>
        <w:t>Реализация основных задач модернизации образования, приоритетных направлений  развития регионального образования  предполагает работу педагогов в режиме инновационной деятельности. Собеседование с руководителями ОУ района показало, что педагогические и руководящие работники не владеют в должной мере умениями проектной, исследовательской  деятельности. Только в 13,6 %  учреждений района организована  научно-исследовательская деятельность педагогов. Новыми информационными технологиями образования владеют около 10 % педагогических работников.</w:t>
      </w:r>
    </w:p>
    <w:p>
      <w:pPr>
        <w:pStyle w:val="TextBody"/>
        <w:spacing w:before="0" w:after="0"/>
        <w:ind w:right="-75" w:firstLine="360"/>
        <w:jc w:val="both"/>
        <w:rPr/>
      </w:pPr>
      <w:r>
        <w:rPr>
          <w:szCs w:val="28"/>
        </w:rPr>
        <w:t>Следовательно,  на практике образовательная деятельность педагогов сводится, как правило, к традиционному решению - обеспечению условий для успешного освоения школьниками предметных знаний, умений и навыков и воспитания нравственного поведения (в том числе предотвращение отклонений в поведении, преодоление вредных привычек и антивитальных зависимостей), качество образования отождествляется с качеством обученности.</w:t>
      </w:r>
    </w:p>
    <w:p>
      <w:pPr>
        <w:pStyle w:val="TextBody"/>
        <w:spacing w:before="0" w:after="0"/>
        <w:ind w:right="-75" w:firstLine="360"/>
        <w:jc w:val="both"/>
        <w:rPr>
          <w:szCs w:val="28"/>
        </w:rPr>
      </w:pPr>
      <w:r>
        <w:rPr>
          <w:szCs w:val="28"/>
        </w:rPr>
        <w:t>В системе дополнительного образования еще преобладает идеология кружковой работы, которая   узко направлена  на  прикладную деятельность, не имеющую серьезных образовательных последствий, не формирующую общекультурную базу человека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/>
      </w:pPr>
      <w:r>
        <w:rPr>
          <w:szCs w:val="28"/>
        </w:rPr>
        <w:t>Причины сложившейся ситуации могут быть следующие. Использование  при  аттестации образовательных учреждений, аттестации педагогических и руководящих работников традиционного перечня показателей, который отражает в основном суммарные выходы образовательной деятельности. Как то -  количество медалистов, количество учащихся, окончивших школу, учебный год на «4» и «5», количество выпускников, поступивших в ВУЗы, количество победителей в олимпиадах по предметам, призеров НПК, победителей соревнований, количество реализуемых программ дополнительного образования по возрастам и т.д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/>
      </w:pPr>
      <w:r>
        <w:rPr>
          <w:szCs w:val="28"/>
        </w:rPr>
        <w:t>Итоговая аттестация выпускников пока сохраняет место завершающего этапа образовательного процесса на соответствующей ступени образования, организует деятельность педагогов и учащихся выпускных классов, а не является   механизмом управления развитием качества образования (условий, процесса, результата). Изучение экзаменационных материалов общеобразовательных учреждений показало, что педагоги разрабатывают   матрицы  анализа качества экзаменационных материалов и оценки качества результата образования, демонстрируемого выпускниками в соответствии с требованиями ГОС (НРК). Но отметки выпускникам выставляются с точки зрения традиционного знаниевого подхода. Аналитические материалы ОУ по ИА не содержат анализ деятельности педагогов  по использованию рабочих вариантов учебных программ, по определению показателей качества результата образования и критериев их оценки с выходом на итоговую аттестацию.</w:t>
      </w:r>
    </w:p>
    <w:p>
      <w:pPr>
        <w:pStyle w:val="Normal"/>
        <w:ind w:firstLine="36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firstLine="360"/>
        <w:jc w:val="both"/>
        <w:rPr/>
      </w:pPr>
      <w:r>
        <w:rPr>
          <w:b/>
          <w:szCs w:val="28"/>
        </w:rPr>
        <w:t>Как следствие</w:t>
      </w:r>
      <w:r>
        <w:rPr>
          <w:szCs w:val="28"/>
        </w:rPr>
        <w:t xml:space="preserve"> </w:t>
      </w:r>
      <w:r>
        <w:rPr>
          <w:b/>
          <w:szCs w:val="28"/>
        </w:rPr>
        <w:t>возможно</w:t>
      </w:r>
      <w:r>
        <w:rPr>
          <w:szCs w:val="28"/>
        </w:rPr>
        <w:t xml:space="preserve">: расширение содержания образования по предметам, увеличение учебной нагрузки на детей, особенно  перед школой, в 3, 9, 11 классе, ухудшение физического и психического здоровья школьников. Рост количества обучающихся, имеющих негативное отношение к учению и уклоняющихся от учебы,  рост  количества социально дезадаптированных детей, возникновение проблем в процессе социализации детей. Отсутствие динамики в развитии профессионального мастерства педагогов и руководителей ОУ, господство репродуктивных технологий образования, снижение качества образования. </w:t>
      </w:r>
    </w:p>
    <w:p>
      <w:pPr>
        <w:pStyle w:val="Normal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  <w:t>Качество управления образовательными учреждениями</w:t>
      </w:r>
    </w:p>
    <w:p>
      <w:pPr>
        <w:pStyle w:val="Normal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firstLine="720"/>
        <w:rPr/>
      </w:pPr>
      <w:r>
        <w:rPr>
          <w:szCs w:val="28"/>
        </w:rPr>
        <w:t>Система управления образовательными учреждениями работает в режиме обеспечения функционирования, преобладает воздействие на ресурсные условия  и  образовательный процесс.</w:t>
      </w:r>
    </w:p>
    <w:p>
      <w:pPr>
        <w:pStyle w:val="TextBodyIndent"/>
        <w:spacing w:lineRule="auto" w:line="240"/>
        <w:ind w:firstLine="720"/>
        <w:rPr/>
      </w:pPr>
      <w:r>
        <w:rPr>
          <w:szCs w:val="28"/>
        </w:rPr>
        <w:t>Абсолютное большинство руководителей</w:t>
        <w:tab/>
        <w:t xml:space="preserve"> образовательных учреждений, имея высшее образование, большой практический опыт, не являются профессиональными менеджерами, не владеют современными управленческими технологиями. В ОУ большая текучесть руководящих кадров (особенно среди заместителей). За 2002-2003 учебный год на должность  руководителя ОУ вновь назначены 16 педагогов, а  за 2003-2004 учебный год – 26. Как правило, руководителем ОУ становится наиболее опытный и исполнительный педагог, часто не имеющий опыта работы даже руководителя предметного объединения учителей. Начинающий руководитель нарабатывает управленческий опыт в практической деятельности, поступая так,  как его предшественник, при этом реализуются только функции планирования, организации деятельности и коррекции. Функции анализа и прогноза долгие годы остаются не реализованными. Причинами такой ситуации является несоответствие высокого уровня требований и ответственности и низкой заработной платы руководителя,  отсутствие  практики подготовки резерва руководящих работников.</w:t>
      </w:r>
    </w:p>
    <w:p>
      <w:pPr>
        <w:pStyle w:val="TextBodyIndent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firstLine="720"/>
        <w:rPr/>
      </w:pPr>
      <w:r>
        <w:rPr>
          <w:szCs w:val="28"/>
        </w:rPr>
        <w:t>Преобладает закрытый характер управления образовательным учреждением. Участие социальных партнеров видится руководителям ОУ только в одном направлении - привлечение материальных средств.  Общественные организации в ОУ (родительские комитеты, Советы школы, Попечительские советы и др.)  в большинстве случаев участвуют только в укреплении материальной базы и не участвуют в обсуждении педагогических проблем, принятии управленческих решений стратегического характера.  Как правило, образовательное сообщество информируется о достижениях и положительных результатах деятельности педагогических коллективов. Открытое обсуждение проблемных вопросов, коллективный анализ причин</w:t>
      </w:r>
      <w:r>
        <w:rPr>
          <w:color w:val="FF6600"/>
          <w:szCs w:val="28"/>
        </w:rPr>
        <w:t xml:space="preserve"> </w:t>
      </w:r>
      <w:r>
        <w:rPr>
          <w:szCs w:val="28"/>
        </w:rPr>
        <w:t>положительных и отрицательных  явлений не стали широкой практикой.</w:t>
      </w:r>
    </w:p>
    <w:p>
      <w:pPr>
        <w:pStyle w:val="TextBodyIndent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firstLine="720"/>
        <w:rPr/>
      </w:pPr>
      <w:r>
        <w:rPr>
          <w:b/>
          <w:szCs w:val="28"/>
        </w:rPr>
        <w:t xml:space="preserve">Как следствие – </w:t>
      </w:r>
      <w:r>
        <w:rPr>
          <w:szCs w:val="28"/>
        </w:rPr>
        <w:t>переход ОУ  от функционирования к застою и кризисной ситуации, снижение рейтинга учреждения в социуме,  текучесть кадров, снижение профессионального мастерства педагогического коллектива</w:t>
      </w:r>
      <w:r>
        <w:rPr>
          <w:b/>
          <w:szCs w:val="28"/>
        </w:rPr>
        <w:t xml:space="preserve">, </w:t>
      </w:r>
      <w:r>
        <w:rPr>
          <w:szCs w:val="28"/>
        </w:rPr>
        <w:t>снижение качества образования.</w:t>
      </w:r>
    </w:p>
    <w:p>
      <w:pPr>
        <w:pStyle w:val="Normal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jc w:val="both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ind w:firstLine="360"/>
        <w:jc w:val="both"/>
        <w:rPr/>
      </w:pPr>
      <w:r>
        <w:rPr>
          <w:b/>
          <w:szCs w:val="28"/>
        </w:rPr>
        <w:t>Анализ состояния</w:t>
      </w:r>
      <w:r>
        <w:rPr>
          <w:szCs w:val="28"/>
        </w:rPr>
        <w:t xml:space="preserve"> системы образования района </w:t>
      </w:r>
      <w:r>
        <w:rPr>
          <w:b/>
          <w:szCs w:val="28"/>
        </w:rPr>
        <w:t>позволяет выделить</w:t>
      </w:r>
      <w:r>
        <w:rPr>
          <w:szCs w:val="28"/>
        </w:rPr>
        <w:t xml:space="preserve"> следующие </w:t>
      </w:r>
      <w:r>
        <w:rPr>
          <w:b/>
          <w:szCs w:val="28"/>
        </w:rPr>
        <w:t>противоречия</w:t>
      </w:r>
      <w:r>
        <w:rPr>
          <w:szCs w:val="28"/>
        </w:rPr>
        <w:t>:</w:t>
      </w:r>
    </w:p>
    <w:p>
      <w:pPr>
        <w:pStyle w:val="Normal"/>
        <w:ind w:firstLine="360"/>
        <w:jc w:val="both"/>
        <w:rPr/>
      </w:pPr>
      <w:r>
        <w:rPr>
          <w:szCs w:val="28"/>
        </w:rPr>
        <w:t>- между содержанием и качеством образования учреждений района и требованиями к нему со стороны общества, государства, рынка труда и  личности обучающегося,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- между расчетной мощностью сети образовательных учреждений района и фактическим количеством учащихся,</w:t>
      </w:r>
    </w:p>
    <w:p>
      <w:pPr>
        <w:pStyle w:val="Normal"/>
        <w:ind w:firstLine="360"/>
        <w:jc w:val="both"/>
        <w:rPr/>
      </w:pPr>
      <w:r>
        <w:rPr>
          <w:szCs w:val="28"/>
        </w:rPr>
        <w:t>- между современными требованиями СанПиН к устройству, содержанию и организации режима работы образовательных учреждений и фактическим состоянием зданий, сооружений, материально-технического, технологического и  учебно-технического   обеспечения ОУ,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- между потребностями сети образовательных учреждений в финансовых ресурсах и реальными возможностями бюджетного финансирования,</w:t>
      </w:r>
    </w:p>
    <w:p>
      <w:pPr>
        <w:pStyle w:val="Normal"/>
        <w:ind w:firstLine="360"/>
        <w:jc w:val="both"/>
        <w:rPr/>
      </w:pPr>
      <w:r>
        <w:rPr>
          <w:szCs w:val="28"/>
        </w:rPr>
        <w:t>- между высокой общественной значимостью профессии учителя и его реальным положением, способами, формами, размерами материального и морального стимулирования его труда,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- между существующей системой управления в образовательных учреждениях района и задачами развития качества образования,</w:t>
      </w:r>
    </w:p>
    <w:p>
      <w:pPr>
        <w:pStyle w:val="Normal"/>
        <w:ind w:firstLine="360"/>
        <w:jc w:val="both"/>
        <w:rPr/>
      </w:pPr>
      <w:r>
        <w:rPr>
          <w:szCs w:val="28"/>
        </w:rPr>
        <w:t>- между растущей правовой культурой потребителей образовательных услуг и закрытостью образовательного учреждения в части предъявления широкой общественности результатов образовательной деятельности педагогов и учащихся</w:t>
      </w:r>
      <w:r>
        <w:br w:type="page"/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РАЗДЕЛ 3  </w:t>
      </w:r>
      <w:r>
        <w:rPr>
          <w:b/>
          <w:szCs w:val="28"/>
        </w:rPr>
        <w:t xml:space="preserve"> Цель и задачи программы</w:t>
      </w:r>
    </w:p>
    <w:p>
      <w:pPr>
        <w:pStyle w:val="Normal"/>
        <w:ind w:first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Cs w:val="28"/>
        </w:rPr>
        <w:t>Основная цель развития</w:t>
      </w:r>
      <w:r>
        <w:rPr>
          <w:szCs w:val="28"/>
        </w:rPr>
        <w:t xml:space="preserve"> образовательных учреждений района - обеспечить управляемый переход образовательных учреждений муниципальной системы образования на новый уровень, гарантирующий всем гражданам района качество образования (социальную компетентность) в соответствии с потребностями общества, государства, личности.</w:t>
      </w:r>
    </w:p>
    <w:p>
      <w:pPr>
        <w:pStyle w:val="Normal"/>
        <w:ind w:first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jc w:val="both"/>
        <w:rPr>
          <w:b/>
          <w:b/>
          <w:szCs w:val="28"/>
        </w:rPr>
      </w:pPr>
      <w:r>
        <w:rPr>
          <w:b/>
          <w:szCs w:val="28"/>
        </w:rPr>
        <w:t>Задачи:</w:t>
      </w:r>
    </w:p>
    <w:p>
      <w:pPr>
        <w:pStyle w:val="Normal"/>
        <w:ind w:firstLine="36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01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990"/>
        <w:gridCol w:w="8085"/>
        <w:gridCol w:w="10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Задач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Планируемый результат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Показатели качества (в сравнении за отчетный период)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Cs w:val="28"/>
              </w:rPr>
              <w:t>1.     Обеспечение доступности полного спектра качественных образовательных услуг для всех категорий детского населения Чкаловского района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627"/>
              <w:jc w:val="both"/>
              <w:rPr/>
            </w:pPr>
            <w:r>
              <w:rPr>
                <w:i/>
                <w:iCs/>
                <w:szCs w:val="28"/>
              </w:rPr>
              <w:t>Наличие в каждом микрорайоне образовательных учреждений, обеспечивающих педагогические условия для равного доступа к полноценному образованию в соответствии с потребностями граждан  независимо от их места жительства и материального достатка семей, национальной принадлежности и состояния здоровья обучаются и воспитанников</w:t>
            </w:r>
          </w:p>
          <w:p>
            <w:pPr>
              <w:pStyle w:val="TextBody"/>
              <w:ind w:firstLine="627"/>
              <w:jc w:val="both"/>
              <w:rPr/>
            </w:pPr>
            <w:r>
              <w:rPr>
                <w:i/>
                <w:szCs w:val="28"/>
              </w:rPr>
              <w:t>Увеличение адаптивных возможностей системы образования</w:t>
            </w:r>
          </w:p>
          <w:p>
            <w:pPr>
              <w:pStyle w:val="TextBody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TextBody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  <w:p>
            <w:pPr>
              <w:pStyle w:val="TextBody"/>
              <w:spacing w:before="0" w:after="12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Количество дошкольных образовательных учреждений разных видов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Уменьшение разрыва между потребностями населения  количеством предоставляемых  мест в МДОУ района не менее чем на  15 %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iCs/>
                <w:szCs w:val="28"/>
              </w:rPr>
              <w:t>Количество общеобразовательных учреждений реализующих образовательные программы специального (коррекционного) образования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Количество образовательных учреждений, перешедших в режим развития на основе программ стратегического развития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iCs/>
                <w:szCs w:val="28"/>
              </w:rPr>
              <w:t>Количество общеобразовательных учреждений, реализующих программы профильного обучения, повышенного уровня образования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iCs/>
                <w:szCs w:val="28"/>
              </w:rPr>
              <w:t>Количество обучающихся и воспитанников, получающих дополнительное образование</w:t>
            </w:r>
            <w:r>
              <w:rPr>
                <w:i/>
                <w:szCs w:val="28"/>
              </w:rPr>
              <w:t xml:space="preserve"> в ОУ, ДОУ, УДО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szCs w:val="28"/>
              </w:rPr>
              <w:t>Наличие в ОУ системы организации   образования в форме экстерната, семейного образования, очно-заочной форме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szCs w:val="28"/>
              </w:rPr>
            </w:pPr>
            <w:r>
              <w:rPr>
                <w:i/>
                <w:iCs/>
              </w:rPr>
              <w:t>Количество учащихся, получающих образование в форме экстерната, семейного образования, очно-заочной форме, обучения на дому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Капитальный ремонт зданий ОУ № 86, 21, 39, 118, ММУК№ 1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Строительство и ввод в эксплуатацию новой школы в секторе  «Б» микрорайона Ботанический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</w:rPr>
              <w:t>Снижение коэффициента сменности образовательных учреждений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8"/>
              </w:rPr>
            </w:pPr>
            <w:r>
              <w:rPr>
                <w:i/>
                <w:iCs/>
                <w:sz w:val="24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Cs w:val="28"/>
              </w:rPr>
              <w:t xml:space="preserve">2. </w:t>
            </w:r>
            <w:r>
              <w:rPr>
                <w:b/>
                <w:iCs/>
                <w:szCs w:val="28"/>
              </w:rPr>
              <w:t>Обеспечение качества образования в соответствии с государственными образовательными стандартами, социальным заказом  микросоциум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2"/>
              <w:jc w:val="both"/>
              <w:rPr/>
            </w:pPr>
            <w:r>
              <w:rPr>
                <w:i/>
                <w:szCs w:val="28"/>
              </w:rPr>
              <w:t>Всестороннее обновление содержания  образования, организации образовательного процесса</w:t>
            </w:r>
          </w:p>
          <w:p>
            <w:pPr>
              <w:pStyle w:val="Normal"/>
              <w:ind w:firstLine="522"/>
              <w:jc w:val="both"/>
              <w:rPr/>
            </w:pPr>
            <w:r>
              <w:rPr>
                <w:i/>
                <w:szCs w:val="28"/>
              </w:rPr>
              <w:t xml:space="preserve"> </w:t>
            </w:r>
            <w:r>
              <w:rPr>
                <w:i/>
                <w:szCs w:val="28"/>
              </w:rPr>
              <w:t xml:space="preserve">Повышение уровня  </w:t>
            </w:r>
            <w:r>
              <w:rPr>
                <w:i/>
                <w:iCs/>
                <w:szCs w:val="28"/>
              </w:rPr>
              <w:t>социальной компетентности обучающихся и воспитанников</w:t>
            </w:r>
            <w:r>
              <w:rPr>
                <w:i/>
                <w:szCs w:val="28"/>
              </w:rPr>
              <w:t>.</w:t>
            </w:r>
          </w:p>
          <w:p>
            <w:pPr>
              <w:pStyle w:val="Normal"/>
              <w:ind w:firstLine="522"/>
              <w:jc w:val="both"/>
              <w:rPr/>
            </w:pPr>
            <w:r>
              <w:rPr>
                <w:i/>
                <w:szCs w:val="28"/>
              </w:rPr>
              <w:t xml:space="preserve">Наличие мотивации участников </w:t>
            </w:r>
            <w:r>
              <w:rPr>
                <w:i/>
                <w:color w:val="FF0000"/>
                <w:szCs w:val="28"/>
              </w:rPr>
              <w:t xml:space="preserve"> </w:t>
            </w:r>
            <w:r>
              <w:rPr>
                <w:i/>
                <w:szCs w:val="28"/>
              </w:rPr>
              <w:t xml:space="preserve"> образовательного процесса на развитие личностного потенциала.</w:t>
            </w:r>
          </w:p>
          <w:p>
            <w:pPr>
              <w:pStyle w:val="Normal"/>
              <w:ind w:firstLine="522"/>
              <w:jc w:val="both"/>
              <w:rPr/>
            </w:pPr>
            <w:r>
              <w:rPr>
                <w:i/>
                <w:szCs w:val="28"/>
              </w:rPr>
              <w:t xml:space="preserve"> </w:t>
            </w:r>
            <w:r>
              <w:rPr>
                <w:i/>
                <w:szCs w:val="28"/>
              </w:rPr>
              <w:t xml:space="preserve">Наличие системы профессионального самоопределения обучающихся. </w:t>
            </w:r>
          </w:p>
          <w:p>
            <w:pPr>
              <w:pStyle w:val="Normal"/>
              <w:ind w:firstLine="522"/>
              <w:jc w:val="both"/>
              <w:rPr/>
            </w:pPr>
            <w:r>
              <w:rPr>
                <w:i/>
                <w:iCs/>
                <w:szCs w:val="28"/>
              </w:rPr>
              <w:t xml:space="preserve">Наличие системы   непрерывного образования  и профессионального роста (по вертикали и горизонтали) педагогических и руководящих работников системы   образования. </w:t>
            </w:r>
          </w:p>
          <w:p>
            <w:pPr>
              <w:pStyle w:val="Normal"/>
              <w:ind w:firstLine="522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 xml:space="preserve">Количество образовательных учреждений, апробирующих новые  и экспериментальные программы 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 xml:space="preserve">Количество ОУ, использующих в образовательном процессе проектные и другие творческие методы  и технологии   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Количество ОУ, использующих новые формы организации образовательного процесса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оличество ОУ, реализующих  воспитательно-профилактические  программы, направленные на формирование законопослушного поведения несовершеннолетних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>
                <w:i/>
                <w:szCs w:val="28"/>
              </w:rPr>
              <w:t>Количество учащихся, принимающих участие в интеллектуальных, спортивно-технических соревнованиях, творчески конкурсах и фестивалях  различного уровня (от школьного до международного)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>
                <w:i/>
                <w:szCs w:val="28"/>
              </w:rPr>
              <w:t>Количество призеров интеллектуальных, спортивно-технических соревнований, творческих конкурсах и фестивалях различных уровней (городского, областного, регионального, федерального, международного)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>
                <w:i/>
                <w:szCs w:val="28"/>
              </w:rPr>
              <w:t xml:space="preserve">Количество выпускников </w:t>
            </w:r>
            <w:r>
              <w:rPr>
                <w:b/>
                <w:i/>
                <w:szCs w:val="28"/>
              </w:rPr>
              <w:t xml:space="preserve">9 классов, </w:t>
            </w:r>
            <w:r>
              <w:rPr>
                <w:i/>
                <w:szCs w:val="28"/>
              </w:rPr>
              <w:t xml:space="preserve"> поступивших в 10 класс,  в УНПО, в УСПО, работающих,  не определившихся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>
                <w:i/>
                <w:szCs w:val="28"/>
              </w:rPr>
              <w:t xml:space="preserve">Количество выпускников </w:t>
            </w:r>
            <w:r>
              <w:rPr>
                <w:b/>
                <w:i/>
                <w:szCs w:val="28"/>
              </w:rPr>
              <w:t xml:space="preserve">11 классов, </w:t>
            </w:r>
            <w:r>
              <w:rPr>
                <w:i/>
                <w:szCs w:val="28"/>
              </w:rPr>
              <w:t xml:space="preserve"> поступивших, в учреждения начального, среднего и высшего профессионального образования,  работающих,  не определившихся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Количество учащихся, не получивших общее образование  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>
                <w:i/>
                <w:iCs/>
                <w:szCs w:val="28"/>
              </w:rPr>
              <w:t>Количество  руководителей образовательных учреждений, педагогов, учащихся, владеющих ключевыми   компетентностями (в обращении с проблемными ситуациями,- в диалоге,- в групповом взаимодействии, в саморазвитии) в соответствии с требованиями ГОС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>
                <w:i/>
                <w:szCs w:val="28"/>
              </w:rPr>
              <w:t>Снижение показателей, характеризующих негативные последствия образования (заболеваемость детей, количество обучающихся, семей состоящих на профилактическом  учете всех видов, количество обучающихся, не посещающих ОУ)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>
                <w:i/>
                <w:iCs/>
                <w:szCs w:val="28"/>
              </w:rPr>
              <w:t xml:space="preserve">Наличие гибкой системы предпрофильного обучения, готовность общеобразовательных учреждений к профильному обучению в школе </w:t>
            </w:r>
            <w:r>
              <w:rPr>
                <w:i/>
                <w:iCs/>
                <w:szCs w:val="28"/>
                <w:lang w:val="en-US"/>
              </w:rPr>
              <w:t>III</w:t>
            </w:r>
            <w:r>
              <w:rPr>
                <w:i/>
                <w:iCs/>
                <w:szCs w:val="28"/>
              </w:rPr>
              <w:t xml:space="preserve"> ступени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>
                <w:i/>
                <w:iCs/>
                <w:szCs w:val="28"/>
              </w:rPr>
              <w:t xml:space="preserve">Наличие в </w:t>
            </w:r>
            <w:r>
              <w:rPr>
                <w:i/>
                <w:szCs w:val="28"/>
              </w:rPr>
              <w:t>межшкольном учебном комбинате и центрах образования</w:t>
            </w:r>
            <w:r>
              <w:rPr>
                <w:i/>
                <w:iCs/>
                <w:szCs w:val="28"/>
              </w:rPr>
              <w:t xml:space="preserve">   программ  </w:t>
            </w:r>
            <w:r>
              <w:rPr>
                <w:i/>
                <w:szCs w:val="28"/>
              </w:rPr>
              <w:t xml:space="preserve">допрофессиональной ориентации по блоку профессий, востребованных городским и районным рынком труда 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Охват различными формами профессиональной ориентации учащихся 8-11 классов  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Количество профилей  предпрофессиональной подготовки учащихся в учреждениях общего образования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Количество ОУ, осуществляющих профильное обучение на основе кооперации с учреждениями НПО, СПО, ВПО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Обеспеченность педагогическими кадрами образовательного процесса в ОУ всех типов и видов 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>
                <w:i/>
                <w:szCs w:val="28"/>
              </w:rPr>
              <w:t>Улучшение качественного состава педагогических и руководящих работников (возрастной состав, образовательный ценз, приток молодых специалистов и др)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>
                <w:i/>
                <w:szCs w:val="28"/>
              </w:rPr>
              <w:t>Количество педагогических и руководящих работников, имеющих высшую, первую, вторую квалификационную категории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>
                <w:i/>
                <w:szCs w:val="28"/>
              </w:rPr>
              <w:t xml:space="preserve">Количество педагогических и руководящих работников, прошедших повышение квалификации, профессиональную переподготовку, в том числе по профильному обучению  </w:t>
            </w:r>
          </w:p>
        </w:tc>
      </w:tr>
      <w:tr>
        <w:trPr>
          <w:trHeight w:val="127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i/>
                <w:i/>
                <w:iCs/>
                <w:szCs w:val="28"/>
              </w:rPr>
            </w:pPr>
            <w:r>
              <w:rPr>
                <w:b/>
                <w:szCs w:val="28"/>
              </w:rPr>
              <w:t>3. Обеспечение эффективности управления образованием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627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Информационно-аналитическое обоснование изменений в образовательных учреждениях в соответствии с социальным заказом</w:t>
            </w:r>
          </w:p>
          <w:p>
            <w:pPr>
              <w:pStyle w:val="TextBody"/>
              <w:ind w:firstLine="627"/>
              <w:jc w:val="both"/>
              <w:rPr/>
            </w:pPr>
            <w:r>
              <w:rPr>
                <w:i/>
                <w:iCs/>
                <w:szCs w:val="28"/>
              </w:rPr>
              <w:t>Обновление содержания  образовательных программ ОУ как необходимого условия достижения социально значимых результатов образования</w:t>
            </w:r>
          </w:p>
          <w:p>
            <w:pPr>
              <w:pStyle w:val="TextBody"/>
              <w:ind w:firstLine="627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Обновление структуры управления образовательными учреждениями</w:t>
            </w:r>
          </w:p>
          <w:p>
            <w:pPr>
              <w:pStyle w:val="TextBody"/>
              <w:ind w:firstLine="627"/>
              <w:jc w:val="both"/>
              <w:rPr/>
            </w:pPr>
            <w:r>
              <w:rPr>
                <w:i/>
                <w:iCs/>
                <w:szCs w:val="28"/>
              </w:rPr>
              <w:t>Вовлечение общественности в  экспертизу качества образования на всех ступенях образования, открытое обсуждение с участниками образовательного сообщества проблем образования (управленческих и педагогических)</w:t>
            </w:r>
          </w:p>
          <w:p>
            <w:pPr>
              <w:pStyle w:val="TextBody"/>
              <w:ind w:firstLine="627"/>
              <w:jc w:val="both"/>
              <w:rPr/>
            </w:pPr>
            <w:r>
              <w:rPr>
                <w:i/>
                <w:iCs/>
                <w:szCs w:val="28"/>
              </w:rPr>
              <w:t xml:space="preserve">Развитие системы социального партнерства </w:t>
            </w:r>
          </w:p>
          <w:p>
            <w:pPr>
              <w:pStyle w:val="TextBody"/>
              <w:ind w:firstLine="627"/>
              <w:jc w:val="both"/>
              <w:rPr/>
            </w:pPr>
            <w:r>
              <w:rPr>
                <w:i/>
                <w:iCs/>
                <w:szCs w:val="28"/>
              </w:rPr>
              <w:t>Обновление материально-технической и учебно-методической базы образовательных учреждений</w:t>
            </w:r>
          </w:p>
          <w:p>
            <w:pPr>
              <w:pStyle w:val="TextBody"/>
              <w:spacing w:before="0" w:after="120"/>
              <w:ind w:firstLine="627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Наличие информационно-аналитических оснований:</w:t>
            </w:r>
          </w:p>
          <w:p>
            <w:pPr>
              <w:pStyle w:val="TextBody"/>
              <w:numPr>
                <w:ilvl w:val="1"/>
                <w:numId w:val="15"/>
              </w:numPr>
              <w:jc w:val="both"/>
              <w:rPr/>
            </w:pPr>
            <w:r>
              <w:rPr>
                <w:i/>
                <w:iCs/>
                <w:szCs w:val="28"/>
              </w:rPr>
              <w:t>для разработки и корректировки образовательных программ ОУ, обеспечивающих достижение социально значимых результатов на каждой ступени образования</w:t>
            </w:r>
          </w:p>
          <w:p>
            <w:pPr>
              <w:pStyle w:val="TextBody"/>
              <w:numPr>
                <w:ilvl w:val="1"/>
                <w:numId w:val="15"/>
              </w:numPr>
              <w:jc w:val="both"/>
              <w:rPr/>
            </w:pPr>
            <w:r>
              <w:rPr>
                <w:i/>
                <w:iCs/>
                <w:szCs w:val="28"/>
              </w:rPr>
              <w:t>для изменений в содержании и организации образовательного процесса с целью обеспечения успешности человека</w:t>
            </w:r>
          </w:p>
          <w:p>
            <w:pPr>
              <w:pStyle w:val="TextBody"/>
              <w:numPr>
                <w:ilvl w:val="0"/>
                <w:numId w:val="15"/>
              </w:numPr>
              <w:jc w:val="both"/>
              <w:rPr/>
            </w:pPr>
            <w:r>
              <w:rPr>
                <w:i/>
                <w:iCs/>
                <w:szCs w:val="28"/>
              </w:rPr>
              <w:t>Количество ОУ, использующих в практике изучение потребностей детей, их родителей, микросоциума для своевременного реагирования образовательных учреждений на изменившийся социальный заказ</w:t>
            </w:r>
          </w:p>
          <w:p>
            <w:pPr>
              <w:pStyle w:val="TextBody"/>
              <w:numPr>
                <w:ilvl w:val="0"/>
                <w:numId w:val="15"/>
              </w:numPr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Количество ОУ, в которых структура управления соответствует программе развития</w:t>
            </w:r>
          </w:p>
          <w:p>
            <w:pPr>
              <w:pStyle w:val="TextBody"/>
              <w:numPr>
                <w:ilvl w:val="0"/>
                <w:numId w:val="15"/>
              </w:numPr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 xml:space="preserve">Разнообразие форм и направлений социального партнерства в процессе формирования и реализации образовательных программ образовательных учреждений </w:t>
            </w:r>
          </w:p>
          <w:p>
            <w:pPr>
              <w:pStyle w:val="TextBody"/>
              <w:numPr>
                <w:ilvl w:val="0"/>
                <w:numId w:val="15"/>
              </w:numPr>
              <w:jc w:val="both"/>
              <w:rPr/>
            </w:pPr>
            <w:r>
              <w:rPr>
                <w:i/>
                <w:iCs/>
                <w:szCs w:val="28"/>
              </w:rPr>
              <w:t>Количество ОУ, ежегодное информирование широкой общественности  о результатах реализации программ развития образовательных учреждений в разнообразных формах</w:t>
            </w:r>
          </w:p>
          <w:p>
            <w:pPr>
              <w:pStyle w:val="TextBody"/>
              <w:numPr>
                <w:ilvl w:val="0"/>
                <w:numId w:val="15"/>
              </w:numPr>
              <w:jc w:val="both"/>
              <w:rPr/>
            </w:pPr>
            <w:r>
              <w:rPr>
                <w:i/>
                <w:iCs/>
                <w:szCs w:val="28"/>
              </w:rPr>
              <w:t xml:space="preserve"> </w:t>
            </w:r>
            <w:r>
              <w:rPr>
                <w:i/>
                <w:iCs/>
                <w:szCs w:val="28"/>
              </w:rPr>
              <w:t xml:space="preserve">Количество ОУ, в разнообразных формах привлекающих всех участников образовательного сообщества к экспертизе качества образования на всех его  ступенях  </w:t>
            </w:r>
          </w:p>
          <w:p>
            <w:pPr>
              <w:pStyle w:val="TextBody"/>
              <w:numPr>
                <w:ilvl w:val="0"/>
                <w:numId w:val="15"/>
              </w:numPr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szCs w:val="28"/>
              </w:rPr>
              <w:t>Объем средств, направленных на текущий и капитальный ремонт общеобразовательных учреждений</w:t>
            </w:r>
          </w:p>
          <w:p>
            <w:pPr>
              <w:pStyle w:val="TextBody"/>
              <w:numPr>
                <w:ilvl w:val="0"/>
                <w:numId w:val="15"/>
              </w:numPr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Объем средств, направленных на замену технологического оборудования</w:t>
            </w:r>
          </w:p>
          <w:p>
            <w:pPr>
              <w:pStyle w:val="TextBody"/>
              <w:numPr>
                <w:ilvl w:val="0"/>
                <w:numId w:val="15"/>
              </w:numPr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Объем средств, направленных на замену детской и учебной мебели</w:t>
            </w:r>
          </w:p>
          <w:p>
            <w:pPr>
              <w:pStyle w:val="TextBody"/>
              <w:numPr>
                <w:ilvl w:val="0"/>
                <w:numId w:val="15"/>
              </w:numPr>
              <w:jc w:val="both"/>
              <w:rPr/>
            </w:pPr>
            <w:r>
              <w:rPr>
                <w:i/>
                <w:iCs/>
                <w:szCs w:val="28"/>
              </w:rPr>
              <w:t>Объем средств, направленных на информатизацию образовательных учреждений</w:t>
            </w:r>
          </w:p>
          <w:p>
            <w:pPr>
              <w:pStyle w:val="TextBody"/>
              <w:numPr>
                <w:ilvl w:val="0"/>
                <w:numId w:val="15"/>
              </w:numPr>
              <w:spacing w:before="0" w:after="12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Объем средств, направленных на развитие библиотек и библиотечных фондов ОУ всех типов и видов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785" w:hanging="1425"/>
        <w:jc w:val="both"/>
        <w:rPr/>
      </w:pPr>
      <w:r>
        <w:rPr>
          <w:szCs w:val="28"/>
        </w:rPr>
        <w:t>РАЗДЕЛ 4</w:t>
      </w:r>
      <w:r>
        <w:rPr>
          <w:b/>
          <w:szCs w:val="28"/>
        </w:rPr>
        <w:t xml:space="preserve">  План мероприятий по развитию образовательных учреждений Чкаловского района</w:t>
      </w:r>
    </w:p>
    <w:p>
      <w:pPr>
        <w:pStyle w:val="Normal"/>
        <w:ind w:left="1785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на 2005-2008 годы</w:t>
      </w:r>
    </w:p>
    <w:p>
      <w:pPr>
        <w:pStyle w:val="Normal"/>
        <w:ind w:firstLine="36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412"/>
        <w:gridCol w:w="1890"/>
        <w:gridCol w:w="1680"/>
        <w:gridCol w:w="2088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>
                <w:szCs w:val="28"/>
              </w:rPr>
              <w:t>Срок исполн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>
                <w:szCs w:val="28"/>
              </w:rPr>
              <w:t>Ответственные за выполнени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сходы (тыс. Руб)</w:t>
            </w:r>
          </w:p>
        </w:tc>
      </w:tr>
      <w:tr>
        <w:trPr/>
        <w:tc>
          <w:tcPr>
            <w:tcW w:w="14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8"/>
              </w:numPr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еспечение доступности полного спектра качественных образовательных услуг</w:t>
            </w:r>
          </w:p>
          <w:p>
            <w:pPr>
              <w:pStyle w:val="TextBody"/>
              <w:spacing w:before="0" w:after="120"/>
              <w:ind w:left="36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для всех категорий жителей Чкаловского район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ткрытие групп кратковременного пребывания в каждом ДО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2005 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ДО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Прием на баланс РУО  ДОУ № 188, 385, 464,528, 5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2005 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РУ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16560,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1.3.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Лицензирование и аттестация ДОУ:</w:t>
            </w:r>
          </w:p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 приоритетами развития:   - интеллектуального (№ 463)</w:t>
            </w:r>
          </w:p>
          <w:p>
            <w:pPr>
              <w:pStyle w:val="2"/>
              <w:ind w:left="2160" w:hanging="0"/>
              <w:rPr>
                <w:szCs w:val="28"/>
              </w:rPr>
            </w:pPr>
            <w:r>
              <w:rPr>
                <w:szCs w:val="28"/>
              </w:rPr>
              <w:t>- художественно-эстетического (№ 519, 508, 566)</w:t>
            </w:r>
          </w:p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омпенсирующего вида (№ 438, 398)</w:t>
            </w:r>
          </w:p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центры развития (№ 121, 587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</w:p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ДОУ,  РУ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1500,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1.4.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Cs w:val="28"/>
              </w:rPr>
              <w:t>Создание информационного банка учёта детей дошкольного и школьного возраста, посещения ими соответствующих  образовательных учреждений и реализации принципа доступности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2005-20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ОУ, ДОУ  </w:t>
            </w:r>
          </w:p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1.5.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iCs/>
                <w:szCs w:val="28"/>
              </w:rPr>
              <w:t xml:space="preserve">В соответствии с потребностями граждан </w:t>
            </w:r>
            <w:r>
              <w:rPr>
                <w:szCs w:val="28"/>
              </w:rPr>
              <w:t>открытие групп продлённого дня в О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2005-20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ОУ, 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1.6.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Лицензирование образовательной деятельности в ОУ по программе специального (коррекционного) образования (ОУ № 132, 197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2006 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РУО</w:t>
            </w:r>
          </w:p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О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1.7.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Лицензирование и аттестация  образовательных учреждений:</w:t>
            </w:r>
          </w:p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2005 г - 1 ОУ, 4 ДОУ</w:t>
            </w:r>
          </w:p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2006 г  - 12 ОУ,  6 ДОУ </w:t>
            </w:r>
          </w:p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2007 г – 16 ОУ, 5 ДОУ,  3 УДО, ММУК №1</w:t>
            </w:r>
          </w:p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2008 г – 3 ОУ, 10 ДО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МОУ, РУ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2005г– 250,0</w:t>
            </w:r>
          </w:p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2006 г–990,0</w:t>
            </w:r>
          </w:p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2007г–512,0 </w:t>
            </w:r>
          </w:p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2008 г - 865,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1.8.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Апробация и освоение модели адаптивной школы (ОУ № 132, 102, 87, 197, 59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О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Cs w:val="28"/>
              </w:rPr>
              <w:t>По 250,0 ежегодно. Всего – 1000,0</w:t>
            </w:r>
          </w:p>
        </w:tc>
      </w:tr>
      <w:tr>
        <w:trPr>
          <w:trHeight w:val="11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1.9.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Лицензирование и аттестация МОУ СОШ № 44 как гимнази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2007 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ОУ, РУ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1.10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Cs w:val="28"/>
              </w:rPr>
              <w:t>Развитие МОУ Лицей № 180 как районно-городской опорной площадки  в рамках проекта «Одаренные дети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ОУ, РУ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1.11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Cs w:val="28"/>
              </w:rPr>
              <w:t>Развитие школы-интерната № 20 как ОУ для социально незащищенных слоев насел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ОУ, РУ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1.12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Cs w:val="28"/>
              </w:rPr>
              <w:t>Лицензирование углубленного изучения предметов в ОУ № 142, 137 для удовлетворения полного спектра образовательных потребностей жителей отдаленных район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color w:val="FF0000"/>
                <w:szCs w:val="28"/>
              </w:rPr>
            </w:pPr>
            <w:r>
              <w:rPr>
                <w:szCs w:val="28"/>
              </w:rPr>
              <w:t>2006-2007 уч.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ОУ, РУ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1.13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Cs w:val="28"/>
              </w:rPr>
              <w:t>Обеспечение нормативно-правовых и организационно-содержательных условий для функционирования группы кратковременного пребывания детей с 5-летнего возраста в ОУ №  2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2005 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О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Внебюджетные средст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1.14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Создание условий для:</w:t>
            </w:r>
          </w:p>
          <w:p>
            <w:pPr>
              <w:pStyle w:val="2"/>
              <w:numPr>
                <w:ilvl w:val="0"/>
                <w:numId w:val="7"/>
              </w:numPr>
              <w:rPr>
                <w:szCs w:val="28"/>
              </w:rPr>
            </w:pPr>
            <w:r>
              <w:rPr>
                <w:szCs w:val="28"/>
              </w:rPr>
              <w:t xml:space="preserve">предпрофильного обучения в 9-х классах всех ОУ </w:t>
            </w:r>
          </w:p>
          <w:p>
            <w:pPr>
              <w:pStyle w:val="2"/>
              <w:numPr>
                <w:ilvl w:val="0"/>
                <w:numId w:val="7"/>
              </w:numPr>
              <w:rPr>
                <w:szCs w:val="28"/>
              </w:rPr>
            </w:pPr>
            <w:r>
              <w:rPr>
                <w:szCs w:val="28"/>
              </w:rPr>
              <w:t>профильного обучения в ОУ № 132, 102, 197, 105, 137, 142, 87, 44, 135, , МУК № 1, 18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2005 г</w:t>
            </w:r>
          </w:p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2006 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О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1.15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Cs w:val="28"/>
              </w:rPr>
              <w:t>Организация социологических исследований по выявлению соответствия перечня и качества дополнительных образовательных услуг (в том числе платных), реализуемых в системе общего и дополнительного образования, потребностям детей и подростк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2005 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РУО, ОУ, ДОУ, УД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Внебюджетные средст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1.16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Развитие сети дополнительных образовательных услуг (в том числе платных), на основе изучения потребностей населения в учреждениях образования всех типов и вид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МО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Внебюджетные средст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1.17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Cs w:val="28"/>
              </w:rPr>
              <w:t xml:space="preserve">Развитие (информационное, программно-методическое, нормативно-правовое) форм получения общего образования (семейное,  очно-заочное, экстернат)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О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1.18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Капитальный ремонт зданий ОУ:     № 86,</w:t>
            </w:r>
          </w:p>
          <w:p>
            <w:pPr>
              <w:pStyle w:val="2"/>
              <w:ind w:left="4320"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1</w:t>
            </w:r>
          </w:p>
          <w:p>
            <w:pPr>
              <w:pStyle w:val="2"/>
              <w:ind w:left="4320"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18, ММУК №1</w:t>
            </w:r>
          </w:p>
          <w:p>
            <w:pPr>
              <w:pStyle w:val="2"/>
              <w:ind w:left="4320" w:hanging="0"/>
              <w:rPr>
                <w:szCs w:val="28"/>
              </w:rPr>
            </w:pPr>
            <w:r>
              <w:rPr>
                <w:szCs w:val="28"/>
              </w:rPr>
              <w:t>старого здания ОУ № 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2005 г.</w:t>
            </w:r>
          </w:p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2006 г.</w:t>
            </w:r>
          </w:p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2007 г.</w:t>
            </w:r>
          </w:p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2008 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РУО, О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90000,0</w:t>
            </w:r>
          </w:p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50000,0</w:t>
            </w:r>
          </w:p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80000,0</w:t>
            </w:r>
          </w:p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100000,0</w:t>
            </w:r>
          </w:p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Всего 320000,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1.19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Строительство нового здания ОУ № 39 на 800 мес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2006 - 2007 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РУО, О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200000,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1.20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Строительство новой общеобразовательной школы на 550 мест в микрорайоне «Ботанический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2005 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РУ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150000,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1.21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Изучение потребности и открытие специализированных групп для  изучения русского языка по программе "Русский язык как    иностранный" для обучающихся, не владеющих или плохо  владеющих русским языком (ОУ № 131, 87, 156, 102, 59, 132,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2005 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РУО, О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Внебюджетные средст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1.22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Cs w:val="28"/>
              </w:rPr>
              <w:t>Информирование родителей, общественности о сети, услугах, реализуемых образовательных программах в учреждениях райо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ежегодн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МОУ, РУ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05"/>
        <w:gridCol w:w="108"/>
        <w:gridCol w:w="8197"/>
        <w:gridCol w:w="213"/>
        <w:gridCol w:w="1668"/>
        <w:gridCol w:w="9"/>
        <w:gridCol w:w="1671"/>
        <w:gridCol w:w="9"/>
        <w:gridCol w:w="213"/>
        <w:gridCol w:w="1878"/>
      </w:tblGrid>
      <w:tr>
        <w:trPr/>
        <w:tc>
          <w:tcPr>
            <w:tcW w:w="14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8"/>
              </w:numPr>
              <w:rPr/>
            </w:pPr>
            <w:r>
              <w:rPr>
                <w:b/>
                <w:iCs/>
                <w:szCs w:val="28"/>
              </w:rPr>
              <w:t>Обеспечение качества образования    в соответствии с государственными образовательными стандартами, социальным заказом  микросоциума  через:</w:t>
            </w:r>
          </w:p>
          <w:p>
            <w:pPr>
              <w:pStyle w:val="2"/>
              <w:numPr>
                <w:ilvl w:val="1"/>
                <w:numId w:val="9"/>
              </w:numPr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обновление  содержания образования, внедрение современных форм организации    образовательного процесса</w:t>
            </w:r>
          </w:p>
          <w:p>
            <w:pPr>
              <w:pStyle w:val="2"/>
              <w:numPr>
                <w:ilvl w:val="1"/>
                <w:numId w:val="9"/>
              </w:numPr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 xml:space="preserve">здоровьесберегающий характер образования </w:t>
            </w:r>
          </w:p>
          <w:p>
            <w:pPr>
              <w:pStyle w:val="2"/>
              <w:numPr>
                <w:ilvl w:val="1"/>
                <w:numId w:val="9"/>
              </w:numPr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мониторинг качества образования</w:t>
            </w:r>
          </w:p>
          <w:p>
            <w:pPr>
              <w:pStyle w:val="2"/>
              <w:numPr>
                <w:ilvl w:val="1"/>
                <w:numId w:val="9"/>
              </w:numPr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развитие воспитательной системы района и системы дополнительного образования</w:t>
            </w:r>
          </w:p>
          <w:p>
            <w:pPr>
              <w:pStyle w:val="2"/>
              <w:numPr>
                <w:ilvl w:val="1"/>
                <w:numId w:val="9"/>
              </w:numPr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обеспечение современного уровня профессиональной компетентности педагогических работников</w:t>
            </w:r>
          </w:p>
        </w:tc>
      </w:tr>
      <w:tr>
        <w:trPr/>
        <w:tc>
          <w:tcPr>
            <w:tcW w:w="14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  <w:t xml:space="preserve">2.1. </w:t>
            </w:r>
            <w:r>
              <w:rPr>
                <w:b/>
                <w:iCs/>
                <w:szCs w:val="28"/>
                <w:u w:val="single"/>
              </w:rPr>
              <w:t>Обновление содержания образования, внедрение современных форм организации образовательного процесса</w:t>
            </w:r>
          </w:p>
        </w:tc>
      </w:tr>
      <w:tr>
        <w:trPr/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  <w:t>Дошкольное образование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2.1.1</w:t>
            </w:r>
          </w:p>
        </w:tc>
        <w:tc>
          <w:tcPr>
            <w:tcW w:w="8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Разработка, апробация и внедрение новой организационно-содержательной модели образовательной деятельности в ДОУ, направленной на изменение:</w:t>
            </w:r>
          </w:p>
          <w:p>
            <w:pPr>
              <w:pStyle w:val="2"/>
              <w:numPr>
                <w:ilvl w:val="0"/>
                <w:numId w:val="6"/>
              </w:numPr>
              <w:rPr>
                <w:szCs w:val="28"/>
              </w:rPr>
            </w:pPr>
            <w:r>
              <w:rPr>
                <w:szCs w:val="28"/>
              </w:rPr>
              <w:t>содержания образования (соответствие целей заявленных  программ целям, определяемым ДОУ)</w:t>
            </w:r>
          </w:p>
          <w:p>
            <w:pPr>
              <w:pStyle w:val="2"/>
              <w:numPr>
                <w:ilvl w:val="0"/>
                <w:numId w:val="6"/>
              </w:numPr>
              <w:rPr/>
            </w:pPr>
            <w:r>
              <w:rPr>
                <w:szCs w:val="28"/>
              </w:rPr>
              <w:t>организации педагогического процесса, в том числе гибкого режима пребывания ребёнка в ДОУ, оптимального графика работы педагогов</w:t>
            </w:r>
          </w:p>
          <w:p>
            <w:pPr>
              <w:pStyle w:val="2"/>
              <w:numPr>
                <w:ilvl w:val="0"/>
                <w:numId w:val="6"/>
              </w:numPr>
              <w:rPr>
                <w:szCs w:val="28"/>
              </w:rPr>
            </w:pPr>
            <w:r>
              <w:rPr>
                <w:szCs w:val="28"/>
              </w:rPr>
              <w:t>образовательной среды</w:t>
            </w:r>
          </w:p>
          <w:p>
            <w:pPr>
              <w:pStyle w:val="2"/>
              <w:numPr>
                <w:ilvl w:val="0"/>
                <w:numId w:val="6"/>
              </w:numPr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тиля педагогического общения (предоставление ребёнку возможности широкого и разнообразного круга общения).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Базовые площадки нововведений ДОУ № 463, 519, 508, 566, 438, 398 , 121, 587, 493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ДОУ, РУО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2.1.2</w:t>
            </w:r>
          </w:p>
        </w:tc>
        <w:tc>
          <w:tcPr>
            <w:tcW w:w="8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Cs w:val="28"/>
              </w:rPr>
              <w:t xml:space="preserve">Выявление соответствия объёма, содержания и организации образовательного процесса возрастно-половым возможностям   дошкольника. 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РУО, ДОУ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2.1.3</w:t>
            </w:r>
          </w:p>
        </w:tc>
        <w:tc>
          <w:tcPr>
            <w:tcW w:w="8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Развитие содержания и форм индивидуальной работы педагогов с родителями в целях объединения  усилий по обеспечению развития и преодолению затруднений ребёнка (на базе ДОУ № 358, 503, 548, 324, 586,)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2005-2006 г.г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ДОУ, РУО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2.1.4</w:t>
            </w:r>
          </w:p>
        </w:tc>
        <w:tc>
          <w:tcPr>
            <w:tcW w:w="8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Cs w:val="28"/>
              </w:rPr>
              <w:t>Обеспечение готовности ДОУ, педагогов, родителей к разработке и реализации программ индивидуального развития и образования ребёнка (ОУ № 223, 587, 519, 250)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ДОУ, РУО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2.1.5</w:t>
            </w:r>
          </w:p>
        </w:tc>
        <w:tc>
          <w:tcPr>
            <w:tcW w:w="8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Разработка и внедрение программы «Преемственность»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2005 г.</w:t>
            </w:r>
          </w:p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2006-2008 г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РУО, ДОУ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  <w:t>Общее образование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</w:r>
          </w:p>
        </w:tc>
      </w:tr>
      <w:tr>
        <w:trPr/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b/>
                <w:szCs w:val="28"/>
              </w:rPr>
              <w:t xml:space="preserve">Школа </w:t>
            </w:r>
            <w:r>
              <w:rPr>
                <w:b/>
                <w:szCs w:val="28"/>
                <w:lang w:val="en-US"/>
              </w:rPr>
              <w:t>I</w:t>
            </w:r>
            <w:r>
              <w:rPr>
                <w:b/>
                <w:szCs w:val="28"/>
              </w:rPr>
              <w:t xml:space="preserve"> ступени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2.1.6</w:t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iCs/>
                <w:szCs w:val="28"/>
              </w:rPr>
            </w:pPr>
            <w:r>
              <w:rPr>
                <w:szCs w:val="28"/>
              </w:rPr>
              <w:t xml:space="preserve">Сбор и обобщение информационно-аналитических оснований для изменений в содержании и организации образовательного процесса в начальной школе, для корректировки образовательных программ   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РУО, ОУ</w:t>
            </w:r>
          </w:p>
          <w:p>
            <w:pPr>
              <w:pStyle w:val="2"/>
              <w:ind w:hanging="0"/>
              <w:rPr/>
            </w:pPr>
            <w:r>
              <w:rPr>
                <w:szCs w:val="28"/>
              </w:rPr>
              <w:t xml:space="preserve">Районный методсовет 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2.1.7</w:t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iCs/>
                <w:szCs w:val="28"/>
              </w:rPr>
            </w:pPr>
            <w:r>
              <w:rPr/>
              <w:t>Переход школы первой ступени в режим развития на основе модернизированных  образовательных программ и технологий и с</w:t>
            </w:r>
            <w:r>
              <w:rPr>
                <w:szCs w:val="28"/>
              </w:rPr>
              <w:t xml:space="preserve">оздание системы экспериментальной деятельности по данному направлению  в </w:t>
            </w:r>
            <w:r>
              <w:rPr/>
              <w:t>ОУ № 32, 44, 87, 91, 106, 105, 132, 135, 180, 142,  197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РУО, ОУ,</w:t>
            </w:r>
          </w:p>
          <w:p>
            <w:pPr>
              <w:pStyle w:val="2"/>
              <w:ind w:hanging="0"/>
              <w:rPr/>
            </w:pPr>
            <w:r>
              <w:rPr>
                <w:szCs w:val="28"/>
              </w:rPr>
              <w:t xml:space="preserve">Районный методсовет 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2.1.8</w:t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Cs w:val="28"/>
              </w:rPr>
              <w:t xml:space="preserve">Компенсация  существенных  «входных различий» первоклассников   через  организацию для них адаптационного периода индивидуальной продолжительности  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05-2007 г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ОУ, РУО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2.1.9</w:t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Cs w:val="28"/>
              </w:rPr>
              <w:t>Организация  изучения  мнения  общественности, родителей, детей о затруднениях, возникающих при переходе с одной ступени  общего образования  на другую и их причины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РУО, ОУ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2.1.10</w:t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Cs w:val="28"/>
              </w:rPr>
              <w:t>Введение обязательного изучения иностранного языка и информатики в начальной школе по мере готовности образовательных учреждений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РУО, ОУ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2.1.11</w:t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Внедрение информационных технологий в начальное образование</w:t>
            </w:r>
          </w:p>
          <w:p>
            <w:pPr>
              <w:pStyle w:val="2"/>
              <w:ind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через развитие условий доступности информационных  образовательных ресурсов по мере готовности образовательных учреждений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РУО, ОУ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2.1.12</w:t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Апробация форм организации образовательного процесса без домашних заданий   в начальной школе (ОУ № 132, 131, 197, 87, 102)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РУО, ОУ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2.1.13</w:t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Изучение опыта и возможностей введения  безотметочной  системы оценивания  успешности ребёнка в начальной школе</w:t>
            </w:r>
          </w:p>
          <w:p>
            <w:pPr>
              <w:pStyle w:val="2"/>
              <w:ind w:left="720" w:hanging="0"/>
              <w:rPr>
                <w:szCs w:val="28"/>
              </w:rPr>
            </w:pPr>
            <w:r>
              <w:rPr>
                <w:szCs w:val="28"/>
              </w:rPr>
              <w:t>- экспериментальная деятельность  по введению безотметочной  системы оценивания  успешности ребенка (ОУ № 84,  131, 106, 135, 142)</w:t>
            </w:r>
          </w:p>
          <w:p>
            <w:pPr>
              <w:pStyle w:val="2"/>
              <w:ind w:left="720" w:hanging="0"/>
              <w:rPr>
                <w:szCs w:val="28"/>
              </w:rPr>
            </w:pPr>
            <w:r>
              <w:rPr>
                <w:szCs w:val="28"/>
              </w:rPr>
              <w:t>- организация повышения квалификации педагогов по вопросам реализации педагогической диагностики, психолого-педагогического сопровождения учащихся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РУО, О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2.1.14</w:t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Cs w:val="28"/>
              </w:rPr>
              <w:t xml:space="preserve">Апробация пилотного проекта «Одаренные дети» в школе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ступени Лицея № 135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2005-2006 г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ОУ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2.1.15</w:t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Анализ качества результата образования школьников по программе 1-4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2005 г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РУО, ОУ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>
                <w:b/>
                <w:szCs w:val="28"/>
              </w:rPr>
              <w:t xml:space="preserve">Школа </w:t>
            </w:r>
            <w:r>
              <w:rPr>
                <w:b/>
                <w:szCs w:val="28"/>
                <w:lang w:val="en-US"/>
              </w:rPr>
              <w:t>II</w:t>
            </w:r>
            <w:r>
              <w:rPr>
                <w:b/>
                <w:szCs w:val="28"/>
              </w:rPr>
              <w:t xml:space="preserve"> -</w:t>
            </w:r>
            <w:r>
              <w:rPr>
                <w:b/>
                <w:szCs w:val="28"/>
                <w:lang w:val="en-US"/>
              </w:rPr>
              <w:t>III</w:t>
            </w:r>
            <w:r>
              <w:rPr>
                <w:b/>
                <w:szCs w:val="28"/>
              </w:rPr>
              <w:t xml:space="preserve"> ступени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2.1.16</w:t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522"/>
              <w:rPr/>
            </w:pPr>
            <w:r>
              <w:rPr>
                <w:szCs w:val="28"/>
              </w:rPr>
              <w:t xml:space="preserve">Апробация форм организации образовательного процесса без домашних заданий   в   школе </w:t>
            </w: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ступени  (ОУ № 132, 131, 197, 87, 102)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РУО, ОУ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2.1.17</w:t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522"/>
              <w:rPr/>
            </w:pPr>
            <w:r>
              <w:rPr>
                <w:szCs w:val="28"/>
              </w:rPr>
              <w:t>Изменение организации образовательного процесса с целью развития потребности и способности школьников оценивать свои достижения, осуществлять ответственный выбор в ОУ №  102, 105, 177, 44, 87, 132, 137, 142, 197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ОУ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2.1.18</w:t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522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Реализация городской программы «Одаренные дети» в рамках на базе опорных центров и площадок (Лицеи № 180, 135, Гимназии № 39, 177,   ОУ № 20, 32, 61, 91, 106) 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2004 г,</w:t>
            </w:r>
          </w:p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2005-2008 г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ОУ РУО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2.1.19</w:t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627"/>
              <w:rPr/>
            </w:pPr>
            <w:r>
              <w:rPr>
                <w:szCs w:val="28"/>
              </w:rPr>
              <w:t>Разработка и реализация модели образовательного учреждения для одаренных детей на базе Лицея № 180 (</w:t>
            </w: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 xml:space="preserve"> ступень)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2005-2008 г.г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ОУ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2.1.20</w:t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627"/>
              <w:rPr>
                <w:szCs w:val="28"/>
              </w:rPr>
            </w:pPr>
            <w:r>
              <w:rPr>
                <w:szCs w:val="28"/>
              </w:rPr>
              <w:t>Создать условия (управленческие, кадровые, учебно-методические, организационно-содержательные, материально-технические, финансовые) для обеспечения знания выпускниками средней школы  на уровне функциональной грамотности  как минимум одного иностранного языка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ОУ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небюджетные средства</w:t>
            </w:r>
          </w:p>
        </w:tc>
      </w:tr>
      <w:tr>
        <w:trPr/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2.1.21</w:t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627"/>
              <w:rPr>
                <w:szCs w:val="28"/>
              </w:rPr>
            </w:pPr>
            <w:r>
              <w:rPr>
                <w:szCs w:val="28"/>
              </w:rPr>
              <w:t xml:space="preserve">Разработка (на конкурсной основе), апробация и введение во всех ОУ предмета «Основы предпринимательства» (8-11 класс) 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2005–2006 гг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ОУ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/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2.1.22</w:t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7"/>
              <w:jc w:val="both"/>
              <w:rPr/>
            </w:pPr>
            <w:r>
              <w:rPr>
                <w:szCs w:val="28"/>
              </w:rPr>
              <w:t>Развитие содержания и форм индивидуальной и групповой работы педагогов с родителями в целях объединения усилий по обеспечению развития и преодолению затруднений ребенка в достижении результата образования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ОУ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2.1.23</w:t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2"/>
              <w:jc w:val="both"/>
              <w:rPr/>
            </w:pPr>
            <w:r>
              <w:rPr>
                <w:szCs w:val="28"/>
              </w:rPr>
              <w:t>Отработка, апробация и внедрение гибкой системы профилей обучения в старшей школе, в том числе путем кооперации старшей ступени общего образования с учреждениями начального, среднего и  высшего профессионального образован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В том числе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szCs w:val="28"/>
              </w:rPr>
              <w:t>анализ состояния «профильного» обучения в ОУ района (№ 39, 180, 135, 177, 132, 20, 105, 106, 87, 52, 61, 91, 59, 182, МУК№ 1)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 системы открытых мероприятий  по знакомству педагогической и родительской общественности с путями развития профильного обучения в ОУ района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анализ опыта организации предпрофильного обучения в ОУ района (ОУ № 44, 87, 132, 197, 105)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numPr>
                <w:ilvl w:val="0"/>
                <w:numId w:val="12"/>
              </w:numPr>
              <w:rPr>
                <w:szCs w:val="28"/>
              </w:rPr>
            </w:pPr>
            <w:r>
              <w:rPr>
                <w:szCs w:val="28"/>
              </w:rPr>
              <w:t>г.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005 г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006 г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ОУ, РУО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2.1.24</w:t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522"/>
              <w:rPr>
                <w:szCs w:val="28"/>
              </w:rPr>
            </w:pPr>
            <w:r>
              <w:rPr/>
              <w:t>Создание районного центра профессиональной ориентации школьников на базе МУК-1 для своевременной диагностики и оказании помощи старшеклассникам в профессиональном самоопределении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2005-2007 г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ОУ, МУК, РУО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</w:tr>
      <w:tr>
        <w:trPr>
          <w:trHeight w:val="1724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5</w:t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522"/>
              <w:rPr>
                <w:szCs w:val="28"/>
              </w:rPr>
            </w:pPr>
            <w:r>
              <w:rPr/>
              <w:t>Создание в системе допрофессиональной ориентации школьников условий для психологической поддержки учащихся, помощи в выявлении профессиональных интересов, склонностей, определения реальных возможностей в освоении той или иной профессии с учетом фактических данных и прогнозов районной службы занятости, потребностей городского рынка труда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ОУ, МУК, РУО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Внебюджетные средства</w:t>
            </w:r>
          </w:p>
        </w:tc>
      </w:tr>
      <w:tr>
        <w:trPr/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2.1.26</w:t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522"/>
              <w:rPr>
                <w:szCs w:val="28"/>
              </w:rPr>
            </w:pPr>
            <w:r>
              <w:rPr/>
              <w:t>Разработка нового содержания допрофессиональной ориентации по блоку профессий, востребованных городским и районным рынком труда, в условиях межшкольных учебных комбинатов и центров образования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2005-2006 г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ОУ, МУК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2.1.27</w:t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522"/>
              <w:rPr>
                <w:szCs w:val="28"/>
              </w:rPr>
            </w:pPr>
            <w:r>
              <w:rPr/>
              <w:t>Создание организационно-управленческих условий для обеспечения индивидуальной, дифференцированной профориентационной и профессиональной подготовки учащихся с ограниченными возможностями здоровья, в том числе детей-инвалидов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ОУ, МУК, РУО,ОУ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2.1.28</w:t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522"/>
              <w:rPr>
                <w:szCs w:val="28"/>
              </w:rPr>
            </w:pPr>
            <w:r>
              <w:rPr>
                <w:szCs w:val="28"/>
              </w:rPr>
              <w:t>Развитие и сопровождение (нормативно-правовое, информационное, научно-методическое) международных контактов и сотрудничества ОУ в сфере образования (ученический обмен, участие в международных проектах, конкурсах, фестивалях, олимпиадах)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У, РУО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  <w:t>Специальное (коррекционное) образование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2.1.29</w:t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639"/>
              <w:rPr/>
            </w:pPr>
            <w:r>
              <w:rPr>
                <w:szCs w:val="28"/>
              </w:rPr>
              <w:t>Разработка подпрограммы по созданию организационно-управленческих условий для осуществления специального (коррекционного) образования в массовой школе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2005 г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ОУ, РУО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2.1.30</w:t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639"/>
              <w:rPr>
                <w:szCs w:val="24"/>
              </w:rPr>
            </w:pPr>
            <w:r>
              <w:rPr>
                <w:szCs w:val="24"/>
              </w:rPr>
              <w:t xml:space="preserve">Создание  комплекса условий для организации и работы районной психолого-педагогической и медицинской службы (ППМС)  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2006-2007 г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РУО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2.1.31</w:t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96" w:firstLine="735"/>
              <w:rPr/>
            </w:pPr>
            <w:r>
              <w:rPr>
                <w:szCs w:val="28"/>
              </w:rPr>
              <w:t>Приобретение новой специальной учебной литературы,  программно-методического и учебно-технического обеспечения образовательного процесса в ОУ № 34, 118, 56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2005 г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РУО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2.1.32</w:t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639"/>
              <w:rPr>
                <w:szCs w:val="28"/>
              </w:rPr>
            </w:pPr>
            <w:r>
              <w:rPr>
                <w:szCs w:val="28"/>
              </w:rPr>
              <w:t>Научно-методическое сопровождение организации образовательного процесса в специальных (коррекционных) классах массовых школ, позволяющее сохранить психическое и физическое  здоровье его участников (ОУ № 102, 132, 87, 197, 59)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О, ОУ</w:t>
            </w:r>
          </w:p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2.1.33</w:t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639"/>
              <w:rPr>
                <w:szCs w:val="28"/>
              </w:rPr>
            </w:pPr>
            <w:r>
              <w:rPr>
                <w:szCs w:val="28"/>
              </w:rPr>
              <w:t>Отработка и  осуществление многоступенчатости процедуры диагностики   на основе анализа поведения  и деятельности ребёнка.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РУО, ОУ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2.1.34</w:t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Cs w:val="28"/>
              </w:rPr>
              <w:t xml:space="preserve">Внедрение информационных технологий в специальное (коррекционное)  образование в массовых школах и СКОШ через развитие условий доступности информационных  образовательных ресурсов 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2007-2008 г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РУО, ОУ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2.1.35</w:t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одготовка управленческих условий </w:t>
            </w:r>
            <w:r>
              <w:rPr/>
              <w:t>для перехода на профильную начальную профессиональную подготовку выпускников ОУ № 34,118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2005-2006 г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РУО, ОУ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4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Cs/>
                <w:iCs/>
                <w:szCs w:val="28"/>
                <w:u w:val="single"/>
              </w:rPr>
              <w:t>2.2.</w:t>
            </w:r>
            <w:r>
              <w:rPr>
                <w:b/>
                <w:bCs/>
                <w:iCs/>
                <w:szCs w:val="28"/>
                <w:u w:val="single"/>
              </w:rPr>
              <w:t xml:space="preserve"> Мониторинг качества образования</w:t>
            </w:r>
          </w:p>
        </w:tc>
      </w:tr>
      <w:tr>
        <w:trPr/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2.2.1</w:t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Cs w:val="28"/>
              </w:rPr>
              <w:t xml:space="preserve">Анализ выполнения системы требований к содержанию и методам коррекционно-педагогической работы в ДОУ общеразвивающего и компенсирующего видов как обязательного компонента государственного образовательного стандарта дошкольного образования. 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ежегодно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ДОУ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2.2.2</w:t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Анализ качества управленческих и педагогических условий, способствующих формированию речевой развивающей среды в ДОУ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Ежегодно</w:t>
            </w:r>
          </w:p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РУО, ДОУ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2.2.3</w:t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Cs w:val="28"/>
              </w:rPr>
              <w:t xml:space="preserve">Создание организационно-содержательных условий для проведения мониторинга качества образования воспитанников ДОУ 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2005 г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РУО, ДОУ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2.2.4</w:t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bCs/>
                <w:iCs/>
                <w:szCs w:val="24"/>
              </w:rPr>
              <w:t xml:space="preserve">Организация деятельности педагогов в различных формах по вычленению факторов успешности, основы которых закладываются на каждой ступени общего образования.  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2005 г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МОУ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2.2.5</w:t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Развитие системы организационно-содержательных и учебно-методических условий по реализации требований ГОС НРК.</w:t>
            </w:r>
          </w:p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пополнение программного и учебно-методического обеспечения образовательных программ;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>
                <w:szCs w:val="28"/>
              </w:rPr>
              <w:t xml:space="preserve">подбор и внедрение измерительного инструментария качества образования на основе компетентностного подхода (для проведения промежуточной аттестации, итоговой аттестации, рубежных контрольных работ) 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>
                <w:szCs w:val="28"/>
              </w:rPr>
              <w:t>создание творческих коллективов по коррекции программно-методической продукции, контрольно-измерительного инструментария, обеспечивающих реализацию Государственных образовательных стандартов;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ведение мониторинговых исследований по определению динамики развития ключевых компетентностей учащихся </w:t>
            </w:r>
            <w:r>
              <w:rPr>
                <w:iCs/>
                <w:szCs w:val="28"/>
              </w:rPr>
              <w:t xml:space="preserve">(в обращении с проблемными ситуациями, в диалоге, в групповом взаимодействии, в саморазвитии) 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>
                <w:szCs w:val="28"/>
              </w:rPr>
              <w:t>проведение исследования по вопросу реализации Государственных образовательных стандартов в образовательном процессе;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>
                <w:szCs w:val="28"/>
              </w:rPr>
              <w:t>отработка механизмов взаимодействия педагогов, учащихся, родителей, общественности по вопросам реализации ГОС(НРК), формирование, условий для осознанного выбора учащимися дальнейшего жизненного пути: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рганизация и проведение итоговой аттестации 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РУО</w:t>
            </w:r>
          </w:p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ind w:hanging="0"/>
              <w:rPr/>
            </w:pPr>
            <w:r>
              <w:rPr>
                <w:szCs w:val="28"/>
              </w:rPr>
              <w:t>ОУ, Экспертный Совет РУО</w:t>
            </w:r>
          </w:p>
          <w:p>
            <w:pPr>
              <w:pStyle w:val="2"/>
              <w:ind w:hanging="0"/>
              <w:rPr/>
            </w:pPr>
            <w:r>
              <w:rPr>
                <w:szCs w:val="28"/>
              </w:rPr>
              <w:t>ОУ, Экспертный Совет РУО</w:t>
            </w:r>
          </w:p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РУО</w:t>
            </w:r>
          </w:p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ОУ, РУО</w:t>
            </w:r>
          </w:p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ОУ, РУО</w:t>
            </w:r>
          </w:p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ОУ, РУ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2.2.6</w:t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639"/>
              <w:rPr>
                <w:szCs w:val="28"/>
              </w:rPr>
            </w:pPr>
            <w:r>
              <w:rPr>
                <w:szCs w:val="28"/>
              </w:rPr>
              <w:t>Мониторинг влияния организации образовательного процесса на состояние здоровья детей и сотрудников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МУ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2.2.7</w:t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639"/>
              <w:rPr>
                <w:szCs w:val="28"/>
              </w:rPr>
            </w:pPr>
            <w:r>
              <w:rPr>
                <w:szCs w:val="28"/>
              </w:rPr>
              <w:t xml:space="preserve">Мониторинг результативности школьного этапа интеллектуальных, спортивно-технических соревнований, творческих конкурсов и фестивалей различных уровней 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МОУ, РУ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2.2.8</w:t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639"/>
              <w:rPr/>
            </w:pPr>
            <w:r>
              <w:rPr>
                <w:szCs w:val="28"/>
              </w:rPr>
              <w:t>Мониторинг результативности системы профессионального самоопределения выпускников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МОУ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2.2.9</w:t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639"/>
              <w:rPr>
                <w:szCs w:val="28"/>
              </w:rPr>
            </w:pPr>
            <w:r>
              <w:rPr>
                <w:szCs w:val="28"/>
              </w:rPr>
              <w:t>Мониторинг результативности предпрофильного обучения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2005- 2007 г.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РУО, ОУ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2.2.10</w:t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639"/>
              <w:rPr/>
            </w:pPr>
            <w:r>
              <w:rPr>
                <w:szCs w:val="28"/>
              </w:rPr>
              <w:t>Анализ влияния различных организационно-содержательных  форм дополнительного образования на развитие социально значимых качеств личности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УД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2.2.11</w:t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639"/>
              <w:rPr>
                <w:b/>
                <w:b/>
              </w:rPr>
            </w:pPr>
            <w:r>
              <w:rPr/>
              <w:t>Мониторинг наркоситуации в образовательных учреждениях   Чкаловского района.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Весь период.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РУО, МОУ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2.2.12</w:t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627"/>
              <w:rPr/>
            </w:pPr>
            <w:r>
              <w:rPr/>
              <w:t>Мониторинг положения несовершеннолетних, обучающихся в ОУ района).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Весь период.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РУО, ОУ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2.2.13</w:t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Разработка программы мониторинга ПМПС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-2006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4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Cs/>
                <w:iCs/>
                <w:szCs w:val="28"/>
                <w:u w:val="single"/>
              </w:rPr>
              <w:t>2.3.</w:t>
            </w:r>
            <w:r>
              <w:rPr>
                <w:b/>
                <w:bCs/>
                <w:iCs/>
                <w:szCs w:val="28"/>
                <w:u w:val="single"/>
              </w:rPr>
              <w:t>Здоровьесберегающий характер образовательного процесса</w:t>
            </w:r>
          </w:p>
        </w:tc>
      </w:tr>
      <w:tr>
        <w:trPr/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2.3.1</w:t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639"/>
              <w:rPr/>
            </w:pPr>
            <w:r>
              <w:rPr>
                <w:szCs w:val="28"/>
              </w:rPr>
              <w:t>Оптимизация работы по охране жизни и укреплению физического и психического здоровья детей с учётом их индивидуальных особенностей.</w:t>
            </w:r>
          </w:p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Разработка и реализация подпрограмм: «Здоровье дошкольника»</w:t>
            </w:r>
          </w:p>
          <w:p>
            <w:pPr>
              <w:pStyle w:val="2"/>
              <w:ind w:left="4320" w:hanging="0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«Здоровье школьника»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РУО</w:t>
            </w:r>
          </w:p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ДОУ, РУО</w:t>
            </w:r>
          </w:p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ОУ, РУО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2.3.2</w:t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639"/>
              <w:rPr>
                <w:szCs w:val="28"/>
              </w:rPr>
            </w:pPr>
            <w:r>
              <w:rPr>
                <w:szCs w:val="28"/>
              </w:rPr>
              <w:t xml:space="preserve">Обеспечение психолого – медико – педагогического сопровождения индивидуального развития ребёнка. Создание условий выявления нарушений в развитии детей раннего и дошкольного возраста и оказание им своевременной помощи. 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2005-2007 г г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ДОУ, РУО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2.3.3</w:t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639"/>
              <w:rPr/>
            </w:pPr>
            <w:r>
              <w:rPr>
                <w:szCs w:val="28"/>
              </w:rPr>
              <w:t>Научно-методическое сопровождение организации  образовательного процесса в начальной школе, позволяющего  сохранить  психическое и физическое здоровье его участников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У, РУО</w:t>
            </w:r>
          </w:p>
          <w:p>
            <w:pPr>
              <w:pStyle w:val="2"/>
              <w:ind w:hanging="0"/>
              <w:rPr/>
            </w:pPr>
            <w:r>
              <w:rPr>
                <w:szCs w:val="28"/>
              </w:rPr>
              <w:t xml:space="preserve">Районный методсовет 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2.3.4</w:t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9"/>
              <w:jc w:val="both"/>
              <w:rPr/>
            </w:pPr>
            <w:r>
              <w:rPr>
                <w:szCs w:val="28"/>
              </w:rPr>
              <w:t xml:space="preserve">Анализ эффективности системы педагогических мер в МОУ по снижению численности дезадаптивных  детей. 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жегодно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, РУО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2.3.5</w:t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639"/>
              <w:rPr/>
            </w:pPr>
            <w:r>
              <w:rPr/>
              <w:t>Создание консультационного пункта по первичной профилактике зависимостей детей дошкольного возраста на базе ДОУ № 493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2006 г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ДОУ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2.3.6</w:t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639"/>
              <w:rPr/>
            </w:pPr>
            <w:r>
              <w:rPr/>
              <w:t xml:space="preserve">Внедрение модульной обучающей профилактической программы МЦ «Холис» по первичной профилактике зависимостей от ПАВ для учащихся 5-8 классов. 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2004 - 2005 г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РУО, ОУ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2.3.7</w:t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639"/>
              <w:rPr/>
            </w:pPr>
            <w:r>
              <w:rPr/>
              <w:t>Апробация и внедрение специальной профилактической программы МЦ «Холис» для учащихся 7 классов по профилактике пивного алкоголизма.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2004  - 2006 г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РУО, ОУ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2.3.8</w:t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639"/>
              <w:rPr>
                <w:b/>
                <w:b/>
              </w:rPr>
            </w:pPr>
            <w:r>
              <w:rPr/>
              <w:t>Апробация и внедрение программы первичной профилактики  зависимостей от ПАВ МЦ «Холис» для ДОУ.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2004- 2006 г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РУО, ДОУ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2.3.9</w:t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639"/>
              <w:rPr/>
            </w:pPr>
            <w:r>
              <w:rPr/>
              <w:t xml:space="preserve">Апробация и внедрение программы «Ресурсы здоровья» для внеклассной работы в 5-8 классах.  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2004- 2006 г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РУО, ОУ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2.3.10</w:t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32"/>
              <w:rPr/>
            </w:pPr>
            <w:r>
              <w:rPr/>
              <w:t xml:space="preserve"> </w:t>
            </w:r>
            <w:r>
              <w:rPr/>
              <w:t>Развитие форм организации и содержания деятельности детей в период летней оздоровительной  компании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Весь перио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РУО, МОУ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2.3.11</w:t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32"/>
              <w:rPr/>
            </w:pPr>
            <w:r>
              <w:rPr/>
              <w:t>Организация   работы   МОУ по вакцинопрофилактике детей и сотрудников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Весь перио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РУО, МОУ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4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1080" w:hanging="0"/>
              <w:rPr>
                <w:b/>
                <w:b/>
                <w:iCs/>
                <w:szCs w:val="28"/>
                <w:u w:val="single"/>
              </w:rPr>
            </w:pPr>
            <w:r>
              <w:rPr>
                <w:b/>
                <w:iCs/>
                <w:szCs w:val="28"/>
                <w:u w:val="single"/>
              </w:rPr>
              <w:t>2.4. Развитие воспитательной системы района и  системы  дополнительного образования</w:t>
            </w:r>
          </w:p>
          <w:p>
            <w:pPr>
              <w:pStyle w:val="2"/>
              <w:ind w:hanging="0"/>
              <w:jc w:val="center"/>
              <w:rPr>
                <w:b/>
                <w:b/>
                <w:bCs/>
                <w:iCs/>
                <w:szCs w:val="28"/>
                <w:u w:val="single"/>
              </w:rPr>
            </w:pPr>
            <w:r>
              <w:rPr>
                <w:b/>
                <w:bCs/>
                <w:iCs/>
                <w:szCs w:val="28"/>
                <w:u w:val="single"/>
              </w:rPr>
            </w:r>
          </w:p>
        </w:tc>
      </w:tr>
      <w:tr>
        <w:trPr/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2.4.1</w:t>
            </w:r>
          </w:p>
        </w:tc>
        <w:tc>
          <w:tcPr>
            <w:tcW w:w="8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44"/>
              <w:rPr/>
            </w:pPr>
            <w:r>
              <w:rPr/>
              <w:t xml:space="preserve">Анализ состояния воспитательной системы образовательного учреждения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2005 г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ОУ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2.4.2</w:t>
            </w:r>
          </w:p>
        </w:tc>
        <w:tc>
          <w:tcPr>
            <w:tcW w:w="8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44"/>
              <w:rPr>
                <w:szCs w:val="28"/>
              </w:rPr>
            </w:pPr>
            <w:r>
              <w:rPr/>
              <w:t xml:space="preserve">Анализ состояния социальной практики несовершеннолетних в МОУ  на каждой ступени общего образования, в системе  дополнительного образования.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ежегодно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МОУ, РУО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4.3</w:t>
            </w:r>
          </w:p>
        </w:tc>
        <w:tc>
          <w:tcPr>
            <w:tcW w:w="8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639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Развитие воспитательной системы района через:</w:t>
            </w:r>
          </w:p>
          <w:p>
            <w:pPr>
              <w:pStyle w:val="2"/>
              <w:ind w:firstLine="1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Организацию центров воспитания на базе ОУ:</w:t>
            </w:r>
          </w:p>
          <w:p>
            <w:pPr>
              <w:pStyle w:val="2"/>
              <w:numPr>
                <w:ilvl w:val="0"/>
                <w:numId w:val="11"/>
              </w:numPr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Школа - центр творчества - ОУ № 20, 59, 214, 32, 61, 54</w:t>
            </w:r>
          </w:p>
          <w:p>
            <w:pPr>
              <w:pStyle w:val="2"/>
              <w:numPr>
                <w:ilvl w:val="0"/>
                <w:numId w:val="11"/>
              </w:numPr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Школа - центр правовой культуры</w:t>
              <w:tab/>
              <w:t>- ОУ № 132, 59, 106</w:t>
            </w:r>
          </w:p>
          <w:p>
            <w:pPr>
              <w:pStyle w:val="2"/>
              <w:numPr>
                <w:ilvl w:val="0"/>
                <w:numId w:val="11"/>
              </w:numPr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Школа - центр наркопрофилактики</w:t>
              <w:tab/>
              <w:t>- ОУ № 21, 142, 196, 137</w:t>
            </w:r>
          </w:p>
          <w:p>
            <w:pPr>
              <w:pStyle w:val="2"/>
              <w:numPr>
                <w:ilvl w:val="0"/>
                <w:numId w:val="11"/>
              </w:numPr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Школа - центр культуры здоровья</w:t>
              <w:tab/>
              <w:t xml:space="preserve">- ОУ № 52, 177, 156, </w:t>
            </w:r>
          </w:p>
          <w:p>
            <w:pPr>
              <w:pStyle w:val="2"/>
              <w:numPr>
                <w:ilvl w:val="0"/>
                <w:numId w:val="11"/>
              </w:numPr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Школа - центр превентивных технологий</w:t>
              <w:tab/>
              <w:t>- ОУ № 131, 102, 197, 196.</w:t>
            </w:r>
          </w:p>
          <w:p>
            <w:pPr>
              <w:pStyle w:val="2"/>
              <w:ind w:firstLine="205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 Организацию и развитие детского Центра «Пресса и телевидение» на базе ЦВ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2005 г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ОУ, РУО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1 600, 0</w:t>
            </w:r>
          </w:p>
        </w:tc>
      </w:tr>
      <w:tr>
        <w:trPr/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2.4.4.</w:t>
            </w:r>
          </w:p>
        </w:tc>
        <w:tc>
          <w:tcPr>
            <w:tcW w:w="8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639"/>
              <w:rPr/>
            </w:pPr>
            <w:r>
              <w:rPr>
                <w:szCs w:val="28"/>
              </w:rPr>
              <w:t>Расширение различных организованных форм дополнительного (в том числе платного)  образования в  ОУ  всех типов и видов, анализ их влияния на развитие социально- значимых качеств личности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МОУ, РУО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8410"/>
        <w:gridCol w:w="1890"/>
        <w:gridCol w:w="1680"/>
        <w:gridCol w:w="2091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2.4.5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639"/>
              <w:rPr/>
            </w:pPr>
            <w:r>
              <w:rPr/>
              <w:t xml:space="preserve">Разработка содержания учебных программ дополнительного (в том числе платного) образования на основе принципов актуальности, вариативности, дифференцированности, индивидуализации,  проблематизации,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О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2.4.6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639"/>
              <w:rPr/>
            </w:pPr>
            <w:r>
              <w:rPr/>
              <w:t>Разработка механизмов реализации социальных гарантий детей, оказавшихся в трудной жизненной ситуации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ОУ, РУО, социальные партнер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2.4.7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639"/>
              <w:rPr>
                <w:szCs w:val="28"/>
              </w:rPr>
            </w:pPr>
            <w:r>
              <w:rPr/>
              <w:t>Создание условий для приобретения несовершеннолетними, находящимися в трудной жизненной  ситуации, индивидуального опыта, необходимого для самостоятельной жизни, общения со сверстниками и взрослым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О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2.4.8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639"/>
              <w:rPr/>
            </w:pPr>
            <w:r>
              <w:rPr>
                <w:szCs w:val="28"/>
              </w:rPr>
              <w:t>Развитие форм и содержания деятельности детского самоуправл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О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2.4.9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639"/>
              <w:rPr/>
            </w:pPr>
            <w:r>
              <w:rPr>
                <w:szCs w:val="28"/>
              </w:rPr>
              <w:t>Развитие вариативности  содержания    программ воспитательной работы с детьми и моделей воспитательных систем, способствующих развитию  интеллектуальной, эмоционально-чувственной и деятельностной   сфер личнос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МОУ, РУО</w:t>
            </w:r>
          </w:p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2.4.10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639"/>
              <w:rPr/>
            </w:pPr>
            <w:r>
              <w:rPr>
                <w:szCs w:val="28"/>
              </w:rPr>
              <w:t>Расширение сферы здоровьеформирующих досуговых услуг и использование возможностей учреждений дополнительного  образования  в организации  внеурочной деятельности  в О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ОУ, РУ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2.4.11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639"/>
              <w:rPr>
                <w:szCs w:val="28"/>
              </w:rPr>
            </w:pPr>
            <w:r>
              <w:rPr>
                <w:szCs w:val="28"/>
              </w:rPr>
              <w:t>Создание и развитие Центра детской прессы и телевидения на базе Центра внешкольной работ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 2005 г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ЦВР, РУ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1500,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2.4.12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639"/>
              <w:rPr/>
            </w:pPr>
            <w:r>
              <w:rPr>
                <w:szCs w:val="28"/>
              </w:rPr>
              <w:t>Совершенствование системы поощрения детских инициатив со стороны администрации района и РУ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РУ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2.4.13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Участие в конкурсе среди ОУ г. Екатеринбурга на лучшую организацию профилактической работы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 xml:space="preserve"> </w:t>
            </w:r>
            <w:r>
              <w:rPr/>
              <w:t>ежегодн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 xml:space="preserve"> </w:t>
            </w:r>
            <w:r>
              <w:rPr/>
              <w:t>О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2.4.14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Организация  и проведение районного фестиваля «Мы выбираем жизнь»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 xml:space="preserve">2004 -2005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РУО, ОУ, социальные партнер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2.4.15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Проведение районной акции «Дети против наркотиков» по оформлению автотранспортных средств и железобетонных ограждений детскими рисунками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 xml:space="preserve">  </w:t>
            </w:r>
            <w:r>
              <w:rPr/>
              <w:t>2 квартал каждого г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РУО, О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5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2.4.16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 xml:space="preserve">Организация межведомственного взаимодействия с правоохранительными органами, КДН и ЗП администрации Чкаловского района, с институтом педагогической юриспруденции,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Весь пери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РУО, ОУ, социальные партнер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2.4.17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 xml:space="preserve">Создание при органах Управления образования детских приёмных с широким оповещением  об их работе детского населения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2004-2005 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РУО, О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2.4.18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Разработка методических рекомендаций для педагогов и родителей с целью обеспечения комплексных мер по борьбе с беспризорностью, асоциальным поведением детей и молодёжи, социальным сиротством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2005 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РУО, О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2.4.19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Создание и организация работы кабинетов по профилактике наркомании, алкоголизма и иных зависимостей в образовательных учреждениях  (№ 21, 91, 102, 182, 196, 132, 197, 177, 137, 142):</w:t>
            </w:r>
          </w:p>
          <w:p>
            <w:pPr>
              <w:pStyle w:val="2"/>
              <w:numPr>
                <w:ilvl w:val="0"/>
                <w:numId w:val="21"/>
              </w:numPr>
              <w:rPr/>
            </w:pPr>
            <w:r>
              <w:rPr/>
              <w:t>составление электронной версии сборника действующих нормативно-правовых актов, регламентирующих деятельность в сфере профилактики зависимостей от ПАВ, ВИЧ-инфекции и острых отравлений в быту;</w:t>
            </w:r>
          </w:p>
          <w:p>
            <w:pPr>
              <w:pStyle w:val="2"/>
              <w:numPr>
                <w:ilvl w:val="0"/>
                <w:numId w:val="21"/>
              </w:numPr>
              <w:rPr/>
            </w:pPr>
            <w:r>
              <w:rPr/>
              <w:t>приобретение научно-популярной, научно-методической, справочной литературы по проблемам профилактики зависимостей от ПАВ, ВИЧ-инфекции и острых отравлений в быту;</w:t>
            </w:r>
          </w:p>
          <w:p>
            <w:pPr>
              <w:pStyle w:val="2"/>
              <w:numPr>
                <w:ilvl w:val="0"/>
                <w:numId w:val="21"/>
              </w:numPr>
              <w:rPr/>
            </w:pPr>
            <w:r>
              <w:rPr/>
              <w:t>создание справочно-информационной базы данных об учреждениях системы профилактической работы в г. Екатеринбурге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2004 – 2005 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 xml:space="preserve">РУО,  МОУ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2.4.20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филактика (средствами системы образования и через межведомственное взаимодействие) негативных явлений в детской и молодежной среде через: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>
                <w:szCs w:val="28"/>
              </w:rPr>
              <w:t>взаимодействие с центром «Холис», учреждениями здравоохранения;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взаимодействие с инспекцией по делам несовершеннолетних, органами правопорядка;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взаимодействие с  учреждениями  опеки и попечительства;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горячих телефонов, телефонов доверия;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>
                <w:szCs w:val="28"/>
              </w:rPr>
              <w:t xml:space="preserve">организация психологической поддержки и юридической помощи несовершеннолетним  на базе образовательных учреждений, клубов по месту жительства и др.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РУО, ОУ, социальные партнеры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5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bCs/>
                <w:iCs/>
                <w:szCs w:val="28"/>
                <w:u w:val="single"/>
              </w:rPr>
              <w:t>2.5.</w:t>
            </w:r>
            <w:r>
              <w:rPr>
                <w:b/>
                <w:bCs/>
                <w:iCs/>
                <w:szCs w:val="28"/>
                <w:u w:val="single"/>
              </w:rPr>
              <w:t xml:space="preserve">  Обеспечение современного уровня профессиональной компетентности педагогических работников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2.5.1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Разработка и реализация подпрограммы «Кадры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2004 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РУ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2.5.2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Cs w:val="28"/>
              </w:rPr>
              <w:t>Анализ результативности системы   повышения профессиональной компетентности педагогических и руководящих работник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ежегодн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МОУ, РУ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.5.3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Cs w:val="28"/>
              </w:rPr>
              <w:t>Курсовая подготовка руководителей образовательных учреждений  и резерва руководителей по программе «Педагогический менеджмент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2005 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РУ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2.5.4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Cs w:val="28"/>
              </w:rPr>
              <w:t xml:space="preserve">Курсовая подготовка педагогических работников по профилактическим программам муниципального центра «Холис», Центра профилактики ВИЧ и СПИДа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РУО, О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.5.5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Проведение конкурса на премию главы администрации района «Лидер в образовании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ежегодн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РУ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100, 0 в год. Всего 400, 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2.5.6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Проведение районного этапа конкурса «Учитель года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ежегодн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РУО, МО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2.5.7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здание системы повышения профессиональной компетентности педагогов в соответствии  с целями, задачами образования периода детства, основного, среднего (полного) общего, коррекционного образования  через участие в:</w:t>
            </w:r>
          </w:p>
          <w:p>
            <w:pPr>
              <w:pStyle w:val="Normal"/>
              <w:numPr>
                <w:ilvl w:val="0"/>
                <w:numId w:val="24"/>
              </w:numPr>
              <w:ind w:left="1569" w:hanging="283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урсовой переподготовке, </w:t>
            </w:r>
          </w:p>
          <w:p>
            <w:pPr>
              <w:pStyle w:val="Normal"/>
              <w:numPr>
                <w:ilvl w:val="0"/>
                <w:numId w:val="24"/>
              </w:numPr>
              <w:ind w:left="1569" w:hanging="283"/>
              <w:jc w:val="both"/>
              <w:rPr>
                <w:szCs w:val="28"/>
              </w:rPr>
            </w:pPr>
            <w:r>
              <w:rPr>
                <w:szCs w:val="28"/>
              </w:rPr>
              <w:t>педчтениях</w:t>
            </w:r>
          </w:p>
          <w:p>
            <w:pPr>
              <w:pStyle w:val="Normal"/>
              <w:numPr>
                <w:ilvl w:val="0"/>
                <w:numId w:val="24"/>
              </w:numPr>
              <w:ind w:left="1569" w:hanging="283"/>
              <w:jc w:val="both"/>
              <w:rPr>
                <w:szCs w:val="28"/>
              </w:rPr>
            </w:pPr>
            <w:r>
              <w:rPr>
                <w:szCs w:val="28"/>
              </w:rPr>
              <w:t>конференциях,</w:t>
            </w:r>
          </w:p>
          <w:p>
            <w:pPr>
              <w:pStyle w:val="Normal"/>
              <w:numPr>
                <w:ilvl w:val="0"/>
                <w:numId w:val="24"/>
              </w:numPr>
              <w:ind w:left="1569" w:hanging="283"/>
              <w:jc w:val="both"/>
              <w:rPr>
                <w:szCs w:val="28"/>
              </w:rPr>
            </w:pPr>
            <w:r>
              <w:rPr>
                <w:szCs w:val="28"/>
              </w:rPr>
              <w:t>семинарах,</w:t>
            </w:r>
          </w:p>
          <w:p>
            <w:pPr>
              <w:pStyle w:val="Normal"/>
              <w:numPr>
                <w:ilvl w:val="0"/>
                <w:numId w:val="24"/>
              </w:numPr>
              <w:ind w:left="1569" w:hanging="283"/>
              <w:jc w:val="both"/>
              <w:rPr>
                <w:szCs w:val="28"/>
              </w:rPr>
            </w:pPr>
            <w:r>
              <w:rPr>
                <w:szCs w:val="28"/>
              </w:rPr>
              <w:t>творческих мастерских,</w:t>
            </w:r>
          </w:p>
          <w:p>
            <w:pPr>
              <w:pStyle w:val="Normal"/>
              <w:numPr>
                <w:ilvl w:val="0"/>
                <w:numId w:val="24"/>
              </w:numPr>
              <w:ind w:left="1569" w:hanging="283"/>
              <w:jc w:val="both"/>
              <w:rPr>
                <w:szCs w:val="28"/>
              </w:rPr>
            </w:pPr>
            <w:r>
              <w:rPr>
                <w:szCs w:val="28"/>
              </w:rPr>
              <w:t>конкурсах,</w:t>
            </w:r>
          </w:p>
          <w:p>
            <w:pPr>
              <w:pStyle w:val="Normal"/>
              <w:numPr>
                <w:ilvl w:val="0"/>
                <w:numId w:val="24"/>
              </w:numPr>
              <w:ind w:left="1569" w:hanging="283"/>
              <w:jc w:val="both"/>
              <w:rPr>
                <w:szCs w:val="28"/>
              </w:rPr>
            </w:pPr>
            <w:r>
              <w:rPr>
                <w:szCs w:val="28"/>
              </w:rPr>
              <w:t>мастер-классах</w:t>
            </w:r>
          </w:p>
          <w:p>
            <w:pPr>
              <w:pStyle w:val="Normal"/>
              <w:numPr>
                <w:ilvl w:val="0"/>
                <w:numId w:val="24"/>
              </w:numPr>
              <w:ind w:left="1569" w:hanging="283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щитах творческих проектов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РУО, МО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Внебюджетные средств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2.5.8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Cs w:val="28"/>
              </w:rPr>
              <w:t>Анализ результативности системы   повышения профессиональной компетентности педагогических и руководящих работник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ежегодн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МОУ, РУ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2.5.9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Cs w:val="28"/>
              </w:rPr>
              <w:t>Развитие системы мониторинга качества профессиональной деятельности педагогических и руководящих работников на основе компетентностного подхо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МОУ, РУ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2.5.10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Cs w:val="28"/>
              </w:rPr>
              <w:t>Развитие форм и содержания деятельности Методического и Экспертного советов при РУ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РУ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2.5.11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Аттестация педагогических и руководящих работников образовательных учрежде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РУО, МО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2.5.12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Организация приемов молодых специалистов, молодых педагогов у руководителей  администрации Чкаловского района, в Управлении образов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ежегодн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РУО, социальные партнер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Всего 20,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2.5.13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Организация приема руководителей образовательных учреждений у Главы администрации в честь профессионального праздника «Дня учителя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ежегодн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РУО, социальные партнер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280,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2.5.14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Награждение лучших педагогических и руководящих работников государственными, отраслевыми, ведомственными наградам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ежегодн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РУО, МО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626" w:hRule="atLeast"/>
        </w:trPr>
        <w:tc>
          <w:tcPr>
            <w:tcW w:w="15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3 . Обеспечение эффективности управления образованием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Коллективный анализ результатов деятельности образовательных учреждений с вычленением проблем (разрывов между желаемым и действительным результатом)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ежегодн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ОУ, РУ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лиз соответствия структуры управления и программы развития О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РУ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3.3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9"/>
              <w:jc w:val="both"/>
              <w:rPr/>
            </w:pPr>
            <w:r>
              <w:rPr>
                <w:szCs w:val="28"/>
              </w:rPr>
              <w:t>Проведение экспертизы качества управленческой деятельности руководителей О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 по график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РУ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3.4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firstLine="639"/>
              <w:jc w:val="both"/>
              <w:rPr/>
            </w:pPr>
            <w:r>
              <w:rPr>
                <w:sz w:val="28"/>
                <w:szCs w:val="28"/>
              </w:rPr>
              <w:t>Коллективный  анализ (с привлечением педагогов, учащихся и родителей, общественности) соответствия реализуемой в МОУ образовательной программы требованиям ГОС  и потребностям  социально-экономического развития  райо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МО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3.5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 xml:space="preserve"> </w:t>
            </w:r>
            <w:r>
              <w:rPr/>
              <w:t>Создание организационно-управленческих условий для  образовательных учреждений, работающих в режиме  развития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HTML"/>
              <w:numPr>
                <w:ilvl w:val="0"/>
                <w:numId w:val="16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тендера для формирования районных экспериментальных площадок по наиболее важным для системы образования проблемам развития  </w:t>
            </w:r>
          </w:p>
          <w:p>
            <w:pPr>
              <w:pStyle w:val="HTML"/>
              <w:numPr>
                <w:ilvl w:val="0"/>
                <w:numId w:val="17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еминаров, Круглых столов, научно-практических конференций по различным направлениям инновационной деятельности в системе   образования  района</w:t>
            </w:r>
          </w:p>
          <w:p>
            <w:pPr>
              <w:pStyle w:val="HTML"/>
              <w:numPr>
                <w:ilvl w:val="0"/>
                <w:numId w:val="17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е  информационных сборников по проблемам развития муниципальной образовательной систем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ежегодно</w:t>
            </w:r>
          </w:p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ежегодно</w:t>
            </w:r>
          </w:p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ежегодн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О</w:t>
            </w:r>
          </w:p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О, МОУ</w:t>
            </w:r>
          </w:p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РУ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Всего 50,0 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3.6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4"/>
              <w:jc w:val="both"/>
              <w:rPr/>
            </w:pPr>
            <w:r>
              <w:rPr>
                <w:szCs w:val="28"/>
              </w:rPr>
              <w:t xml:space="preserve">Обеспечение информационного и экспертного сопровождения  деятельности специалистов РУО, руководителей, педагогов  и учащихся ОУ, родителей обучающихся и воспитанников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3.7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9"/>
              <w:rPr/>
            </w:pPr>
            <w:r>
              <w:rPr>
                <w:szCs w:val="28"/>
              </w:rPr>
              <w:t>Организация широкого обсуждения проблем, характеризующих состояние системы образования через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8"/>
              </w:rPr>
            </w:pPr>
            <w:r>
              <w:rPr>
                <w:szCs w:val="28"/>
              </w:rPr>
              <w:t xml:space="preserve">проведение информационных дней (встреч) в РУО, совещаний, семинаров, конференций для управленцев, педагогов, родителей,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8"/>
              </w:rPr>
            </w:pPr>
            <w:r>
              <w:rPr>
                <w:szCs w:val="28"/>
              </w:rPr>
              <w:t>проведение круглых столов  по проблемам:</w:t>
            </w:r>
          </w:p>
          <w:p>
            <w:pPr>
              <w:pStyle w:val="22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а образования,</w:t>
            </w:r>
          </w:p>
          <w:p>
            <w:pPr>
              <w:pStyle w:val="22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х потребностей населения,</w:t>
            </w:r>
          </w:p>
          <w:p>
            <w:pPr>
              <w:pStyle w:val="22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ояния психо-физического здоровья детей,</w:t>
            </w:r>
          </w:p>
          <w:p>
            <w:pPr>
              <w:pStyle w:val="22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/>
              <w:t>стратегического развития образовательных учрежде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РУО, МО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3.8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Формирование и обучение резерва руководящих работников из числа педагогических работников образовательных учрежде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ежегодн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ОУ, РУ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3.9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звитие форм и содержания деятельности педагогических активов на уровне района (объединений, творческих лабораторий, временных научно-исследовательских коллективов и др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РУО, МО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3.10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азвитие форм взаимодействия с общественными организациями, ведомствами, социальными партнерами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РУО, МОУ, социальные партнер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3.11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витие системы изучения в районе образовательных потребностей детей и их родителей с целью обеспечения возможности выбора образовательных услуг (в том числе платных) и  коррекции содержания образовательной программы МО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МО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3.12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спользование различных форм совместной деятельности (педагогов, учащихся, родителей, социальных партнеров, учредителей МОУО) по созданию условий реализации образовательной программы МОУ, созданию адаптивной развивающей сред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МОУ, РУО, социальные партнер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3.13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Информирование всех членов образовательного сообщества о результатах реализации программ развития образовательных учреждений в разнообразных форма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1 раза в полугод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МО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3.14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Cs w:val="28"/>
              </w:rPr>
              <w:t>Замена школьной мебели в соответствии с росто-возрастными особенностями дете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РУО, О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2005г.– 2000,0</w:t>
            </w:r>
          </w:p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2006г.– 2000,0</w:t>
            </w:r>
          </w:p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2007г.– 2000,0</w:t>
            </w:r>
          </w:p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2008 г- 2000,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3.15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Ремонт помещений столовых в ОУ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РУО,О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05г.– 1650,0</w:t>
            </w:r>
          </w:p>
          <w:p>
            <w:pPr>
              <w:pStyle w:val="2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06г.– 870,0</w:t>
            </w:r>
          </w:p>
          <w:p>
            <w:pPr>
              <w:pStyle w:val="2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07г.– 1050,0</w:t>
            </w:r>
          </w:p>
          <w:p>
            <w:pPr>
              <w:pStyle w:val="2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08 г- 1320,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3.16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Ремонт и замена технологического оборудования в столовых ОУ и  пищеблоках ДО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РУО, О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05г.– 1000,0</w:t>
            </w:r>
          </w:p>
          <w:p>
            <w:pPr>
              <w:pStyle w:val="2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06г.– 920,0</w:t>
            </w:r>
          </w:p>
          <w:p>
            <w:pPr>
              <w:pStyle w:val="2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07г.– 630,0</w:t>
            </w:r>
          </w:p>
          <w:p>
            <w:pPr>
              <w:pStyle w:val="2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08 г- 630,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3.17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риобретение мебели для школьных столовы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РУО,О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05г.– 2000,0</w:t>
            </w:r>
          </w:p>
          <w:p>
            <w:pPr>
              <w:pStyle w:val="2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06г.– 2000,0</w:t>
            </w:r>
          </w:p>
          <w:p>
            <w:pPr>
              <w:pStyle w:val="2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07г.– 2000,0</w:t>
            </w:r>
          </w:p>
          <w:p>
            <w:pPr>
              <w:pStyle w:val="2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08г.- 2000,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3.18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риобретение детской мебели для ДО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РУО, ДО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2005г.– 925,0</w:t>
            </w:r>
          </w:p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2006г.– 1020,0</w:t>
            </w:r>
          </w:p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2007г.– 1120,0</w:t>
            </w:r>
          </w:p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2008г.-  1250,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3.19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Восстановление, приобретение,  установка  и обслуживание систем для локальной очистки воды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РУО, МО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2005г.– 700,0</w:t>
            </w:r>
          </w:p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2006г.– 800,0</w:t>
            </w:r>
          </w:p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2007г. – 900,0</w:t>
            </w:r>
          </w:p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2008 г- 1000,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3.20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Анализ состояния программного обеспечения, библиотечных фондов с целью их оптимального использования и пополн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МОУ, РУ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3.21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Разработка и реализация подпрограммы «Школьная библиотека как информационно-методический центр ОУ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МОУ, РУ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2005г.– 150,0</w:t>
            </w:r>
          </w:p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2006г.– 175,0</w:t>
            </w:r>
          </w:p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2007г. – 200,0</w:t>
            </w:r>
          </w:p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2008 г- 225,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3.22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Участие в реализации городского проекта «Информатизация системы образования»</w:t>
            </w:r>
            <w:r>
              <w:rPr>
                <w:szCs w:val="28"/>
              </w:rPr>
              <w:t xml:space="preserve"> в ОУ № 21, 32, 87, 1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8"/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МОУ, РУ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3.23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ереоборудование компьютерных классов  в ОУ, подключение к сети </w:t>
            </w:r>
            <w:r>
              <w:rPr>
                <w:szCs w:val="28"/>
                <w:lang w:val="en-US"/>
              </w:rPr>
              <w:t>Interne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8"/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МОУ, РУ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2005г.– 300,0</w:t>
            </w:r>
          </w:p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2006г.– 300,0</w:t>
            </w:r>
          </w:p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2007г. – 300,0</w:t>
            </w:r>
          </w:p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2008 г- 300,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3.24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Реализация программы по обеспечению противопожарной безопасности в МО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Cs w:val="28"/>
              </w:rPr>
            </w:pPr>
            <w:r>
              <w:rPr>
                <w:szCs w:val="28"/>
              </w:rPr>
              <w:t>ежегодн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МОУ, РУ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2005г.– 6500,0</w:t>
            </w:r>
          </w:p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2006г.– 4650,0</w:t>
            </w:r>
          </w:p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2007г. – 4815,0</w:t>
            </w:r>
          </w:p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2008 г- 5996,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3.25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Реализация программы текущих ремонтов зданий и сооружений МОУ в соответствии с утвержденным титуло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Cs w:val="28"/>
              </w:rPr>
            </w:pPr>
            <w:r>
              <w:rPr>
                <w:szCs w:val="28"/>
              </w:rPr>
              <w:t>ежегодн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МОУ, РУ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05г.– 20000,0</w:t>
            </w:r>
          </w:p>
          <w:p>
            <w:pPr>
              <w:pStyle w:val="2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06г.– 22000,0</w:t>
            </w:r>
          </w:p>
          <w:p>
            <w:pPr>
              <w:pStyle w:val="2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07г. – 24200,0</w:t>
            </w:r>
          </w:p>
          <w:p>
            <w:pPr>
              <w:pStyle w:val="2"/>
              <w:ind w:hanging="0"/>
              <w:rPr>
                <w:szCs w:val="28"/>
              </w:rPr>
            </w:pPr>
            <w:r>
              <w:rPr>
                <w:sz w:val="24"/>
                <w:szCs w:val="28"/>
              </w:rPr>
              <w:t>2008 г- 26620,0</w:t>
            </w:r>
          </w:p>
        </w:tc>
      </w:tr>
    </w:tbl>
    <w:p>
      <w:pPr>
        <w:pStyle w:val="Heading3"/>
        <w:jc w:val="left"/>
        <w:rPr/>
      </w:pPr>
      <w:r>
        <w:rPr/>
      </w:r>
      <w:r>
        <w:br w:type="page"/>
      </w:r>
    </w:p>
    <w:p>
      <w:pPr>
        <w:pStyle w:val="Heading3"/>
        <w:jc w:val="left"/>
        <w:rPr/>
      </w:pPr>
      <w:r>
        <w:rPr/>
        <w:t>РАЗДЕЛ 5  Финансирование программы развития О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2046"/>
        <w:gridCol w:w="2046"/>
        <w:gridCol w:w="2047"/>
        <w:gridCol w:w="2046"/>
        <w:gridCol w:w="2047"/>
      </w:tblGrid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развит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 год</w:t>
            </w:r>
          </w:p>
          <w:p>
            <w:pPr>
              <w:pStyle w:val="Normal"/>
              <w:jc w:val="center"/>
              <w:rPr/>
            </w:pPr>
            <w:r>
              <w:rPr/>
              <w:t>(В тыс. руб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 год</w:t>
            </w:r>
          </w:p>
          <w:p>
            <w:pPr>
              <w:pStyle w:val="Normal"/>
              <w:jc w:val="center"/>
              <w:rPr/>
            </w:pPr>
            <w:r>
              <w:rPr/>
              <w:t>(В тыс. руб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(В тыс. руб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(В тыс. руб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589"/>
              <w:jc w:val="center"/>
              <w:rPr/>
            </w:pPr>
            <w:r>
              <w:rPr/>
              <w:t>Итого на 4тода</w:t>
            </w:r>
          </w:p>
          <w:p>
            <w:pPr>
              <w:pStyle w:val="Normal"/>
              <w:ind w:left="-589" w:firstLine="589"/>
              <w:jc w:val="center"/>
              <w:rPr/>
            </w:pPr>
            <w:r>
              <w:rPr/>
              <w:t>(В тыс. руб)</w:t>
            </w:r>
          </w:p>
        </w:tc>
      </w:tr>
      <w:tr>
        <w:trPr>
          <w:trHeight w:val="221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Обеспечение доступности полного спектра качественных образовательных услуг для всех категорий детского населения Чкаловского район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3 960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4 760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4 162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5 515,0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 897,0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Cs w:val="28"/>
              </w:rPr>
              <w:t>Обеспечение качества образования в соответствии с государственными образовательными стандартами, социальным заказом  микросоциум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2,5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,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,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,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,0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Обеспечение эффективности управления образование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237,5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747,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4 227,5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7 353,5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 566,0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4460,0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6770,0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8652,0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 131,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 013,0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труктура сети образовательных учреждений райо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4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1785"/>
        <w:gridCol w:w="84"/>
        <w:gridCol w:w="1386"/>
        <w:gridCol w:w="105"/>
        <w:gridCol w:w="1785"/>
        <w:gridCol w:w="1680"/>
        <w:gridCol w:w="1785"/>
        <w:gridCol w:w="1680"/>
        <w:gridCol w:w="1890"/>
      </w:tblGrid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микрорайо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Химмаш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инный, Укту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Елизав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отаническ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Централь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торчерм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Отдаленные районы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п. Рудный,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. Горный Шит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. Шабры)</w:t>
            </w:r>
          </w:p>
        </w:tc>
      </w:tr>
      <w:tr>
        <w:trPr>
          <w:cantSplit w:val="true"/>
        </w:trPr>
        <w:tc>
          <w:tcPr>
            <w:tcW w:w="14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Типы и виды образовательных учреждений</w:t>
            </w:r>
          </w:p>
        </w:tc>
      </w:tr>
      <w:tr>
        <w:trPr>
          <w:cantSplit w:val="true"/>
        </w:trPr>
        <w:tc>
          <w:tcPr>
            <w:tcW w:w="14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ошкольные образовательные учреждения (№ №)</w:t>
            </w:r>
          </w:p>
        </w:tc>
      </w:tr>
      <w:tr>
        <w:trPr>
          <w:cantSplit w:val="true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развивающие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 250, 476, 519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97,</w:t>
            </w:r>
          </w:p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362,</w:t>
            </w:r>
          </w:p>
          <w:p>
            <w:pPr>
              <w:pStyle w:val="Normal"/>
              <w:jc w:val="center"/>
              <w:rPr/>
            </w:pPr>
            <w:r>
              <w:rPr/>
              <w:t>405, 463, 508, 398, 56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, 537</w:t>
            </w:r>
          </w:p>
        </w:tc>
      </w:tr>
      <w:tr>
        <w:trPr>
          <w:cantSplit w:val="true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b/>
                <w:bCs/>
              </w:rPr>
              <w:t>С приоритетным направлением:</w:t>
            </w:r>
          </w:p>
          <w:p>
            <w:pPr>
              <w:pStyle w:val="31"/>
              <w:rPr/>
            </w:pPr>
            <w:r>
              <w:rPr>
                <w:b w:val="false"/>
                <w:bCs w:val="false"/>
                <w:sz w:val="22"/>
              </w:rPr>
              <w:t>Интеллектуального развит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Художественно-эстетического развития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енсирующие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,443,4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е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,3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имназия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бщеобразовательные учреждения (№ №)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динар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 углубленным изучением предметов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86,</w:t>
            </w:r>
          </w:p>
          <w:p>
            <w:pPr>
              <w:pStyle w:val="Normal"/>
              <w:rPr/>
            </w:pPr>
            <w:r>
              <w:rPr/>
              <w:t>132, 105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</w:t>
            </w:r>
          </w:p>
          <w:p>
            <w:pPr>
              <w:pStyle w:val="Normal"/>
              <w:rPr/>
            </w:pPr>
            <w:r>
              <w:rPr/>
              <w:t>9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, 19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44, 61,84,</w:t>
            </w:r>
          </w:p>
          <w:p>
            <w:pPr>
              <w:pStyle w:val="Normal"/>
              <w:rPr/>
            </w:pPr>
            <w:r>
              <w:rPr/>
              <w:t>87,1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</w:t>
            </w:r>
          </w:p>
          <w:p>
            <w:pPr>
              <w:pStyle w:val="Normal"/>
              <w:rPr/>
            </w:pPr>
            <w:r>
              <w:rPr/>
              <w:t>1 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137,</w:t>
            </w:r>
          </w:p>
          <w:p>
            <w:pPr>
              <w:pStyle w:val="Normal"/>
              <w:rPr/>
            </w:pPr>
            <w:r>
              <w:rPr/>
              <w:t>142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це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имназии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ля детей с проблемами в здоровье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 - интернаты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ющие по программам:</w:t>
            </w:r>
          </w:p>
          <w:p>
            <w:pPr>
              <w:pStyle w:val="Normal"/>
              <w:rPr/>
            </w:pPr>
            <w:r>
              <w:rPr/>
              <w:t>специального (коррекционного) образовани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ви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вида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,91,13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,61,84,87,1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,137,142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ы образования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ние школы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я дополнительного образования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ДТ </w:t>
            </w:r>
            <w:r>
              <w:rPr>
                <w:sz w:val="24"/>
              </w:rPr>
              <w:t>«Химмашевец»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ДЮСШ «Кристалл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я профессиональной подготовки школьников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№ 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Финансирование расходов образовательных учреждений в 2001-2003 г.г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4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3"/>
        <w:gridCol w:w="916"/>
        <w:gridCol w:w="916"/>
        <w:gridCol w:w="916"/>
        <w:gridCol w:w="977"/>
        <w:gridCol w:w="977"/>
        <w:gridCol w:w="977"/>
        <w:gridCol w:w="916"/>
        <w:gridCol w:w="916"/>
        <w:gridCol w:w="916"/>
      </w:tblGrid>
      <w:tr>
        <w:trPr>
          <w:cantSplit w:val="true"/>
        </w:trPr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ые ОУ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аты</w:t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ов, тыс.руб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4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96</w:t>
            </w:r>
          </w:p>
        </w:tc>
        <w:tc>
          <w:tcPr>
            <w:tcW w:w="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83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18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402</w:t>
            </w:r>
          </w:p>
        </w:tc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0</w:t>
            </w:r>
          </w:p>
        </w:tc>
      </w:tr>
      <w:tr>
        <w:trPr>
          <w:trHeight w:val="604" w:hRule="atLeast"/>
        </w:trPr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сходы на </w:t>
            </w:r>
          </w:p>
          <w:p>
            <w:pPr>
              <w:pStyle w:val="Normal"/>
              <w:rPr/>
            </w:pPr>
            <w:r>
              <w:rPr/>
              <w:t>оплату труда с начислениями,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текущий ремонт зданий, 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7,7</w:t>
            </w:r>
          </w:p>
        </w:tc>
        <w:tc>
          <w:tcPr>
            <w:tcW w:w="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,7</w:t>
            </w:r>
          </w:p>
        </w:tc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 развитие материально-технической базы, 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1 ребенка, руб. в го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7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9021</w:t>
            </w:r>
          </w:p>
        </w:tc>
        <w:tc>
          <w:tcPr>
            <w:tcW w:w="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3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8849</w:t>
            </w:r>
          </w:p>
        </w:tc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spacing w:lineRule="auto" w:line="360"/>
        <w:ind w:hanging="0"/>
        <w:jc w:val="right"/>
        <w:rPr/>
      </w:pPr>
      <w:r>
        <w:rPr>
          <w:b/>
          <w:caps/>
        </w:rPr>
        <w:t>Приложение</w:t>
      </w:r>
      <w:r>
        <w:rPr>
          <w:b/>
        </w:rPr>
        <w:t xml:space="preserve"> №3</w:t>
      </w:r>
    </w:p>
    <w:p>
      <w:pPr>
        <w:pStyle w:val="2"/>
        <w:spacing w:lineRule="auto" w:line="360"/>
        <w:ind w:hanging="0"/>
        <w:jc w:val="center"/>
        <w:rPr/>
      </w:pPr>
      <w:r>
        <w:rPr>
          <w:b/>
          <w:i/>
        </w:rPr>
        <w:t>Износ зданий и сооружений, в которых функционируют образовательные учрежде</w:t>
      </w:r>
      <w:r>
        <w:rPr/>
        <w:t>ния</w:t>
      </w:r>
    </w:p>
    <w:tbl>
      <w:tblPr>
        <w:tblW w:w="14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365"/>
        <w:gridCol w:w="1260"/>
        <w:gridCol w:w="1470"/>
        <w:gridCol w:w="2100"/>
        <w:gridCol w:w="1628"/>
        <w:gridCol w:w="1574"/>
        <w:gridCol w:w="1523"/>
        <w:gridCol w:w="1379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2"/>
                <w:szCs w:val="22"/>
              </w:rPr>
              <w:t>Период постройки зда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940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е</w:t>
            </w:r>
          </w:p>
          <w:p>
            <w:pPr>
              <w:pStyle w:val="2"/>
              <w:ind w:hanging="0"/>
              <w:jc w:val="center"/>
              <w:rPr/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е год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2"/>
                <w:szCs w:val="22"/>
              </w:rPr>
              <w:t>60-е год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е</w:t>
            </w:r>
          </w:p>
          <w:p>
            <w:pPr>
              <w:pStyle w:val="2"/>
              <w:ind w:hanging="0"/>
              <w:jc w:val="center"/>
              <w:rPr/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-е</w:t>
            </w:r>
          </w:p>
          <w:p>
            <w:pPr>
              <w:pStyle w:val="2"/>
              <w:ind w:hanging="0"/>
              <w:jc w:val="center"/>
              <w:rPr/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-е</w:t>
            </w:r>
          </w:p>
          <w:p>
            <w:pPr>
              <w:pStyle w:val="2"/>
              <w:ind w:hanging="0"/>
              <w:jc w:val="center"/>
              <w:rPr/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000 г.</w:t>
            </w:r>
          </w:p>
        </w:tc>
      </w:tr>
      <w:tr>
        <w:trPr>
          <w:trHeight w:val="131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«Возраст» здан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Около 70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Около 60 ле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Около 50 л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оло 40 ле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оло</w:t>
            </w:r>
          </w:p>
          <w:p>
            <w:pPr>
              <w:pStyle w:val="2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л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оло</w:t>
            </w:r>
          </w:p>
          <w:p>
            <w:pPr>
              <w:pStyle w:val="2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л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</w:t>
            </w:r>
          </w:p>
          <w:p>
            <w:pPr>
              <w:pStyle w:val="2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 до 15 л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10 лет</w:t>
            </w:r>
          </w:p>
        </w:tc>
      </w:tr>
      <w:tr>
        <w:trPr>
          <w:trHeight w:val="131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398,405,443,427,476, 360,424,463,43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250,493,</w:t>
            </w:r>
          </w:p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,503,519</w:t>
            </w:r>
          </w:p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,566,121,</w:t>
            </w:r>
          </w:p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548,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41,</w:t>
            </w:r>
          </w:p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22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358,</w:t>
            </w:r>
          </w:p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,587</w:t>
            </w:r>
          </w:p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9,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18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06МУК №1, ЦВ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1,28,44,</w:t>
            </w:r>
          </w:p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1,87,91,</w:t>
            </w:r>
          </w:p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131,132,142,19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9,10213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214</w:t>
            </w:r>
          </w:p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80</w:t>
            </w:r>
          </w:p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17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/>
            </w:pPr>
            <w:r>
              <w:rPr>
                <w:sz w:val="24"/>
                <w:szCs w:val="24"/>
              </w:rPr>
              <w:t>Пристрой к ОУ № 135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4,5 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3%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(6%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(35%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(23%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(10,6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12%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1,5%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365" w:right="1179" w:gutter="0" w:header="0" w:top="907" w:footer="51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925"/>
        </w:tabs>
        <w:ind w:left="29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001"/>
      <w:numFmt w:val="bullet"/>
      <w:lvlText w:val="-"/>
      <w:lvlJc w:val="left"/>
      <w:pPr>
        <w:tabs>
          <w:tab w:val="num" w:pos="961"/>
        </w:tabs>
        <w:ind w:left="961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2005"/>
      <w:numFmt w:val="decimal"/>
      <w:lvlText w:val="%1"/>
      <w:lvlJc w:val="left"/>
      <w:pPr>
        <w:tabs>
          <w:tab w:val="num" w:pos="1050"/>
        </w:tabs>
        <w:ind w:left="1050" w:hanging="69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91"/>
        </w:tabs>
        <w:ind w:left="791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283"/>
        </w:tabs>
        <w:ind w:left="1286" w:hanging="283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3">
    <w:name w:val="Основной текст с отступом 3"/>
    <w:basedOn w:val="Normal"/>
    <w:qFormat/>
    <w:pPr>
      <w:ind w:firstLine="534"/>
      <w:jc w:val="both"/>
    </w:pPr>
    <w:rPr>
      <w:szCs w:val="28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9:26:00Z</dcterms:created>
  <dc:creator/>
  <dc:description/>
  <dc:language>en-US</dc:language>
  <cp:lastModifiedBy>Bender</cp:lastModifiedBy>
  <cp:lastPrinted>2004-08-05T14:22:00Z</cp:lastPrinted>
  <dcterms:modified xsi:type="dcterms:W3CDTF">2006-07-18T04:45:00Z</dcterms:modified>
  <cp:revision>5</cp:revision>
  <dc:subject/>
  <dc:title/>
</cp:coreProperties>
</file>