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тельной и финансово-хозяйствен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2007-2008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– средней общеобразовательной школе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b/>
        </w:rPr>
        <w:t>Общая характеристика  учреждения и условия  его функционирован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Учредитель</w:t>
      </w:r>
      <w:r>
        <w:rPr/>
        <w:t>: Управление образования Администрации города Екатеринбурга.</w:t>
      </w:r>
    </w:p>
    <w:p>
      <w:pPr>
        <w:pStyle w:val="Normal"/>
        <w:jc w:val="both"/>
        <w:rPr/>
      </w:pPr>
      <w:r>
        <w:rPr>
          <w:u w:val="single"/>
        </w:rPr>
        <w:t>Тип, вид, статус учреждения</w:t>
      </w:r>
      <w:r>
        <w:rPr/>
        <w:t xml:space="preserve">: Муниципальное общеобразовательное учреждение – средняя общеобразовательная школа № 156. </w:t>
      </w:r>
    </w:p>
    <w:p>
      <w:pPr>
        <w:pStyle w:val="Normal"/>
        <w:jc w:val="both"/>
        <w:rPr/>
      </w:pPr>
      <w:r>
        <w:rPr/>
        <w:t>Учреждение имеет лицензию на образовательную деятельность и свидетельство о государственной  аккредитации.</w:t>
      </w:r>
    </w:p>
    <w:p>
      <w:pPr>
        <w:pStyle w:val="Normal"/>
        <w:jc w:val="both"/>
        <w:rPr/>
      </w:pPr>
      <w:r>
        <w:rPr>
          <w:u w:val="single"/>
        </w:rPr>
        <w:t>Контактная информац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дрес: 620103  г.  Екатеринбург, ул. Эскадронная 24</w:t>
      </w:r>
    </w:p>
    <w:p>
      <w:pPr>
        <w:pStyle w:val="Normal"/>
        <w:jc w:val="both"/>
        <w:rPr/>
      </w:pPr>
      <w:r>
        <w:rPr/>
        <w:t>Телефон: 255-84-8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ool</w:t>
      </w:r>
      <w:r>
        <w:rPr/>
        <w:t xml:space="preserve"> 156 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u w:val="single"/>
        </w:rPr>
        <w:t>Численность персонала</w:t>
      </w:r>
      <w:r>
        <w:rPr/>
        <w:t>: 66 человек</w:t>
      </w:r>
    </w:p>
    <w:p>
      <w:pPr>
        <w:pStyle w:val="Normal"/>
        <w:jc w:val="both"/>
        <w:rPr/>
      </w:pPr>
      <w:r>
        <w:rPr>
          <w:u w:val="single"/>
        </w:rPr>
        <w:t>Историческая справка:</w:t>
      </w:r>
      <w:r>
        <w:rPr/>
        <w:t xml:space="preserve">  Школа  функционирует с 1 сентября 1992 года. В 2007-2008 учебном году школе  исполнилось 25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Численность и состав обучающих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06-2007 учебном году   в школе обучалось 805 учащих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ав обучающихся в по класс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воч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озрастной состав обучающихс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50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лных лет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0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</w:tr>
      <w:tr>
        <w:trPr>
          <w:trHeight w:val="24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воч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ингент учащихся  школы состоит на 54% из мальчиков и юношей и 46 % из девочек и девуш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циальная структура семей обучающихся:</w:t>
      </w:r>
    </w:p>
    <w:p>
      <w:pPr>
        <w:pStyle w:val="Normal"/>
        <w:jc w:val="both"/>
        <w:rPr/>
      </w:pPr>
      <w:r>
        <w:rPr/>
        <w:t>28% учащихся  воспитываются  в неполных  семьях,</w:t>
      </w:r>
    </w:p>
    <w:p>
      <w:pPr>
        <w:pStyle w:val="Normal"/>
        <w:jc w:val="both"/>
        <w:rPr/>
      </w:pPr>
      <w:r>
        <w:rPr/>
        <w:t>72% составляют  полные семь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2% составляют родители, имеют высшее образование; </w:t>
      </w:r>
    </w:p>
    <w:p>
      <w:pPr>
        <w:pStyle w:val="Normal"/>
        <w:jc w:val="both"/>
        <w:rPr/>
      </w:pPr>
      <w:r>
        <w:rPr/>
        <w:t>61% - среднее и среднее – специальное;</w:t>
      </w:r>
    </w:p>
    <w:p>
      <w:pPr>
        <w:pStyle w:val="Normal"/>
        <w:jc w:val="both"/>
        <w:rPr/>
      </w:pPr>
      <w:r>
        <w:rPr/>
        <w:t>17% - неполное средне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родителей:</w:t>
      </w:r>
    </w:p>
    <w:p>
      <w:pPr>
        <w:pStyle w:val="Normal"/>
        <w:jc w:val="both"/>
        <w:rPr/>
      </w:pPr>
      <w:r>
        <w:rPr/>
        <w:t>рабочие - 34%</w:t>
      </w:r>
    </w:p>
    <w:p>
      <w:pPr>
        <w:pStyle w:val="Normal"/>
        <w:jc w:val="both"/>
        <w:rPr/>
      </w:pPr>
      <w:r>
        <w:rPr/>
        <w:t xml:space="preserve">коммерческо – финансовая деятельность -21% </w:t>
      </w:r>
    </w:p>
    <w:p>
      <w:pPr>
        <w:pStyle w:val="Normal"/>
        <w:jc w:val="both"/>
        <w:rPr/>
      </w:pPr>
      <w:r>
        <w:rPr/>
        <w:t xml:space="preserve">государственные  служащие -16% </w:t>
      </w:r>
    </w:p>
    <w:p>
      <w:pPr>
        <w:pStyle w:val="Normal"/>
        <w:jc w:val="both"/>
        <w:rPr/>
      </w:pPr>
      <w:r>
        <w:rPr/>
        <w:t xml:space="preserve">инженерно – техническая деятельность -13% </w:t>
      </w:r>
    </w:p>
    <w:p>
      <w:pPr>
        <w:pStyle w:val="Normal"/>
        <w:jc w:val="both"/>
        <w:rPr/>
      </w:pPr>
      <w:r>
        <w:rPr/>
        <w:t>домохозяйки -11%</w:t>
      </w:r>
    </w:p>
    <w:p>
      <w:pPr>
        <w:pStyle w:val="Normal"/>
        <w:jc w:val="both"/>
        <w:rPr/>
      </w:pPr>
      <w:r>
        <w:rPr/>
        <w:t>безработные -3%</w:t>
      </w:r>
    </w:p>
    <w:p>
      <w:pPr>
        <w:pStyle w:val="Normal"/>
        <w:jc w:val="both"/>
        <w:rPr/>
      </w:pPr>
      <w:r>
        <w:rPr/>
        <w:t>пенсионеры – 2%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b/>
        </w:rPr>
        <w:t>Образовательная политика.</w:t>
      </w:r>
    </w:p>
    <w:p>
      <w:pPr>
        <w:pStyle w:val="Normal"/>
        <w:ind w:left="240" w:hanging="0"/>
        <w:jc w:val="both"/>
        <w:rPr/>
      </w:pPr>
      <w:r>
        <w:rPr/>
        <w:t>Школа находится на  этапе устойчивого функционирования: созданы педагогический и  ученический   коллективы; определены цели, задачи и перспективы развития; избраны ведущие  концептуальные идеи  обновления школы; ведется постоянная  работа  по  повышению уровня психолого – педагогической квалификации преподавателей и обмену опытом; в  школе  идет  отработанный, но  постоянно совершенствуемый учебно-воспитательный процесс. Программа  развития  школы направлена  на  длительную созидательную  работу, на  стимулирование и развитие  педагогических инициатив в  школе. В основу программы развития  школы положены  три основных  принципа государственной  политики в  области  образования:</w:t>
      </w:r>
    </w:p>
    <w:p>
      <w:pPr>
        <w:pStyle w:val="Normal"/>
        <w:ind w:left="240" w:hanging="0"/>
        <w:jc w:val="both"/>
        <w:rPr/>
      </w:pPr>
      <w:r>
        <w:rPr/>
        <w:t>1.Гуманистический характер  образования.</w:t>
      </w:r>
    </w:p>
    <w:p>
      <w:pPr>
        <w:pStyle w:val="Normal"/>
        <w:ind w:left="240" w:hanging="0"/>
        <w:jc w:val="both"/>
        <w:rPr/>
      </w:pPr>
      <w:r>
        <w:rPr/>
        <w:t>2.Адаптивность  системы образования  к  уровням  и особенностям  развития  и   подготовки  обучающихся.</w:t>
      </w:r>
    </w:p>
    <w:p>
      <w:pPr>
        <w:pStyle w:val="Normal"/>
        <w:ind w:left="240" w:hanging="0"/>
        <w:jc w:val="both"/>
        <w:rPr/>
      </w:pPr>
      <w:r>
        <w:rPr/>
        <w:t>3.Демократический  характер управления  образования.</w:t>
      </w:r>
    </w:p>
    <w:p>
      <w:pPr>
        <w:pStyle w:val="Normal"/>
        <w:ind w:left="240" w:hanging="0"/>
        <w:jc w:val="both"/>
        <w:rPr/>
      </w:pPr>
      <w:r>
        <w:rPr/>
        <w:t>Основная цель развития школы создать  образовательное пространство, способствующее самоопределению и достижению социальной  компетентности учащимися школы.</w:t>
      </w:r>
    </w:p>
    <w:p>
      <w:pPr>
        <w:pStyle w:val="Normal"/>
        <w:ind w:left="240" w:hanging="0"/>
        <w:jc w:val="both"/>
        <w:rPr/>
      </w:pPr>
      <w:r>
        <w:rPr/>
        <w:t>Задачи: - обеспечить доступность полного спектра качественных образовательных  услуг;</w:t>
      </w:r>
    </w:p>
    <w:p>
      <w:pPr>
        <w:pStyle w:val="Normal"/>
        <w:ind w:left="240" w:hanging="0"/>
        <w:jc w:val="both"/>
        <w:rPr/>
      </w:pPr>
      <w:r>
        <w:rPr/>
        <w:t>- обеспечить  качество  образования в  соответствии с государственными  образовательными  стандартами, социальным  заказом микросоциума через: обновление содержания  образования, внедрение современных форм организации образовательного процесса; здоровьесберегающий  характер образования; мониторинг качества  образования; развитие воспитательной системы   и системы  дополнительного образования;</w:t>
      </w:r>
    </w:p>
    <w:p>
      <w:pPr>
        <w:pStyle w:val="Normal"/>
        <w:ind w:left="240" w:hanging="0"/>
        <w:jc w:val="both"/>
        <w:rPr/>
      </w:pPr>
      <w:r>
        <w:rPr/>
        <w:t>- обеспечить эффективность  управления образованием.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</w:p>
    <w:p>
      <w:pPr>
        <w:pStyle w:val="Style9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b/>
        </w:rPr>
        <w:t>Система управления:</w:t>
      </w:r>
    </w:p>
    <w:p>
      <w:pPr>
        <w:pStyle w:val="Style9"/>
        <w:ind w:left="9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88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бщественно-государственного управления ОУ (указать локальные акты, приказы, утверждающие органы государственно-общественного управления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муниципального общеобразовательного учреждения – средней общеобразовательной школы № 156 (Педагогический совет № 4 от 25.12. 2007г.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тчётности администрации перед обучающимися, родителями, педагогами о результатах реализации образовательной программы, исполнении смет бюджетных и внебюджетных расходов (с указанием протоколов совещаний, заседаний, даты и места проведения мероприятия, адреса страниц  в Интернете, где размещены отчётные материалы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бличный доклад  об образовательной и финансово-хозяйственной деятельности по итогам 2006-2007 учебного года  МОУ-СОШ № 156, размещен на сайте  РОО.</w:t>
            </w:r>
          </w:p>
          <w:p>
            <w:pPr>
              <w:pStyle w:val="Normal"/>
              <w:rPr/>
            </w:pPr>
            <w:r>
              <w:rPr/>
              <w:t xml:space="preserve">2.Родительские конференции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5.10.2007 г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.02.2008 г.</w:t>
            </w:r>
          </w:p>
          <w:p>
            <w:pPr>
              <w:pStyle w:val="Normal"/>
              <w:jc w:val="both"/>
              <w:rPr/>
            </w:pPr>
            <w:r>
              <w:rPr/>
              <w:t>3.Заседания общешкольного родительского комитет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Организация охраны школы, питания. Помощь в ремонте БИЦ», протокол № 1 от 15.09. 2007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О предоставлении льготного питания  особо нуждающимся учащимся», протокол № 2 от 13.10. 2007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Новогоднее оформление школы», протокол № 3 от 17.11.2007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убличный отчет директора о работе МОУ СОШ № 156 в 2007 году», протокол № 4 от  15.12. 2007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Организация летней оздоровительной кампании «Лето – 2008», протокол № 5 от 09.02. 2008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Подготовка школы к новому учебному году», протокол № 6 от15.03. 2008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Итоги работы родительского комитета в 2007 – 2008 учебном году», протокол № 7 17.05. 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формлены  стенды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Фестиваль «Юные интеллектуалы города Екатеринбурга» 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Областной  образовательный  проект ОКР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Итоговая аттестация  учащихся  в  2007-2008 учебном  году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Первый раз в первый класс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ето  - 200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ши достиж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голок профилакти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Совещания при завуче:</w:t>
            </w:r>
          </w:p>
          <w:p>
            <w:pPr>
              <w:pStyle w:val="Normal"/>
              <w:jc w:val="both"/>
              <w:rPr/>
            </w:pPr>
            <w:r>
              <w:rPr/>
              <w:t>-  Трудоустройство выпускников 9-х, 11-х классов (протокол № 1. от 28.08 .2007г.)</w:t>
            </w:r>
          </w:p>
          <w:p>
            <w:pPr>
              <w:pStyle w:val="Normal"/>
              <w:jc w:val="both"/>
              <w:rPr/>
            </w:pPr>
            <w:r>
              <w:rPr/>
              <w:t>- Успеваемость и посещаемость учащихся, оставленных на повторный год  обучения (протокол № 3 от 24.09.2007г.)</w:t>
            </w:r>
          </w:p>
          <w:p>
            <w:pPr>
              <w:pStyle w:val="Normal"/>
              <w:jc w:val="both"/>
              <w:rPr/>
            </w:pPr>
            <w:r>
              <w:rPr/>
              <w:t>- Итоги  успеваемости учащихся в 2007-2008  учебном году (протокол № 6 от 05.11.2007г., № 10от 21.01.2008г., №14.от 31.03.2008, № 18.от 30.05.2008г.)</w:t>
            </w:r>
          </w:p>
          <w:p>
            <w:pPr>
              <w:pStyle w:val="Normal"/>
              <w:rPr/>
            </w:pPr>
            <w:r>
              <w:rPr/>
              <w:t>- Итоги  школьного и районно-городского туров предметных олимпиад (протокол №7 от 19.11.2007г.)</w:t>
            </w:r>
          </w:p>
          <w:p>
            <w:pPr>
              <w:pStyle w:val="Normal"/>
              <w:rPr/>
            </w:pPr>
            <w:r>
              <w:rPr/>
              <w:t>- Выполнение учебных программ и  их практической части (протокол № 10 от 21.01.2008г., №18 от 30.05.2008г.)</w:t>
            </w:r>
          </w:p>
          <w:p>
            <w:pPr>
              <w:pStyle w:val="Normal"/>
              <w:rPr/>
            </w:pPr>
            <w:r>
              <w:rPr/>
              <w:t>- Итоги выполнения городских контрольных работ в  2007-2008  учебном  году (протокол № 9 от 24.12.2007г, № 16 от 21.04.2008 г)</w:t>
            </w:r>
          </w:p>
          <w:p>
            <w:pPr>
              <w:pStyle w:val="Normal"/>
              <w:rPr/>
            </w:pPr>
            <w:r>
              <w:rPr/>
              <w:t>- Результаты Областного образовательного проекта ОКР (протокол № 18 от 30.05.2008г.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Состав администр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оценке качества образования</w:t>
            </w:r>
          </w:p>
          <w:p>
            <w:pPr>
              <w:pStyle w:val="Normal"/>
              <w:rPr/>
            </w:pPr>
            <w:r>
              <w:rPr/>
              <w:t>Заместитель директора по развитию ОУ</w:t>
            </w:r>
          </w:p>
          <w:p>
            <w:pPr>
              <w:pStyle w:val="Normal"/>
              <w:rPr/>
            </w:pPr>
            <w:r>
              <w:rPr/>
              <w:t>Заместитель директора по функционированию ОУ</w:t>
            </w:r>
          </w:p>
          <w:p>
            <w:pPr>
              <w:pStyle w:val="Normal"/>
              <w:rPr/>
            </w:pPr>
            <w:r>
              <w:rPr/>
              <w:t>Заместитель директора по внеклассной воспитательной работе</w:t>
            </w:r>
          </w:p>
          <w:p>
            <w:pPr>
              <w:pStyle w:val="Normal"/>
              <w:rPr/>
            </w:pPr>
            <w:r>
              <w:rPr/>
              <w:t>Заместитель директора по правовому регулированию</w:t>
            </w:r>
          </w:p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х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ть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с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улинский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ч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щепкова Е.Г.</w:t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инансово-экономическая деятельность.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ние бюджетных денежных средств в 2007-2008 учебном год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9"/>
        <w:gridCol w:w="3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сумму ( 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средства обучения (Компьютеры, принтеры, мультимедийные, оверхед- проекторы, интерактивная доска, документ – камера, слайд - проекторы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для кабинета технического труда (станки, верстак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0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кровл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430,00</w:t>
            </w:r>
          </w:p>
        </w:tc>
      </w:tr>
    </w:tbl>
    <w:p>
      <w:pPr>
        <w:pStyle w:val="Style9"/>
        <w:ind w:left="9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словия организации образовательного процесса.</w:t>
      </w:r>
    </w:p>
    <w:p>
      <w:pPr>
        <w:pStyle w:val="Normal"/>
        <w:jc w:val="both"/>
        <w:rPr/>
      </w:pPr>
      <w:r>
        <w:rPr/>
        <w:t>Средняя наполняемость классов- 23 человека.</w:t>
      </w:r>
    </w:p>
    <w:p>
      <w:pPr>
        <w:pStyle w:val="Normal"/>
        <w:jc w:val="both"/>
        <w:rPr/>
      </w:pPr>
      <w:r>
        <w:rPr/>
        <w:t>Количество  учащихся на одного учителя- 17 человек.</w:t>
      </w:r>
    </w:p>
    <w:p>
      <w:pPr>
        <w:pStyle w:val="Normal"/>
        <w:jc w:val="both"/>
        <w:rPr/>
      </w:pPr>
      <w:r>
        <w:rPr/>
        <w:t>Школа работает в режиме пятидневной учебной недели</w:t>
      </w:r>
      <w:r>
        <w:rPr>
          <w:sz w:val="28"/>
        </w:rPr>
        <w:t xml:space="preserve"> </w:t>
      </w:r>
      <w:r>
        <w:rPr/>
        <w:t>в 1-6 классах, шестидневной  учебной недели в 7-11 классах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Продолжительность урока 40 минут, продолжительность перемен 15-20 минут.</w:t>
      </w:r>
    </w:p>
    <w:p>
      <w:pPr>
        <w:pStyle w:val="Normal"/>
        <w:jc w:val="both"/>
        <w:rPr/>
      </w:pPr>
      <w:r>
        <w:rPr/>
        <w:t>Количество  учащихся,  обучающихся  во  вторую  смену – 75 человек  (9% всех  учащихся школы).</w:t>
      </w:r>
    </w:p>
    <w:p>
      <w:pPr>
        <w:pStyle w:val="Normal"/>
        <w:jc w:val="both"/>
        <w:rPr>
          <w:vertAlign w:val="superscript"/>
        </w:rPr>
      </w:pPr>
      <w:r>
        <w:rPr/>
        <w:t>Площадь  в  расчете  на одного учащегося – 5,1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>Материально  – техническое  обеспеч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реждение имеет: спортивный зал, спортивную площадку, стадион,  хоккейный корт,  стрелковый тир,  40 классных кабинетов, библиотеку, медицинский и прививочный кабинеты,  обеденный зал на  196  мест,  мастерские,  кабинет обслуживающего труда,  оборудован  кабинет информатики на 11 посадочных мест.    Учебные кабинеты  приведены в соответствие с задачами  школьного образования: проведена систематизация учебных пособий, литературы, раздаточного материала. Кабинеты пополнены словарями, справочниками, видеоматериалами, техническими средствами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нформационное  обеспечение</w:t>
      </w:r>
      <w:r>
        <w:rPr/>
        <w:t>:</w:t>
      </w:r>
    </w:p>
    <w:p>
      <w:pPr>
        <w:pStyle w:val="Normal"/>
        <w:jc w:val="both"/>
        <w:rPr/>
      </w:pPr>
      <w:r>
        <w:rPr/>
        <w:t>Количество книг библиотеки в  расчете на  одного учащегося – 37</w:t>
      </w:r>
    </w:p>
    <w:p>
      <w:pPr>
        <w:pStyle w:val="Normal"/>
        <w:jc w:val="both"/>
        <w:rPr/>
      </w:pPr>
      <w:r>
        <w:rPr/>
        <w:t>Количество  учащихся на   1 компьютер – 25</w:t>
      </w:r>
    </w:p>
    <w:p>
      <w:pPr>
        <w:pStyle w:val="Normal"/>
        <w:jc w:val="both"/>
        <w:rPr/>
      </w:pPr>
      <w:r>
        <w:rPr/>
        <w:t>Доля учащихся, пользующихся услугами  библиотеки по  учебным  вопросам- 100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дровое  обеспечение образовательного процесса:</w:t>
      </w:r>
    </w:p>
    <w:p>
      <w:pPr>
        <w:pStyle w:val="Normal"/>
        <w:jc w:val="both"/>
        <w:rPr/>
      </w:pPr>
      <w:r>
        <w:rPr/>
        <w:t>В  школе работают 45 педагогов.</w:t>
      </w:r>
    </w:p>
    <w:p>
      <w:pPr>
        <w:pStyle w:val="Normal"/>
        <w:jc w:val="both"/>
        <w:rPr/>
      </w:pPr>
      <w:r>
        <w:rPr/>
        <w:t>Средний  возраст педагогов   -  46 лет.</w:t>
      </w:r>
    </w:p>
    <w:p>
      <w:pPr>
        <w:pStyle w:val="Normal"/>
        <w:jc w:val="both"/>
        <w:rPr/>
      </w:pPr>
      <w:r>
        <w:rPr/>
        <w:t>Доля  учителей-мужчин- 4%</w:t>
      </w:r>
    </w:p>
    <w:p>
      <w:pPr>
        <w:pStyle w:val="Normal"/>
        <w:jc w:val="both"/>
        <w:rPr/>
      </w:pPr>
      <w:r>
        <w:rPr/>
        <w:t>Имеют высшее педагогическое образование – 84%,</w:t>
      </w:r>
    </w:p>
    <w:p>
      <w:pPr>
        <w:pStyle w:val="Normal"/>
        <w:jc w:val="both"/>
        <w:rPr/>
      </w:pPr>
      <w:r>
        <w:rPr/>
        <w:t xml:space="preserve">15% –  среднее - специальное. </w:t>
      </w:r>
    </w:p>
    <w:p>
      <w:pPr>
        <w:pStyle w:val="Normal"/>
        <w:jc w:val="both"/>
        <w:rPr/>
      </w:pPr>
      <w:r>
        <w:rPr/>
        <w:t xml:space="preserve">Уровень профессионализма педагогического коллектива: </w:t>
      </w:r>
    </w:p>
    <w:p>
      <w:pPr>
        <w:pStyle w:val="Normal"/>
        <w:jc w:val="both"/>
        <w:rPr/>
      </w:pPr>
      <w:r>
        <w:rPr/>
        <w:t>имеют высшую квалификационную категорию -2%,</w:t>
      </w:r>
    </w:p>
    <w:p>
      <w:pPr>
        <w:pStyle w:val="Normal"/>
        <w:jc w:val="both"/>
        <w:rPr/>
      </w:pPr>
      <w:r>
        <w:rPr/>
        <w:t>первую квалификационную  категорию -96%  ,</w:t>
      </w:r>
    </w:p>
    <w:p>
      <w:pPr>
        <w:pStyle w:val="Normal"/>
        <w:jc w:val="both"/>
        <w:rPr/>
      </w:pPr>
      <w:r>
        <w:rPr/>
        <w:t>вторую квалификационную категорию -2%.</w:t>
      </w:r>
    </w:p>
    <w:p>
      <w:pPr>
        <w:pStyle w:val="Normal"/>
        <w:jc w:val="both"/>
        <w:rPr/>
      </w:pPr>
      <w:r>
        <w:rPr/>
        <w:t>Росту  профессиональной компетентности способствует повышение  квалификации педагогов. В 2007-2008 учебном году 13 педагогов прошли курсы повышения квалификации,   11 посетили различные  теоретические семинары.  Педагоги школы принимали участие в районных педагогических чтениях, в работе экспертных, аттестационных комиссий,  работали в составе жюри   районного тура предметных олимпиад, в составе жюри районных спортивных соревнований.</w:t>
      </w:r>
    </w:p>
    <w:p>
      <w:pPr>
        <w:pStyle w:val="Normal"/>
        <w:jc w:val="both"/>
        <w:rPr/>
      </w:pPr>
      <w:r>
        <w:rPr/>
        <w:t xml:space="preserve">Награждены: Знаком «Отличник  народного просвещения РСФСР»- 3 человека;  медалью РФ-1, имеют удостоверение « Ветеран труда» -3, Почетную грамоту Минобразования  РФ -1,Почетную грамоту Министерства общего и профессионального образования Свердловской области-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реждении обеспечивается температурный  режим  в соответствии с СанПин. Имеется: система  холодного и горячего водоснабжения, обеспечивающая санитарный и питьевой режим в соответствии с СанПин, работающая система  канализации, оборудованы  аварийные  выходы, необходимое количество средств  пожаротушения. Подъездные пути к зданию,  электропроводка здания отвечают  всем  требованиям  пожарной  безопасности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</w:rPr>
        <w:t>Для обеспечения безопасности предприняты следующие меры: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bCs/>
        </w:rPr>
      </w:pPr>
      <w:r>
        <w:rPr>
          <w:bCs/>
        </w:rPr>
        <w:t xml:space="preserve">здание  ОУ  круглосуточно охраняется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bCs/>
        </w:rPr>
      </w:pPr>
      <w:r>
        <w:rPr>
          <w:bCs/>
        </w:rPr>
        <w:t>на посту охраны имеется «Тревожная кнопка»;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bCs/>
        </w:rPr>
      </w:pPr>
      <w:r>
        <w:rPr>
          <w:bCs/>
        </w:rPr>
        <w:t>имеется противопожарная охранная сигнализация с системой оповещения;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bCs/>
        </w:rPr>
      </w:pPr>
      <w:r>
        <w:rPr>
          <w:bCs/>
        </w:rPr>
        <w:t>в здании находятся  огнетушители,   пожарные краны;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Результатом предпринимаемых действий являются следующие показатели: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tbl>
      <w:tblPr>
        <w:tblW w:w="8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09"/>
        <w:gridCol w:w="130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Кол-во трав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ищевые от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Чрезвычайные ситу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Кол-во предписаний СЭ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Кол-во предписаний органов противопожарной безопас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Кол-во предписаний инспекции по охран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right="57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right="57" w:hanging="0"/>
        <w:jc w:val="both"/>
        <w:rPr/>
      </w:pPr>
      <w:r>
        <w:rPr>
          <w:bCs/>
        </w:rPr>
        <w:t>Уроки  ОБЖ ведутся в 8, 10 классах,  в 5 ,6,  7 классах – уроки КБЖ  по 1 часу в неделю, уроки оснащены необходимым учебным оборудованием.  Во всех классах с 1 по 11 проводятся инструктажи  и беседы с учащимися  о соблюдении правил охраны  жизнедеятельности.  В здании ОУ учащиеся знакомятся с информацией стендов «Пожарная безопасность», «Правила дорожного движения», «Сигналы ГО».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Проводятся практические мероприятия, формирующие готовность школьников и учителей к действиям в чрезвычайных ситуациях: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Ежегодно в мае проходит «День защиты детей» с проведением эвакуации учащихся на случай пожа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я питания учащихся</w:t>
      </w:r>
    </w:p>
    <w:p>
      <w:pPr>
        <w:pStyle w:val="Normal"/>
        <w:jc w:val="both"/>
        <w:rPr/>
      </w:pPr>
      <w:r>
        <w:rPr/>
        <w:t xml:space="preserve">100% учащихся начальной школы  получают горячее питание. </w:t>
      </w:r>
    </w:p>
    <w:p>
      <w:pPr>
        <w:pStyle w:val="Normal"/>
        <w:jc w:val="both"/>
        <w:rPr/>
      </w:pPr>
      <w:r>
        <w:rPr/>
        <w:t xml:space="preserve">Все учащиеся  из малообеспеченных семей, опекаемые,  из многодетных семей, инвалиды, особо нуждающиеся получают   дотацию и бесплатное пит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92%  учащихся   школы организованно питаются в школьной столовой.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держание образования (Образовательная программа).</w:t>
      </w:r>
    </w:p>
    <w:p>
      <w:pPr>
        <w:pStyle w:val="Normal"/>
        <w:jc w:val="both"/>
        <w:rPr/>
      </w:pPr>
      <w:r>
        <w:rPr/>
        <w:t>Образовательный процесс организован в полном соответствии с Государственным стандартом начального, основного общего и среднего (полного) общего образования (Федеральный компонент), основными положениями ГОСа  НРК.</w:t>
      </w:r>
    </w:p>
    <w:p>
      <w:pPr>
        <w:pStyle w:val="Normal"/>
        <w:jc w:val="both"/>
        <w:rPr/>
      </w:pPr>
      <w:r>
        <w:rPr/>
        <w:t>Образовательный процесс охватывает все ступени полного среднего образования с 1 по 11 класс.</w:t>
      </w:r>
    </w:p>
    <w:p>
      <w:pPr>
        <w:pStyle w:val="Normal"/>
        <w:ind w:right="43" w:hanging="0"/>
        <w:jc w:val="both"/>
        <w:rPr/>
      </w:pPr>
      <w:r>
        <w:rPr/>
        <w:t xml:space="preserve"> </w:t>
      </w:r>
      <w:r>
        <w:rPr/>
        <w:t>Учебный план  школы на 2007-2008 учебный год был составлен на основании базисного учебного плана и сохранял в необходимом объеме содержание 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учебной нагрузки на ученика  не превышал предельно допустимого. Школьный компонент был распределен  на изучение предметов  по базисному учебному плану, на факультативные и  индивидуальные занятия с целью углубления и коррекции знаний учащихся.</w:t>
      </w:r>
    </w:p>
    <w:p>
      <w:pPr>
        <w:pStyle w:val="Normal"/>
        <w:ind w:right="43" w:hanging="0"/>
        <w:jc w:val="both"/>
        <w:rPr/>
      </w:pPr>
      <w:r>
        <w:rPr/>
        <w:t>Обучение осуществлялось по программам:</w:t>
      </w:r>
    </w:p>
    <w:p>
      <w:pPr>
        <w:pStyle w:val="Normal"/>
        <w:ind w:right="43" w:hanging="0"/>
        <w:jc w:val="both"/>
        <w:rPr/>
      </w:pPr>
      <w:r>
        <w:rPr/>
        <w:t xml:space="preserve">«Школа 2100»: 1а, 1в, 2а, 2в, 3а, 3г, 4а, 4в,5а, 5в, 6в,6д,7в </w:t>
      </w:r>
    </w:p>
    <w:p>
      <w:pPr>
        <w:pStyle w:val="Normal"/>
        <w:ind w:right="43" w:hanging="0"/>
        <w:jc w:val="both"/>
        <w:rPr/>
      </w:pPr>
      <w:r>
        <w:rPr/>
        <w:t>«Школа России»: 1б, 2б, 3б, 4б</w:t>
      </w:r>
    </w:p>
    <w:p>
      <w:pPr>
        <w:pStyle w:val="Normal"/>
        <w:ind w:right="43" w:hanging="0"/>
        <w:jc w:val="both"/>
        <w:rPr/>
      </w:pPr>
      <w:r>
        <w:rPr/>
        <w:t xml:space="preserve">Система Л.В. Занкова:  2г, 3в, </w:t>
      </w:r>
      <w:r>
        <w:rPr>
          <w:u w:val="single"/>
        </w:rPr>
        <w:t xml:space="preserve"> </w:t>
      </w:r>
    </w:p>
    <w:p>
      <w:pPr>
        <w:pStyle w:val="Normal"/>
        <w:ind w:right="43" w:hanging="0"/>
        <w:jc w:val="both"/>
        <w:rPr/>
      </w:pPr>
      <w:r>
        <w:rPr/>
        <w:t>Традиционные: 5б,г, 6а,б,г, 7а,б,в, г,  9а,б,в,г,д, 10а, 11а,б</w:t>
      </w:r>
    </w:p>
    <w:p>
      <w:pPr>
        <w:pStyle w:val="Normal"/>
        <w:ind w:right="43" w:hanging="0"/>
        <w:jc w:val="both"/>
        <w:rPr/>
      </w:pPr>
      <w:r>
        <w:rPr/>
        <w:t xml:space="preserve">Был расширен и обогащен учебный план путем введения курсов: </w:t>
      </w:r>
    </w:p>
    <w:p>
      <w:pPr>
        <w:pStyle w:val="Normal"/>
        <w:ind w:right="43" w:hanging="0"/>
        <w:jc w:val="both"/>
        <w:rPr/>
      </w:pPr>
      <w:r>
        <w:rPr/>
        <w:t>«Литература Урала» (5-е, 6-е, 7-е, 9-е,классы)</w:t>
      </w:r>
    </w:p>
    <w:p>
      <w:pPr>
        <w:pStyle w:val="Normal"/>
        <w:ind w:right="43" w:hanging="0"/>
        <w:jc w:val="both"/>
        <w:rPr/>
      </w:pPr>
      <w:r>
        <w:rPr/>
        <w:t>«Химия, пропедевтический  курс» (7 –е классы)</w:t>
      </w:r>
    </w:p>
    <w:p>
      <w:pPr>
        <w:pStyle w:val="Normal"/>
        <w:ind w:right="43" w:hanging="0"/>
        <w:jc w:val="both"/>
        <w:rPr/>
      </w:pPr>
      <w:r>
        <w:rPr/>
        <w:t>«Культура безопасности жизнедеятельности»</w:t>
      </w:r>
    </w:p>
    <w:p>
      <w:pPr>
        <w:pStyle w:val="Normal"/>
        <w:ind w:right="43" w:hanging="0"/>
        <w:jc w:val="both"/>
        <w:rPr/>
      </w:pPr>
      <w:r>
        <w:rPr/>
        <w:t xml:space="preserve">Условия, обеспечивающие  учет индивидуальных  и личностных особенностей учащихся, реализовывались за счет факультативов: «Решение рациональных уравнений и неравенств» (9 класс), « Лингвостилистический  анализ художественного  текста» элективных  курсов - « Твоя профессиональная карьера», «Познай себя», и индивидуальных занятий по русскому языку, алгебре, химии, физике. </w:t>
      </w:r>
    </w:p>
    <w:p>
      <w:pPr>
        <w:pStyle w:val="Normal"/>
        <w:ind w:right="43" w:hanging="0"/>
        <w:jc w:val="both"/>
        <w:rPr/>
      </w:pPr>
      <w:r>
        <w:rPr/>
        <w:t>Формы  организации учебного процесса в 2007-2008 учебном году: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/>
        <w:t>уроки (классно-урочная форма),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/>
        <w:t>лекции, семинары,  практикумы (лекционно-зачетная форма),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/>
        <w:t xml:space="preserve">домашнее обучение; 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/>
        <w:t>экстернат, консультации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/>
        <w:t>факультативные занятия (занятия по выбору),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/>
        <w:t>олимпиады, конкурсы,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/>
        <w:t>предметные недели.</w:t>
      </w:r>
    </w:p>
    <w:p>
      <w:pPr>
        <w:pStyle w:val="Normal"/>
        <w:ind w:right="43" w:hanging="0"/>
        <w:jc w:val="both"/>
        <w:rPr/>
      </w:pPr>
      <w:r>
        <w:rPr/>
        <w:t xml:space="preserve"> </w:t>
      </w:r>
      <w:r>
        <w:rPr/>
        <w:t>В 2007-2008 учебном году  5 учеников, имеющие проблемы со здоровьем, на основании справок КЭК обучались  на дому. Обучение трех учеников, которые в силу жизненных обстоятельств затруднялись посещать школу, было организовано в форме экстерната. Все учащиеся, обучающиеся на дому  и в форме экстерната, успешно прошли курс обучения за соответствующий класс.</w:t>
      </w:r>
    </w:p>
    <w:p>
      <w:pPr>
        <w:pStyle w:val="Normal"/>
        <w:ind w:right="43" w:hanging="0"/>
        <w:jc w:val="both"/>
        <w:rPr/>
      </w:pPr>
      <w:r>
        <w:rPr/>
        <w:t>Учебный план  2007-2008 учебного года  в основном выполнен, учебные программы пройдены.</w:t>
      </w:r>
    </w:p>
    <w:p>
      <w:pPr>
        <w:pStyle w:val="Normal"/>
        <w:jc w:val="both"/>
        <w:rPr/>
      </w:pPr>
      <w:r>
        <w:rPr/>
        <w:t xml:space="preserve">Дополнительное образование представлено работой  кружков: «Макраме», «Юных инспекторов дорожного движения», хор;  для физического совершенствования  учащихся работают секции:  баскетбол,  футбол, волейбол.Учащиеся участвуют в районных и городских конкурсах и соревнованиях. </w:t>
      </w:r>
    </w:p>
    <w:p>
      <w:pPr>
        <w:pStyle w:val="Normal"/>
        <w:ind w:right="43" w:hanging="0"/>
        <w:jc w:val="both"/>
        <w:rPr/>
      </w:pPr>
      <w:r>
        <w:rPr/>
        <w:t xml:space="preserve">      </w:t>
      </w:r>
      <w:r>
        <w:rPr/>
        <w:t>В 2007-2008 учебном году учащиеся  школы приняли активное участие  в  районных и городских мероприятия, проходивших в рамках фестиваля « Юные интеллектуалы г. Екатеринбурга»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9"/>
        <w:numPr>
          <w:ilvl w:val="0"/>
          <w:numId w:val="5"/>
        </w:numPr>
        <w:ind w:left="960" w:right="43" w:hanging="720"/>
        <w:jc w:val="both"/>
        <w:rPr>
          <w:b/>
          <w:b/>
        </w:rPr>
      </w:pPr>
      <w:r>
        <w:rPr>
          <w:b/>
        </w:rPr>
        <w:t>Учебные достижения обучающихся.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1"/>
        <w:gridCol w:w="1063"/>
        <w:gridCol w:w="1134"/>
        <w:gridCol w:w="1417"/>
        <w:gridCol w:w="851"/>
        <w:gridCol w:w="992"/>
        <w:gridCol w:w="1134"/>
        <w:gridCol w:w="1418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-2007учебный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-2008 учебный год</w:t>
            </w:r>
          </w:p>
        </w:tc>
      </w:tr>
      <w:tr>
        <w:trPr>
          <w:trHeight w:val="1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 уч-с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успеваю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певаемост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 уч-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успеваю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певаемост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%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н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торный  год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н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торный  год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е 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-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Количество учащихся, обучающихся на « 5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0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-200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4 – е класс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е класс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– е класс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– е класс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е класс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–е класс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чис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/>
        <w:t>Количество учащихся, обучающихся на  «4» и « 5».</w:t>
      </w:r>
    </w:p>
    <w:tbl>
      <w:tblPr>
        <w:tblW w:w="177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"/>
        <w:gridCol w:w="1243"/>
        <w:gridCol w:w="992"/>
        <w:gridCol w:w="800"/>
        <w:gridCol w:w="1945"/>
        <w:gridCol w:w="1945"/>
        <w:gridCol w:w="1485"/>
        <w:gridCol w:w="735"/>
        <w:gridCol w:w="239"/>
        <w:gridCol w:w="222"/>
        <w:gridCol w:w="17"/>
        <w:gridCol w:w="222"/>
        <w:gridCol w:w="327"/>
        <w:gridCol w:w="226"/>
        <w:gridCol w:w="744"/>
        <w:gridCol w:w="227"/>
        <w:gridCol w:w="743"/>
        <w:gridCol w:w="227"/>
        <w:gridCol w:w="743"/>
        <w:gridCol w:w="227"/>
        <w:gridCol w:w="743"/>
        <w:gridCol w:w="227"/>
        <w:gridCol w:w="743"/>
        <w:gridCol w:w="227"/>
        <w:gridCol w:w="970"/>
        <w:gridCol w:w="971"/>
      </w:tblGrid>
      <w:tr>
        <w:trPr/>
        <w:tc>
          <w:tcPr>
            <w:tcW w:w="600" w:type="dxa"/>
            <w:gridSpan w:val="2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07-2008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 – е класс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е класс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– е класс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– е класс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е класс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–е класс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числ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393" w:hRule="atLeast"/>
        </w:trPr>
        <w:tc>
          <w:tcPr>
            <w:tcW w:w="901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Результаты итоговой аттестаци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е баллы  по предметам. 9 класс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6"/>
              <w:gridCol w:w="794"/>
              <w:gridCol w:w="851"/>
              <w:gridCol w:w="850"/>
              <w:gridCol w:w="993"/>
            </w:tblGrid>
            <w:tr>
              <w:trPr>
                <w:trHeight w:val="1580" w:hRule="atLeast"/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тика</w:t>
                  </w:r>
                </w:p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глийский язык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я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метрия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Ж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(устн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 письменн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гебра</w:t>
                  </w:r>
                </w:p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сьменно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417" w:hRule="atLeast"/>
        </w:trPr>
        <w:tc>
          <w:tcPr>
            <w:tcW w:w="97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балл по предметам .11 клас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6535</wp:posOffset>
                      </wp:positionV>
                      <wp:extent cx="5821045" cy="1774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9"/>
                                    <w:gridCol w:w="567"/>
                                    <w:gridCol w:w="567"/>
                                    <w:gridCol w:w="708"/>
                                    <w:gridCol w:w="516"/>
                                    <w:gridCol w:w="567"/>
                                    <w:gridCol w:w="708"/>
                                    <w:gridCol w:w="567"/>
                                    <w:gridCol w:w="709"/>
                                    <w:gridCol w:w="567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207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нглийский язык(ЕГЭ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еография 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ология  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сский язык 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1" w:right="-108" w:firstLine="3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лгеб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1" w:right="-108" w:firstLine="3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исьмен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" w:right="-108" w:firstLine="3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  <w:cantSplit w:val="true"/>
                                    </w:trPr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35pt;height:139.75pt;mso-wrap-distance-left:9pt;mso-wrap-distance-right:9pt;mso-wrap-distance-top:0pt;mso-wrap-distance-bottom:0pt;margin-top:-17.05pt;mso-position-vertical-relative:text;margin-left: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567"/>
                              <w:gridCol w:w="567"/>
                              <w:gridCol w:w="708"/>
                              <w:gridCol w:w="516"/>
                              <w:gridCol w:w="567"/>
                              <w:gridCol w:w="708"/>
                              <w:gridCol w:w="567"/>
                              <w:gridCol w:w="709"/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7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(ЕГЭ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 (ЕГЭ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  (ЕГЭ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ЕГЭ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1" w:right="-108" w:firstLine="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1" w:right="-108" w:firstLine="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08" w:firstLine="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ЕГ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</w:tr>
      <w:tr>
        <w:trPr>
          <w:trHeight w:val="3367" w:hRule="atLeast"/>
        </w:trPr>
        <w:tc>
          <w:tcPr>
            <w:tcW w:w="97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  медалистов 11 класс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-308" w:firstLine="308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 учащихся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ончили на «4» и «5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 от общего числ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далисты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Золото»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 Серебро»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/>
            </w:pPr>
            <w:r>
              <w:rPr>
                <w:bCs/>
                <w:lang w:eastAsia="en-US"/>
              </w:rPr>
              <w:t>32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584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9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386"/>
        <w:gridCol w:w="382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ончили на «4» и «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 от общего числ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/>
            </w:pPr>
            <w:r>
              <w:rPr>
                <w:bCs/>
                <w:lang w:eastAsia="en-US"/>
              </w:rPr>
              <w:t>2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е самоопределение выпуск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класс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65"/>
        <w:gridCol w:w="776"/>
        <w:gridCol w:w="1094"/>
        <w:gridCol w:w="812"/>
        <w:gridCol w:w="1165"/>
        <w:gridCol w:w="744"/>
        <w:gridCol w:w="1094"/>
        <w:gridCol w:w="81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выпускников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продолжают получать образовани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обучаются в 10-х классах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поступили в средние специальные учебные завед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поступили в УНП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5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4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фессиональное самоопределение выпускников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5"/>
        <w:gridCol w:w="870"/>
        <w:gridCol w:w="1029"/>
        <w:gridCol w:w="730"/>
        <w:gridCol w:w="1123"/>
        <w:gridCol w:w="730"/>
        <w:gridCol w:w="1011"/>
        <w:gridCol w:w="1208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выпускник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продолжают получать образова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обучаются в ВУЗа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на бюджетной основ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поступили в средние специальные учебные заведения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9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8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4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13%</w:t>
            </w:r>
          </w:p>
        </w:tc>
      </w:tr>
    </w:tbl>
    <w:p>
      <w:pPr>
        <w:pStyle w:val="TextBody"/>
        <w:ind w:left="720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  <w:t>Количество учащихся, занявших призовые места на предметных олимпиада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и</w:t>
            </w:r>
          </w:p>
        </w:tc>
      </w:tr>
      <w:tr>
        <w:trPr>
          <w:trHeight w:val="2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йонный тур олимпиа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одской тур олимпиа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Style9"/>
        <w:numPr>
          <w:ilvl w:val="0"/>
          <w:numId w:val="5"/>
        </w:numPr>
        <w:ind w:left="960" w:right="43" w:hanging="720"/>
        <w:rPr>
          <w:b/>
          <w:b/>
        </w:rPr>
      </w:pPr>
      <w:r>
        <w:rPr>
          <w:b/>
        </w:rPr>
        <w:t>Внеучебные достижения  учащихся</w:t>
      </w:r>
    </w:p>
    <w:p>
      <w:pPr>
        <w:pStyle w:val="Style9"/>
        <w:ind w:left="96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88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учащихся в творческих и спортивных городских, областных, всероссийских, международных конкурсах, соревнованиях и др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декоративно – прикладного искусства «Радужный калейдоскоп» в рамках фестиваля «Город друзей» (районный, городской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ставка декоративно – прикладного искусства «Кухня в стиле </w:t>
            </w:r>
            <w:r>
              <w:rPr>
                <w:lang w:val="en-US"/>
              </w:rPr>
              <w:t>FOLK</w:t>
            </w:r>
            <w:r>
              <w:rPr/>
              <w:t>» в рамках фестиваля «Юные интеллектуалы Среднего Урала» (областной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гкоатлетический кросс среди 5-7, 9- 11 классов школ Чкаловского района куста «Вторчермет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зыгрыш Суперкубка по мини – футболу в зале среди 7-х классов школ Чкал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зыгрыш Суперкубка по зимнему мини – футболу среди учащихся 9-х классов Чкал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ревнование по подтягиванию среди школ Чкаловского района куста «Вторчермет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место в районной спортивной спартакиаде по итогам 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ый конкурс плакатов «Я и выборы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ый конкурс слайд фильмов «Самый здоровый класс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ый конкурс агитбригад ЮИ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ый конкурс «Безопасное колесо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ый конкурс «Суперчитатель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ая интеллектуальная игра «Соображалк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ая тематическая игра для учащихся 3-х класс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ые Веселые старты (1 ступень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ая предметная олимпиада «Полифорум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колледжа им. Ползунова «Путь к успеху», проводимая в рамках городского фестиваля профессий «Все в твоих руках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ластной конкурс «Волшебная строка».</w:t>
            </w:r>
          </w:p>
        </w:tc>
      </w:tr>
    </w:tbl>
    <w:p>
      <w:pPr>
        <w:pStyle w:val="Style9"/>
        <w:ind w:left="96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96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Состояние здоровья школьников,  деятельность  по охране  и укреплению здоровья.</w:t>
      </w:r>
    </w:p>
    <w:p>
      <w:pPr>
        <w:pStyle w:val="Normal"/>
        <w:ind w:right="43" w:hanging="0"/>
        <w:rPr>
          <w:u w:val="single"/>
        </w:rPr>
      </w:pPr>
      <w:r>
        <w:rPr>
          <w:u w:val="single"/>
        </w:rPr>
        <w:t>Распределение школьников по группам здоровья</w:t>
      </w:r>
    </w:p>
    <w:p>
      <w:pPr>
        <w:pStyle w:val="Normal"/>
        <w:ind w:right="43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</w:tr>
    </w:tbl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уроков,  пропущенных  учащимися по  болезни за 2007-2008 учебный 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</w:tbl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учаев  травматизма в 2007-2008 учебном  году      </w:t>
      </w:r>
      <w:r>
        <w:rPr>
          <w:sz w:val="28"/>
          <w:szCs w:val="28"/>
        </w:rPr>
        <w:t>– нет</w:t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10"/>
        <w:gridCol w:w="280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 учащихся, посещающих  школьные спортивные   секции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исло учащихся, посещающих спортивные  секции, вне шко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(21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хранения здоровья и  укрепления 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детей, обучающихся  по  данной  програм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сберегающие технологии: Гимнастика ум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а М.С., учитель начальных классов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учащихся употребляющих  алког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урящих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учащихся употребляющих  нарко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Социальное партнерство, сетевое  взаимодействие       </w:t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88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, оказывающие помощь ОУ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вод «Лесные машины», Уральское таможенное управление (отряд СОБР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оциокультурного окружения ОУ с социальными партнёрами (заключены договоры о сотрудничестве, реализуются совместные программы, проекты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сотрудничеств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ДТ «РАДУГА» № 4 от 01.09. 2007г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МОУ СОШ № 21 от 30.10. 2007г. о совместной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МОУ Центр образования № 196 о совместной учебно – оздоровительной деятельности от 31.08. 2007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МОУ ЦО № 182 Чкаловского района о совместной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шение о сотрудничестве с Государственным областным учреждением социального обслуживания населения «Комплексный центр социального обслуживания населения Чкаловского района г. Екатеринбурга» (23.05. 2008г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альский государственный педагогический университе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ниторинговые исследования на основе тестовых технологий (1-4 классы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ординация деятельности по повышению профессионального мастерства педагогов МО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но – методическое сопровождение учащихся и педагогов участников районного и городского тура фестиваля «Юные интеллектуалы Среднего Урала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реждениями высшего и среднего профессионального образования (основания, формы работы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актики студентов высших и средних профессиональных заведени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ГПУ – физический факульте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альский государственный университет физической культу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альский техникум ремесленников- предпринимател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фессионально – педагогический колледж технологии красоты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Arial" w:hAnsi="Arial" w:eastAsia="Times New Roman" w:cs="Arial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24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/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/>
  </w:style>
  <w:style w:type="paragraph" w:styleId="Ajus">
    <w:name w:val="ajus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55:00Z</dcterms:created>
  <dc:creator>Елена</dc:creator>
  <dc:description/>
  <cp:keywords/>
  <dc:language>en-US</dc:language>
  <cp:lastModifiedBy>User</cp:lastModifiedBy>
  <cp:lastPrinted>2008-08-27T13:34:00Z</cp:lastPrinted>
  <dcterms:modified xsi:type="dcterms:W3CDTF">2008-09-28T15:55:00Z</dcterms:modified>
  <cp:revision>2</cp:revision>
  <dc:subject/>
  <dc:title>Публичный отчет</dc:title>
</cp:coreProperties>
</file>