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Публичный доклад МОУ СОШ № 52 Чкаловского района г. Екатеринбурга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август 2008 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Грицкевич Л.В., директор МОУ СОШ № 52</w:t>
        <w:br/>
        <w:t xml:space="preserve">                                                                                                                                                                           Осколкова Т.И., зам.дир по НМ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Чуманова Н.В., зам.дир по В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Бикметова И.Г., зам.дир.по УВ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Ермолаева Г.И., зам.дир по УВР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Нестеренко Р.Г., зам. дир по ПР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86"/>
        <w:gridCol w:w="2001"/>
        <w:gridCol w:w="5044"/>
        <w:gridCol w:w="1902"/>
      </w:tblGrid>
      <w:tr>
        <w:trPr>
          <w:trHeight w:val="6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е деятельности (раздел публичного доклад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</w:t>
            </w:r>
          </w:p>
        </w:tc>
      </w:tr>
      <w:tr>
        <w:trPr>
          <w:trHeight w:val="20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характеристика учреждения и условий его функцио Районный конкурс «Учитель года»ир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 Администрации   г.Екатеринбур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учре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образовательное  учрежд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учре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редняя общеобразовательная шк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учре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униципальное общеобразовательное  учреждение   средняя  общеобразовательная школа№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Едином  государственном реестре юридических лиц  школа внесена за №10266057656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№171646  от  10  марта 2006г, регистрационный  №966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ударственной  аккредитации  АА№145025  от19 июня  2006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государственной  регистрации права 66 АВ  275582(ул. Бисертская,3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учре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24, г. Екатеринбург, ул. Бисертская, 30 и ул. Бисертская 6Б (филиал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идетельство  о государственной регистрации  права 66 АВ  366163.(филиал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л.Бисертская,6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55 – 67 – 87,  255 – 67 – 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ерсонал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человек ( 52 педагога, 2 библиотекаря, 25 человек – МОП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икация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ие услов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бюджетное,  привлекаются средства   спонсоров,  предприятий  микрорайона, добровольные пожертвования  родител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атические услов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приятный  экологически  чистый  микрорайон,  окраина г. Екатеринбурга,  рядом  лесной  массив, речка Патруших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услов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й  микрорайон. Тенденция  к увеличению семей,  уклоняющихся от воспитания детей,  находящихся в социально незащищенном положении, мигрантов  обучается 3  семьи. В  связи с миграцией  прибывают дети, плохо владеющие  русским  языком.  Рост  семей, не имеющих прописки, снимающих квартиры, проживающих в коллективных сад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 профилактическом  учете -21 семья, 26  учащихс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окультурные услов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К  « Елизаветинск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К «Олимп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 им. Рылее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ы по местожительству «Ровесник», «Юность», «След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трудничество  с учреждениями культуры:  филармонией,  учреждениями дополнительного образования  ДДТ  «Радуга», а также имеющиеся кружки  в  школе:  «Театр моды», вокаль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, спортивные секции  способствует  эстетическому    и физическому,  и нравственному  воспитанию уч-с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оспитательные центры в ОУ:  музей «Культуры и быта Урала», «Театр  моды»,  центр «Здоровь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ая историческая справ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ческие корни школы: в конце девятнадцатого века (в 1876 году) вместе с открытием церкви Святой Прасковьи – Пятницы (вместо заимки Ново – Тихвинского монастыря), была открыта церковно – приходская школа с. Елизавет, которая после пожара 1923 года была преобразована в сельскую начальную школу № 113. В 1943 году школе был присвоен № 52. В 1963 году школа стала восьмилетней, а в 1974 году – средней: усилиями шефствующих предприятий «УПО СПП» и СЛЗ было построено новое здание. Директорами школы в разное время были И.И.Федотовских, Ф.Ф.Микушина, Н.Л. Шабруков, Н.М. Угольникова, Ю.В. Басаргин, Т.В. Гусельникова. В настоящее время директором школы является Л.В.Грицкевич. В этом году исполняется 65 лет с того момента, как школа начала носить № 5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сследованиям следопытов школьного музея «Культуры и быта Урала»</w:t>
            </w:r>
          </w:p>
        </w:tc>
      </w:tr>
      <w:tr>
        <w:trPr>
          <w:trHeight w:val="22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и состав обучающих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557"/>
              <w:gridCol w:w="540"/>
              <w:gridCol w:w="639"/>
              <w:gridCol w:w="803"/>
            </w:tblGrid>
            <w:tr>
              <w:trPr>
                <w:trHeight w:val="1134" w:hRule="atLeast"/>
                <w:cantSplit w:val="true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араметры сравнени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ступен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ступень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ступень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ичество учащихс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ичество классов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живает в микрорайоне школы – 97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живает в других микрорайонах – 3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ки учащихся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ые дела обучающихся</w:t>
            </w:r>
          </w:p>
        </w:tc>
      </w:tr>
      <w:tr>
        <w:trPr>
          <w:trHeight w:val="1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структура семей обучающих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мей рабочих – 45,2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й служащих – 24,9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й частных предпринимателей – 1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емей, в которых хотя бы один из родителей имеет высшее образование – 12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обеспеченных семей – 12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лных семей – 3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етей, живущих с опекунами -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оциальных семей – 1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етирование родительской обще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учение школьной документ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людение за семь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работы заместителя директора по правовому регулированию</w:t>
            </w:r>
          </w:p>
        </w:tc>
      </w:tr>
      <w:tr>
        <w:trPr>
          <w:trHeight w:val="1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я учреждения в конкурса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617"/>
              <w:gridCol w:w="1020"/>
              <w:gridCol w:w="1123"/>
            </w:tblGrid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нкурс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ИО педагог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 конкурс «Лидер в образовании»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скова В.Я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 конкурс «Лидер в образовании»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шкина Т.В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 конкурс «Учитель года»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ичигина О.А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 конкурс «Учитель года»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бакова С.В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бедитель в номинации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 конкурс «Учитель года»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шкина Т.В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 конкурс «Учитель года»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оянова Л.М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бедитель в номинациях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конкурс «Учитель года»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ичигина О.А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нкурс «Большая перемена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городской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, 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абирова А.Р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нкурс «Большая перемена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районный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льханова А.Д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моты и Благодарственные письма отдела образования Администрации Чкалов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моты и Благодарственные письма Управления образования Администрации г. Екатеринбурга</w:t>
            </w:r>
          </w:p>
        </w:tc>
      </w:tr>
      <w:tr>
        <w:trPr>
          <w:trHeight w:val="8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ая поли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сия учре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У СОШ № 52 по своей сути является адаптивной школой,  удовлетворяющей  потребности   и возможности   обучения     всех  детей  микрорайона, с разными способностями и возможностями (от коррекционных классов до классов с углубленным изучением математик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 реализует личностно-ориентированный подход в образовательном процесс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ая программа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программа развития ОУ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ы деятель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гуманизации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природосообраз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социосообраз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педагогической поддерж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свободы выб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открытости образовательной сре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идеальности максимальной эффектив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 обратной связ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ая программа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программа развития ОУ «Компетентностный подход в обучении и воспитании»</w:t>
            </w:r>
          </w:p>
        </w:tc>
      </w:tr>
      <w:tr>
        <w:trPr>
          <w:trHeight w:val="2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 и задачи развит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и:</w:t>
            </w:r>
            <w:r>
              <w:rPr>
                <w:rFonts w:cs="Arial" w:ascii="Arial" w:hAnsi="Arial"/>
                <w:sz w:val="16"/>
                <w:szCs w:val="16"/>
              </w:rPr>
              <w:t>Создание условий для успешной адаптации обучающихся в современном общ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способствующих формированию и развитию ключевых компетентностей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овышение качества образования с точки зрения осуществления компетентностного подхо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азвитие профессиональной компетентности педагогических и руководящих работников О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формирование отношений участников образовательного процесса на принципах субъект – субъектных отно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азвитие самостоятельности и творческой активности участников образовательного процес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птимизация выбора образовательных программ, технологий образовательного процесса и диагностических технолог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заимодействие ОУ с другими образовательными учреждениями и социокультурной средой микрорайона школы, района, горо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недрение здоровьесберегающих принципов и технологий в образовательный процесс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тверждение в сознании и деятельности обучающихся ценностных установок, связанных с самоценностью личности, раскрытием ее потенциала и реализаци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силение роли семьи в воспитании детей и привлечение семьи к организации учебно – воспитательного процесса О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активизация деятельности ученического самоуправл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ая программа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программа развития ОУ «Компетентностный подход в обучении и воспитании»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их решению за отчетный период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я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Повышение профессиональной компетентности педагогов (курсовая подготовка, изучение современных образовательных технологий, участие в педагогических чтениях, публикации научно – методических работ педагогов, аттестационные процесс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Итоговая аттестация выпускников в форме ЕГ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недрение инновационных личностно – ориентированных технологий в образовательный проце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еализация проектов «МОУ СОШ № 52 – центр культуры здоровья», «Трудный подросток» и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частие в областном проекте О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азвитие познавательной и творческой активности обучающихся, участие в фестивале «Юные интеллектуалы города Екатеринбург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атриотическое воспитание обучающихся, участие в творческих конкурах, посвященных 65 – летию Чкаловского района и созданию Уральского Добровольческого танкового корпуса, участие в конкурсе «Эхо прошедшей войны»; деятельность следопытского от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Информатизация образовательн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оздание информационно – методического центра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крепление материально – технической базы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крепление социальных связей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азработка и внедрение программ элективных курсов для предпрофильной подготовки и профильного обучения старшекласс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еализация программы психологического сопровождения образовательн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заимодействие семьи и школы по воспитанию ценностных ориентаций обучающихс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ая программа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программа развития ОУ «Компетентностный подход в обучении и воспитан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ы и программы, реализуемые в ОУ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ые показатели, используемые для оценки эффективности  деятельности (обязательства в рамках тех или иных проектов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достижения государственных образовательных стандар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познавательной активности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творческой активности обучающихся и педагог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профессиональной компетентности педагог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дрение инноваций в образовательный проце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сформированности ключевых компетентностей у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воспита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уровня заболеваем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оличества учащихся с вредными привыч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оличества детей с социальной дезадаптаци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адаптация выпуск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ая программа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программа развития ОУ «Компетентностный подход в обучении и воспитан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ы и программы, реализуемые в ОУ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оценки (менеджмента) кач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а управления О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но - функциональ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администрац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800"/>
              <w:gridCol w:w="1741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ИО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рицкевич Л.В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колкова Т.И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.дир по НМР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икметова И.Г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.дир. по УВР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рмолаева Г.И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.дир. по УВР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уманова Н.В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.дир. по ВР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стеренко Р.Г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.дир. по правовому регулированию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вчинникова О.Б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.дир. по экспертизе качества образова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мочия и состав сове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т   состоит  из представи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родительской  общественности – 3 человек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педагогов – 2 человек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администрации – 1человек (директор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учащихся 11 классов -3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 Совета - 9 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 утверждает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рограмму развития  О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равила внутреннего  распорядка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гласовывает по представлению директора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оложение  ОУ  о порядке  и условиях  распределения стимулирующих выплат работникам О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смету  расходования  средств   из внебюджетных источн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бразовательную программу ОУ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осит директору предложения  в част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материально – технического оснащения  и оснащения  образовательного процесса, оборудования  помещений ОУ   в  пределах  выделяемых сред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создания  в ОУ необходимых  условий для  организации  питания, медобслуживания  обучающихс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мероприятий  по  охране и укреплению здоровья обучающихся и т.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об общественном Совете</w:t>
            </w:r>
          </w:p>
        </w:tc>
      </w:tr>
      <w:tr>
        <w:trPr>
          <w:trHeight w:val="1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рганов самоуправления и их компетенции проверки учре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здан   Управляющий Сов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петенция Сове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пределение  основных  направлений  развития  О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овышение  эффективности  финансово-хозяйствен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контроль  за целевым  и рациональным расходованием  финансовых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содействие  созданию  в ОУ  оптимальных  условий и форм организации  образовательного процесс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тельский  комитет  проверяет  санитарно-гигиенические условия,  состояние  и организацию горячего пи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тельский  фонд « Перспекти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об Управляющем сов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о родительском комитете 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о родительском фонде «Перспектива»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проверки учре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Проверка  РОО  В 2007-2008уч.г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организация питания,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беспечение проездными билетами  опекаемых де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ила  положительную оцен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Подготовка   и проведение  итоговой  аттестации  -проверка Управления образования г.Екатеринбурга - без замеч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Готовность пункта проведения  ЕГЭ - благодарность  от РО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Состояние  охраны  в ОУ.  Требования  охраны труда  выполняются.  Предложени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необходимо  оборудовать двери  с огнестойкостью 0,5 час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осстановить  наружное освещение. ( В ходе подготовки ОУ к новому учебному году  наружное освещение  восстановлено  в основном  здании и филиале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Проверка готовности школы к новому учебному году  получила положительную оценку комисс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я по результатам проверок</w:t>
            </w:r>
          </w:p>
        </w:tc>
      </w:tr>
      <w:tr>
        <w:trPr>
          <w:trHeight w:val="3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рассмотрения жалоб и обращений гражда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обы  рассматриваются своевременно и  получали  адекватную оценку.  Серьезных  жалоб не был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нал рассмотрения жалоб и обращений</w:t>
            </w:r>
          </w:p>
        </w:tc>
      </w:tr>
      <w:tr>
        <w:trPr>
          <w:trHeight w:val="33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управ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мые технологии и процедуры оценка качества образования (достижений) учащих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езультаты выпускных экзаме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Независимая экспертиза (ГКР, ЕГЭ, тестирование «Грамотей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Тестовые контрольные работы по математике, русскому языку, физике и истории (рубежный и тематический контрол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езультаты контрольных работ по предметам БУ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тслеживание знаний обучающихся по коэффициенту усвоения (по В.П.Беспальк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водится «портфолио» обучающего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Конкурс научно – исследовательских проек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нтеллектуальный мараф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зультаты предметных олимпиад разных уровн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частие в творческих и спортивных конкурсах разных уровн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цедур, предусматривающих участие общественных наблюдателе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областном проекте О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критерии, используемые для оценки результативности учителей для распределения стимулирующей ча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ологическая карта отслеживания результатов деятельности педагогов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частие в профессиональных конкурсах разных уровн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частие в педагогических чтениях разных уровней, наличие публика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частие в семинарах, педсоветах, проведение мастер – классов разных уровн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езультаты учащихся в соревнованиях, проводимых в рамках фестиваля «Юные интеллектуалы города Екатеринбург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наличие авторских программ и программ элективных к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качество обучения и воспит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родуктивность работы по развитию кабин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а в творческих лабораториях и групп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уководство объединениями педагог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недрение инновационных технологий в образовательный процесс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рганизация летнего оздоровительного периода, питания обучающихся и дежурства по школ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рганизация и проведение общешкольных мероприят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ожение «О  доплатах и надбавках  работников  ОУ»     </w:t>
            </w:r>
          </w:p>
        </w:tc>
      </w:tr>
      <w:tr>
        <w:trPr>
          <w:trHeight w:val="1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 – экономическая деятель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бюдже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1389 000  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я использования бюджетных средст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2012"/>
            </w:tblGrid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да направлены средства?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ъем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тизация образовательного процесса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6000 рублей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текущего ремонта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000 рублей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обретение мебели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0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план, Смета доходов и расходов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средств от предпринимательской или иной, приносящей доход деятель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ы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от  аренды О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На укрепление  УМБ  школы,  прибретение  факса, кипятильника, вытяжного  шкафа, приобретение  и установку  входных  дверей  в  филиал  школ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емонтные работ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о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о платных дополнительных образовательных услугах</w:t>
            </w:r>
          </w:p>
        </w:tc>
      </w:tr>
      <w:tr>
        <w:trPr>
          <w:trHeight w:val="1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средств спонсоров и благотворительных фонд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родительского  фонда «Перспектива» направлен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 проведение  освежающего ремонта здания  школ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на проведение освежающего ремонта мест общего пользования,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полностью отремонтированы 5 кабине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на  покраску пола в спортзал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на эстетизацию   школьных помещений::  приобретение  жалюзи,  штор, гардин, микрофона,  создание зимнего са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на благоустройство 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роведено работ  на сумму  186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сентября  будут  проведены ремонтные работы  школьной лыжной базы  за   счет спонсорской помощи  депутата  Шихова Р.Ш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ая отчет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ация по закупкам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организации образовательного процес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а приема учащих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нимаются все дети, проживающие в микрорайоне школ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 наличии свободных мест принимаются  дети из других   микрорайоновгород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 школы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м работы О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упень –  пятидневная рабочая недел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ступень – шестидневная рабочая нед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работы 1 смены  - 8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работы 2 смены – 14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лжительность переме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еремена – 5 мину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перемена – 20 мину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и 4 перемены – 15 мину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перемена – 5 мину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в выходные дн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ней  здоровья, спортивных соревнова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м охраны и допуск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пускной  режи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у  осуществляет  ЧОП «Опорт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с частным охранным предприятием «Опорто»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для обучения учащихся с ограниченными возможностя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аются 9 инвалидов,  5  человек  обучаются  на дом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чаются дети, плохо говорящие  и не  говорящ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 русском язы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в форме экстерн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анционное обу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на дом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наполняемость класс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1 челове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чащихся на одного учител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8 челове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чащихся в параллел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2012"/>
            </w:tblGrid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араллель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личество обучающихся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7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8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8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8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0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5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 класс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бучающихся во вторую смен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341"/>
              <w:gridCol w:w="1341"/>
            </w:tblGrid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ичество классов, обучающихся во вторую смену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14.7 %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классов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ичество учащихся, обучающихся во вторую смену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,1 % обучающихс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ая площадь в расчете на одного учащего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дании филиала (Ул. Бисертская, 4Б) – 2,4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лавном здании (у. Бисертская, 30) – 3,4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материально – технической базе.</w:t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книг в библиотеке в пересчете на одного учащего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й и научно – популярной литературы – 16,4 кни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иков – 17,6 кни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библиотечному фонду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количество времени использования ИНТЕРНЕТ в расчете на одного учащего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 ча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информационным ресурсам</w:t>
            </w:r>
          </w:p>
        </w:tc>
      </w:tr>
      <w:tr>
        <w:trPr>
          <w:trHeight w:val="1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чащихся на 1 компьютер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 челове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информационным ресурсам</w:t>
            </w:r>
          </w:p>
        </w:tc>
      </w:tr>
      <w:tr>
        <w:trPr>
          <w:trHeight w:val="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щихся, использующих библиотеку по внеучебным вопросам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информационным ресурсам</w:t>
            </w:r>
          </w:p>
        </w:tc>
      </w:tr>
      <w:tr>
        <w:trPr>
          <w:trHeight w:val="7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возраст педагог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ителей - мужчи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ое распределение педагогов по уровню образова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1335"/>
              <w:gridCol w:w="1335"/>
            </w:tblGrid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8.9 %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законченное высше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,9 %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нее специально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,3 %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нее обще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,9 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икация</w:t>
            </w:r>
          </w:p>
        </w:tc>
      </w:tr>
      <w:tr>
        <w:trPr>
          <w:trHeight w:val="1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ое распределение педагогов по уровню квалификац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341"/>
              <w:gridCol w:w="1341"/>
            </w:tblGrid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сшая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,3 %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вая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3 %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торая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,4 %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ез категории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,9 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ификация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шедших курсы за последние 5 ле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человек (88, 6 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едагогов, работающих в классах, обеспечивающих дополнительную (углубленную, расширенную, профильную) подготовку учащихся, имеющих высшую квалификационную категорию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едагогов, работающих в классах с углубленным изучением математики – 50 % (двое из четыре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офильная подготовка учащихся (курсы по выбору, элективные курсы) – 33,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ьное обучение старшеклассников (курсы по выбору, элективные курсы) – 38,5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ик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научно – методической работы ОУ</w:t>
            </w:r>
          </w:p>
        </w:tc>
      </w:tr>
      <w:tr>
        <w:trPr>
          <w:trHeight w:val="1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аканси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нглийский  язык - 18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икация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честь кадр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бильно    работающий  коллектив, постоянный  состав, движение кадров  в основном   в связи с выходом на пенсию – 4 %( в 2007 – 2008 учебном году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ителей, прошедших курсы компьютерной грамот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ют ИКТ – 30 человек (58 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научно – методической работы ОУ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ителей, применяющих ИКТ в учебном процесс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научно – методической работы ОУ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едагогов, победителей конкурсов различного уров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о кадровому соста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научно – методической работы ОУ</w:t>
            </w:r>
          </w:p>
        </w:tc>
      </w:tr>
      <w:tr>
        <w:trPr>
          <w:trHeight w:val="16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разования (образовательная программ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и направленность реализуемых учебных программ по ступеням обуч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вая ступень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ются для развития обучающихся и формирования ключевых компетентностей обучающихся УМ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Школа 210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«Гармония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Школа Росс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Классическая начальная школ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истема Л.В.Занко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ая ступень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ьзуется для усвоения знаний учащимися согласно требованиям государственных образовательных стандартов, развития обучающихся и формирования ключевых компетентностей обучающихся УМ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Школа 2100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МПИ – проект» (частично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Типовые программы на базовом уровне по всем предметам федерального компонента БУП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рограммы «Математика» для школ и классов с углубленным изучением математики. 8 – 11 класс. – М. «Дрофа», 2002г. (используется в классах с углубленным изучением математики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етья ступень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ьзуется для усвоения знаний учащимися согласно требованиям государственных образовательных стандартов развития обучающихся и формирования ключевых компетентностей обучающихся УМ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Типовые программы на базовом уровне по всем предметам федерального компонента БУП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рограммы «Математика» для школ и классов с углубленным изучением математики. 8 – 11 класс. – М. «Дрофа», 2002г. (используется в классах с углубленным изучением математик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образовательные услуг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нает работу стартовая школа развития  «Умнич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ы предшкольного образования и подготовки к школ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стартовой школы развития «Умнич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офильная подготовка и профильное обучении,  в том числе индивидуальные образовательные программ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 класс (8Д) с углубленным изучением математи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работаны и внедряются в 2008 – 2009 учебном году программы элективных курсов для предпрофильной подготовки обучающих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сихологический практикум «Как приобрести друзей» (5 – 7 класс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сновы информационной культуры (5 – 8 класс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сихологический практикум «Познай себя» (8 класс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Как быть счастливым?(Курс по культуре здоровья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ивные курсы для профильного обучения старшеклассник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Технология работы над математическим тестом. Подготовка к ЕГЭ по математик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сихологический практикум «Мой выбор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Технология работы над исследовательским проект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Эстетика современной жизн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ьное обучение, профессиональная подготов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тарших классах созданы 2 профиля: математический (углубленное изучение математики) и универсальный (дифференциация за счет элективных курсов и курсов по выбору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 осуществляется на базе МОУ № 182 (Технология. Основы профессиональной деятельност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зучаемых иностранных язык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англий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овационные образовательные программы и технолог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дагоги ОУ используют в  образовательном процессе технологии, программы, методы и приемы, формы организации образовательного процесс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манно - личностная педагогика (Амонашвили Ш.А., частич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, основанное на ТРИ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этапное формирование умственных действ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спективно – опережающее обу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я развивающих иг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блемное обу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ее обучение (по Л.В.Занкову, в полном объеме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нсификация на основе схемных моделей учебного материала (по Шаталову, частич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упнение дидактических единиц (частич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ульное обучение (по П.И.Третьякову, частич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стно – ориентированное развивающее обучение (по И.С.Якиманской, в полном объ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2100 (в полном объ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физического воспитания, сбережения и укрепления здоровья (в полном объ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сообразная технология обучения иностранному язы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И (Математика. Психология. Интеллект, частич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гащающая модель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чное изучение учебного матери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ирование надпредметных умений и навы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ный подход в обучении и воспита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оризированная модель обучения (в полном объ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критического мышления через чтение и письмо (РКМЧ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проектов (Земскова В.Я. – в полном объ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физических качеств учащихся через спортивные игры (в полном объ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тентностный подход в обучении (частич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овые технологии (частич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ассоциативного мыш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алгоритмического мыш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ы активизации познавательной деятель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терактивные методы обучения информати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овые методы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опережающих зад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инг (психология, в полном об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дифференцированного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 – поисковый метод обу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ные формы организации образовательн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ивная система обучения и воспитания (Нестеренко Р.Г. – в полном объ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дрение информационных технологий в образовательный проце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радиционные формы уро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внеклассной и внеурочной деятель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едметные неде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Деба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КВ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Интеллектуальный марафо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Кружков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Творческие конкурс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Литературный клуб «Лир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портивные сек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портивные соревнования «Папа, мама, я – спортивная семья» и «Веселые старт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Легкоатлетические эстафеты и кросс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Научно – практические конферен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раздники и развлекательные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Турниры «Смекалистых» и спортивные по разным видам спортивных иг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Круглые сто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ень самоуправления и т.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ы воспитательной и научно – методической работы</w:t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рческие объединения, кружки, секц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ый театр мо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яд следопытов школьного музея быта и культуры Урал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е секции: футбол, футзал, волейбол, баскетбол, общая физическ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дакция школьной газеты «Шко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а» (клуб «Юный журналист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ьный кружо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 – музыкальный клуб «Лир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анционное образован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педагога прошли курсы повышения квалификации по данному вопрос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я о повышении квалификации</w:t>
            </w:r>
          </w:p>
        </w:tc>
      </w:tr>
      <w:tr>
        <w:trPr>
          <w:trHeight w:val="10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ые достижения обучающих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ЕГЭ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балл по результатам ЕГЭ – 2008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математика – 2,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усский язык – 3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литература – 5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нформатика –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биология – 2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ностранный язык (английский) – 2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еография - 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независимой итоговой аттестации 9 классов, данные других контрольных измерений уровня обучен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ные итоговой аттестации учащихся 9 классов:</w:t>
            </w:r>
          </w:p>
          <w:tbl>
            <w:tblPr>
              <w:tblW w:w="4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840"/>
            </w:tblGrid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редмет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2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тератур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лгебра (письменно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еометр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3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еограф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р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ствознание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3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лгебра (устно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иолог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8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ик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3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нглийский язык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7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 безопасности жизнедеятельност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тика и ИКТ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2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им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стратификация выпускник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804"/>
              <w:gridCol w:w="805"/>
              <w:gridCol w:w="805"/>
              <w:gridCol w:w="805"/>
            </w:tblGrid>
            <w:tr>
              <w:trPr>
                <w:trHeight w:val="1134" w:hRule="atLeast"/>
                <w:cantSplit w:val="true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де учатся или работают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УЗ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СУЗ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чатся или работают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ботают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личество выпускников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 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4 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6 %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 бюджетной основе (в процентах от поступивших)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учебные достижения учащих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ценки внеучебных достижений обучающих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соревнования и конкурс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4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28"/>
              <w:gridCol w:w="1316"/>
              <w:gridCol w:w="877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ровень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едметные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Творческие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порт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стно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Ф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дунар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я коллективов (объединений) учащихся образовательного учреждения в районных, городских, областных и федеральных конкурс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28"/>
              <w:gridCol w:w="1365"/>
              <w:gridCol w:w="1018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ровень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едметные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Творческие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порт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стно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Ф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дунар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моты, кубки, дипломы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социальной успешности выпускник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и выпускников школы имеются доктора и кандидаты наук (Барышников Олег, Латышева Ольга, Резниченко Денис, Малышев Алексей и др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чили МФТИ имени Курчатова и продолжают научную деятельность в области прикладной математики Яковлев А. и Трофимов 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ют директорами, заместителями директоров или главными инженерами (Заитов Д., Петров А., Бондаренков М., Сухоруков А. и т.д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робова Л. И Литвиненко С. работают в правительстве Свердлов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годникова М.И. – главный специалист управления образования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молюк С. и Петроченко М. – акте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стные врачи (АркановЛ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 учителей (Кичигина О.А.), хороших инженеров, рабочих и служащи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здоровья школьников, деятельность по охране и укреплению здоров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ы и специалисты системы психолого – медико – социального сопровождения (логопеды, психологи, социальные педагоги и др.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а Н.Н. – учитель – логоп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ова Л. М.. – педагог - психо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мые технологии сохранения и укрепления здоровь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тся личностно – ориентированный подход в обучении и воспита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ются личностно – ориентированные технолог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5 – 9 классах апробируется трехчасовая программа по физической культур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ы по физической культуре «Развитие физических качеств личности через спортивные игр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ы и программы по сохранению и укреплению здоровья, психологическому сопровождению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«МОУ СОШ № 52 – центр культуры здоровья» - районная базовая площад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психолого – педагогического сопровождения образовательн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ы элективного курса «Валеолог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аимодействие с медицинскими учреждениями, ППМС - цент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поликлиника № 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ое распределение учащихся по группам здоровь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804"/>
              <w:gridCol w:w="805"/>
              <w:gridCol w:w="805"/>
              <w:gridCol w:w="805"/>
            </w:tblGrid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руппа здоровья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V</w:t>
                  </w:r>
                </w:p>
              </w:tc>
            </w:tr>
            <w:tr>
              <w:trPr/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Количество учащихся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 %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5 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46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8.2 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0.8 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об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аны медицинского работника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щихся, охваченных программами психологического сопрово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% (педагог -  психолог, педагоги, студенты – практиканты Современной Гуманитарной Академии и УрГП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% (педагоги, учитель – логопед, педагог – психолог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об обучающихся</w:t>
            </w:r>
          </w:p>
        </w:tc>
      </w:tr>
      <w:tr>
        <w:trPr>
          <w:trHeight w:val="4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пущенных за год ученик – часов (по ступеням и предметам) в общем объеме часов учебного пла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006"/>
              <w:gridCol w:w="1006"/>
              <w:gridCol w:w="1006"/>
            </w:tblGrid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тупень обучения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я пропущенных уроков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об обучающихся</w:t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лучаев травматизм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афиксирова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об обучающихся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осещающих спортивные секции, групп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 школы – 21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 школы – 19,4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учение школьной документации</w:t>
            </w:r>
          </w:p>
        </w:tc>
      </w:tr>
      <w:tr>
        <w:trPr>
          <w:trHeight w:val="4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часов занятий спортом на одного ученика в неделю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 школы – 1,11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об обучающихся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курящих, употребляющих алкоголь, наркоти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курящих учащихся -  7,1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щихся, замеченных в употреблении алкоголя – 0,9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отребляющих наркотики – не выявле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опросов учащихся, анкетирование учащихся, наблюдение</w:t>
            </w:r>
          </w:p>
        </w:tc>
      </w:tr>
      <w:tr>
        <w:trPr>
          <w:trHeight w:val="4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 обучающихся, охваченных программами сохранения и укрепления здоровь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(реализация проекта «МОУ СОШ № 52 – центр культуры здоровь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ы реализации проекта</w:t>
            </w:r>
          </w:p>
        </w:tc>
      </w:tr>
      <w:tr>
        <w:trPr>
          <w:trHeight w:val="8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партнерство, сетевое взаимодейств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партнеры ОУ, доноры и спонсоры О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партнер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ДТ  «Радуга»,   ДК  «Елизаветин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ДК  « Елизаветинск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ФОК «Олимп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Библиотеки им. Рылеев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Клубы по местожительству «Ровесник», «Юность», «След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чреждение дополнительного образования ДДТ «Радуг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ральская государственная филармо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екатеринбургская Епарх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ор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Танковый завод ФГУП «144 БТРЗ» мМинистерства оборон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вод Керамических издел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ПО «СПП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 и соглашения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творительные фонды и фонды целевого капитала, с которыми работает О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тельский фонд «Перспекти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тификат и Положение о Попечительском Совете «Перспектива»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ы и программы, поддерживаемые партнерами ОУ  спонсо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МОУ СОШ № 52 - центр культуры здоровь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программы развития ОУ «Компетентностный подход в обучении и воспитани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грамма укрепление  УМ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 и соглашения</w:t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я спонсоров и партнер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аимодействие с учреждениями профессионального образова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о – педагогический колледж № 74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дж № 68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Г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ГП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ая Гуманитарная Академ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уманитарный университе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 и соглашения</w:t>
            </w:r>
          </w:p>
        </w:tc>
      </w:tr>
      <w:tr>
        <w:trPr>
          <w:trHeight w:val="1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сетевом взаимодейств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прохождения предпрофильной подготовки и профильного обучения старшеклассников используются возможности МОУ № 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ство в ассоциациях, профессиональных объединения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ами районных и городских ассоциаций учителей – предметников являются многие педагоги шко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зенцева Л.А. является руководителем РМО учителей физической культуры, Осколкова Т.И. – руководителем РМО учителей математи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активность учре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ы и мероприятия, реализуемые в интересах / с участием местного сообществ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МОУ СОШ № 52 - центр культуры здоровь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Школа – центр профилактики девиантного поведения обучающихся («Трудный подросток»)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ы «Формирование и развитие надпредметных умений и навыков как условие успешной адаптацииобучающихся в современном обществе (в рамках областного проекта ОКР)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13:00Z</dcterms:created>
  <dc:creator>Таня</dc:creator>
  <dc:description/>
  <dc:language>en-US</dc:language>
  <cp:lastModifiedBy>ADM2_08</cp:lastModifiedBy>
  <cp:lastPrinted>2008-10-06T12:12:00Z</cp:lastPrinted>
  <dcterms:modified xsi:type="dcterms:W3CDTF">2008-10-06T06:13:00Z</dcterms:modified>
  <cp:revision>2</cp:revision>
  <dc:subject/>
  <dc:title>Публичный доклад МОУ СОШ № 52 Чкаловского района г</dc:title>
</cp:coreProperties>
</file>