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 84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7-2008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учреждения и условий его функционир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олити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оценки (менеджмента) каче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управл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ния (образовательная программа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достижения обучаю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чебные достижения уча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школьников, деятельность по охране и укреплению здоровь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е партнерство, сетевое взаимодейств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активно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характеристика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условий его функциониро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4 является муниципальным общеобразовательным учреждением города Екатеринбур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 54 человека из них 32 педагога. Школа располагается в Чкаловском районе города в военном  режимном городке в красивой лесопарковой зоне. Микрорайон ОУ включает: ДОУ №260, ДШИ №7, Дом офиц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основана в 1963 году как восьмилетняя, в 1989 году введены в действия три новых школьных корпуса, построенные на средства Министерства обороны РФ с проектной наполняемостью до 1000 учащихся. В 1989 году школа получила статус средн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школе обучалось 457 учащихся в 20 классах-комплектах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1 ступень – 214 учащихс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2 ступень – 183 учащихс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3 ступень – 60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формируется в основном из детей, проживающих на  территории 19-го и 32-го военных город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/3 часть детей из семей военнослужащих, из полных и неполных семей, дети – инвалиды, опекаемые и.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 Образовательн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sz w:val="28"/>
          <w:szCs w:val="28"/>
          <w:u w:val="single"/>
        </w:rPr>
        <w:t>Миссия школы № 8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ение, воспитание и развитие каждого ребенка в соответствии с его индивидуальными психофизическими особенностями и склон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ая идея развития ОУ:</w:t>
      </w:r>
      <w:r>
        <w:rPr>
          <w:sz w:val="28"/>
          <w:szCs w:val="28"/>
        </w:rPr>
        <w:t xml:space="preserve"> создание адаптив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ние социальной зрелой личности, готовой к осознанному профессиональному выбору, жизненному самоопределению и самореализаци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ав обучающихся на качественное образо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ностороннего развития личности ребенка с учетом его интересов, склонностей и способ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социальной ответственности, уважительного отношения к культурному и духовн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правляющей системы МОУ СОШ № 84 так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715000"/>
                          <a:chOff x="0" y="0"/>
                          <a:chExt cx="91440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720"/>
                            <a:ext cx="1370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143000"/>
                            <a:ext cx="1370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-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43200"/>
                            <a:ext cx="1599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43400"/>
                            <a:ext cx="1599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действ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-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137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-ков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137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. родитель-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13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. организации: женсовет, Совет ветеран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Е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228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ед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по ступеням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я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разработки программ развит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25676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-ционная комис-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25676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24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ческие консилиу-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248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-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-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-ные творчес-кие группы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8569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классных руковод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по ступеням 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ям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8569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и комиссии общественных организаций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3426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ста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34268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комитеты и комис-сии 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44960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00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800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0288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0574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5146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62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9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6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229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772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114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14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1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314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91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0pt" coordorigin="0,0" coordsize="14400,9000">
                <v:rect id="shape_0" stroked="f" o:allowincell="f" style="position:absolute;left:1;top:1;width:143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20;top:1;width:21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800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-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320;width:25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6840;width:25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1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0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действ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-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-ков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7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. родитель-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7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. организации: женсовет, Совет ветеран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Е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799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ед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по ступеням 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разработки программ развит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979;width:1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-ционная комис-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1979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31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ческие консилиу-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1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-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-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-ные творчес-кие 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49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классных руковод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по ступеням 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ям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449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и комиссии общественных организаций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83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стар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83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комитеты и комис-сии 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7007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ы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0;width:10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620" to="68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619" to="756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0" to="68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599" to="756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300" to="666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299" to="7560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20" to="61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629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620" to="557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7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60" to="86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20" to="127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620" to="127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620" to="1080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800" to="918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800" to="936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620" to="936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700" to="611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700" to="86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700" to="1025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700" to="116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700" to="3957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420" to="881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960" to="125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960" to="126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960" to="99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240" to="6297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60" to="5397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60" to="14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60" to="32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60" to="468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120" to="8998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660" to="1151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660" to="972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712" to="11520,6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660" to="1152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120" to="6300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629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480" to="5577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480" to="306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480" to="468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7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30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43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6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20" to="98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720" to="1151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040" to="251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040" to="41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040" to="59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220" to="899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5220" to="1133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740" to="593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740" to="899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740" to="413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7740" to="1079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4481195</wp:posOffset>
                </wp:positionV>
                <wp:extent cx="933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-классни-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352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-классни-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ции входя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Максименко Нина Аркадь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 по учебной работе – Бурякова Любовь Семен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зимова Ирина Иван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 по воспитательной работе – Шерстобитова Елена Серг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 по АХЧ – Шаипкина Галина Андр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самоуправления являются  Совет старост, Совет старшеклассников. В их компетенцию входит  решения вопросов обучения и воспитания, соблюдение прав и обязанностей учащихся и их участия  в обществен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году в органы управления образования различного уровня поступила 1 жалоб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Система 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У используются следующие технологии оценки качества образования: матричная, тестовая, портфолио, зачетная, пятибалльная, ЕГЭ. В школе существует Положение о системе оценки качества образования, которое предусматривает процедуры, критерии, периодичность. Так же осуществляется процедура независимой аттестации учащихся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Положение о распределении стимулирующей части фонда оплаты труда для оценки результативности деятельности уч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Финансово – экономическ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2008 года составляет 13.621.000 руб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крепление материально-технической базы израсходовано - 953.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– 967.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очих услуг – 2.425.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рплату учителям – 9.276.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го ученика в год приходится 30.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некоммерческой организации родительского Фонда «Содействия» (директор -  Кобяков А.Ю) 120 тыс. рублей потрачено на проведение ремонта школьн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одительский фонд действует в соответствии с Уставом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>
          <w:b/>
          <w:sz w:val="28"/>
          <w:szCs w:val="28"/>
        </w:rPr>
        <w:t>6. Условия организации образовательного процесса</w:t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 всеми необходимыми условиями для организации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ом учреждении 37 учебных кабинета, из них специализированных – 5 (физика, химия, биология, 2 класса информатики),  кабинет обслуживающего труда, 2 мастерских для техническ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 спортивный и тренажерный  залы, тир, лаборантские комнаты в кабинетах химии, физики,  информатики, биологии. Учебные кабинеты оснащены необходимым оборудованием, дидактическими и техническими средствами, учебно-методическими материалами, соответствуют требованиям реализации образовательных программ, учебно-методический материал систематизиро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ное обеспечение представлено в полном объёме для всех заявленных образовательных программ, а также имеется  методический и дидактический матери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чный фонд насчитывает 14 962 экземпляра, в том числе: учебников – 4 778 экземпляров, художественной литературы – 8 663 экземпляра. Кроме того, фонд методической литературы насчитывает 281  экземпляр, фонд справочных изданий – 1 240 экземпляров. Библиотека  имеет абонементную, читальную зоны, оборудована компьютером, что обеспечивает доступ учащихся и педагогов,  как к традиционным,  так и к современным видам информации.  Ежегодно осуществляется подписка на периодические издания специальной и методической литерату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 дидактическим и иллюстративно-наглядным материалом, что позволяет создать условия для качественной реализации  программ 1,2,3 ступени обучения, в том числе  программ дополнительного образования детей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бинеты физики и химии оснащены необходимым лабораторным оборудованием, спортивный зал - спортивным оборудованием и инвентарём по всем разделам учебной программы по физической культуре. В школе имеются 2 кабинета информатики, в которых  оборудовано  20 рабочих мест  для учащихся.  Установлено  10 компьютеров для заместителей директора и педагогов, объединенных в локальную сет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07-08 учебном  году было приобретено 10 музыкальных центров, 10 телевизоров, 10 магнитол, 10 электрических швейных машин, мультимедиапроекторы и 2 интерактивных доски, заменена мебель практически во всех кабинетах О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обучалось 457 учащихся. Средняя наполняемость класса 23 человека. На одного учителя приходится 23 ученика. Количество учащихся в параллелях 46-50 человек. Все обучающиеся занимаются в первую смену. В 1-4 классах после уроков работают группы продленного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, перемены по 10 минут и две перемены по 20 мину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ность педагогическими кадр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51"/>
        <w:gridCol w:w="1971"/>
        <w:gridCol w:w="1948"/>
        <w:gridCol w:w="25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работающих педагог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-совместите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 (в долях от ставк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молодых специалис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й состав педагогических и руководящих работников МОУ района</w:t>
      </w:r>
    </w:p>
    <w:p>
      <w:pPr>
        <w:pStyle w:val="Normal"/>
        <w:ind w:left="360" w:hanging="0"/>
        <w:jc w:val="both"/>
        <w:rPr/>
      </w:pPr>
      <w:r>
        <w:rPr/>
        <w:t>Возрастные характеристик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8"/>
        <w:gridCol w:w="1583"/>
        <w:gridCol w:w="1583"/>
        <w:gridCol w:w="1583"/>
        <w:gridCol w:w="16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зрастные характеристики руков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-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5 лет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й ценз руководящих работник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31"/>
        <w:gridCol w:w="1505"/>
        <w:gridCol w:w="244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(педагогическо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й ценз педагогических работник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995"/>
        <w:gridCol w:w="1525"/>
        <w:gridCol w:w="2128"/>
        <w:gridCol w:w="2128"/>
        <w:gridCol w:w="8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ическо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квалификации педагогических и руководящих работник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(%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мотивация педагогов на повышение своего профессионального уровня, 75 %  прошли курсы повышения квалификации районного, городского, и областного уровней, 62% - по нескольким образовательным программам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образова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общеобразовательн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ого общего образования (1-4 кл., нормативный срок освоения 4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ого общего образования (5-9 кл., нормативный срок освоения 5 ле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еднего (полного) общего образования (10-11 кл., нормативный срок освоени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ОУ разработан в соответствии с Базисным учебным планом общеобразовательных учреждений Свердловской области. В нем представлены и исполняются в полном объеме все предметы федерального компонента. Учебный план обеспечен учебно-методическим и информационным сопрово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чебным планом максимальная нагрузка обучающихся не превышает предельно допустимые нормы, обозначенные в санитарно-гигиенических  требов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онные проекты, реализуемые в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дрение государственных образовательных стандартов (ФК ) в учеб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проекта «Формирование самооценки младших школьников в услов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тметочного обу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ннее изучение иностранного языка (со 2-го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форматики со 2-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русского языка, литературы, математики в 9-11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роект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стов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эксперименте по введению ЕГ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ьного обучения в школе 3 сту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и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отрудничество с колледжем предпринимательства и социального управления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У ЦО № 1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Дополнительные образователь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 воспитания личности решаются как в учебной деятельности, так и через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классных мероприятий, функционирование системы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ым образованием охвачено 69% обучающихся по следующим направлен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40"/>
        <w:gridCol w:w="1939"/>
        <w:gridCol w:w="1437"/>
        <w:gridCol w:w="170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 Учебные достижения обучающих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 внутришкольного мониторинга свидетельствует о том, что результаты подготовленности обучающихся стабильны в течение последних 3-х лет и соотносятся с их образовательными потребностями и познавательными интере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44"/>
        <w:gridCol w:w="857"/>
        <w:gridCol w:w="1361"/>
        <w:gridCol w:w="1261"/>
        <w:gridCol w:w="1260"/>
        <w:gridCol w:w="1155"/>
        <w:gridCol w:w="1080"/>
      </w:tblGrid>
      <w:tr>
        <w:trPr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выпускников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 экзамен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сло выпускников, окончивших школ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 и «5»  в %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«золотых/серебряных медалистов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 (10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/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(10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/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(10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пускников  сформирована  потребность  в продолжении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80"/>
        <w:gridCol w:w="420"/>
        <w:gridCol w:w="420"/>
        <w:gridCol w:w="420"/>
        <w:gridCol w:w="400"/>
        <w:gridCol w:w="480"/>
        <w:gridCol w:w="420"/>
        <w:gridCol w:w="400"/>
        <w:gridCol w:w="420"/>
        <w:gridCol w:w="287"/>
        <w:gridCol w:w="395"/>
        <w:gridCol w:w="478"/>
        <w:gridCol w:w="480"/>
        <w:gridCol w:w="420"/>
        <w:gridCol w:w="420"/>
        <w:gridCol w:w="420"/>
        <w:gridCol w:w="420"/>
        <w:gridCol w:w="320"/>
        <w:gridCol w:w="515"/>
        <w:gridCol w:w="540"/>
      </w:tblGrid>
      <w:tr>
        <w:trPr>
          <w:trHeight w:val="26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/>
            </w:pPr>
            <w:r>
              <w:rPr>
                <w:sz w:val="14"/>
                <w:szCs w:val="14"/>
              </w:rPr>
              <w:t>Год выпус</w:t>
              <w:softHyphen/>
              <w:t>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школа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школа</w:t>
            </w:r>
          </w:p>
        </w:tc>
        <w:tc>
          <w:tcPr>
            <w:tcW w:w="3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школа</w:t>
            </w:r>
          </w:p>
        </w:tc>
      </w:tr>
      <w:tr>
        <w:trPr>
          <w:trHeight w:val="123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>Количество выпускнико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Количест</w:t>
              <w:softHyphen/>
              <w:t>во выпускников, закончивши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"4" и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5"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Количест</w:t>
              <w:softHyphen/>
              <w:t>во обучающихся на "4" и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5" в 5-м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</w:rPr>
              <w:t>Коли</w:t>
              <w:softHyphen/>
              <w:t>чество выпускников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выпускников, продолжающих образова</w:t>
              <w:softHyphen/>
              <w:t>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Труд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Количество выпускнико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Количест</w:t>
              <w:softHyphen/>
              <w:t>во выпускников, закончивших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медалью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Количество выпускников, продол</w:t>
              <w:softHyphen/>
              <w:t>жающих образова</w:t>
              <w:softHyphen/>
              <w:t>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>Трудоустрой</w:t>
              <w:softHyphen/>
              <w:t>ство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0-х кл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Т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сузе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  <w:szCs w:val="14"/>
              </w:rPr>
              <w:t xml:space="preserve">в </w:t>
            </w:r>
            <w:r>
              <w:rPr>
                <w:rFonts w:cs="Arial Narrow" w:ascii="Arial Narrow" w:hAnsi="Arial Narrow"/>
                <w:sz w:val="14"/>
                <w:szCs w:val="14"/>
              </w:rPr>
              <w:t>ссузе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уз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4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орме ЕГЭ сдавали обязательные экзамены 96 % выпускников, экзамены по выбору – 59 %.  40 % обучающихся сдали ЕГЭ без «3». Высокий % успеваемости и качества был продемонстрирован выпускниками на ЕГЭ по русскому языку (96 и 50 %) и литературе (92 и 75%). ЕГЭ по биологии и информатике сдали все учащиеся успешно. Средний бал итоговой аттестации – 3,9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9. Внеучебные достижения учащихс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нимают активное участие в различных мероприятиях разного уровня, являясь дипломантами, лауреатами, призерами и победителями районного, городского уровн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г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г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1 ступен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йонный тур предметных олимпиад школа 1 с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изовы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изовых м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изовых мес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теллектуально-творческая игра (районны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ображалки (районный тру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перчитатель (районны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 чтецов (районны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П – Ш ступен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Районные олимпиады по основам на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 места (биология. 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русский язык, 10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 (география, 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МХК, 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химия, 9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есто (литература, 10 кл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литература, 9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биология, 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математика, 11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биология, 10, 11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 (физика, 9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ОБЖ, 9 класс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йонная Н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алгебра, 11 кл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математика, 9 клас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оценкой эффективности работы по профилактике безнадзорности и правонарушений и различных видов зависимостей несовершеннолетних являются: повышение качественного уровня знаний учащихся в области социальной профилактики правонарушений и зависимостей; снижение совершения противоправных деяний учащимися ОУ; отсутствие в течение учебного  года учащихся, уклоняющихся от получения образования; положительная динамика работы инспекторов ПДН 5 ОеВД Чкаловского района; устранение причин и условий, способствующих увеличению преступности среди учащихся О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по охране и укреплению здоровь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средней общеобразовательной школы № 84  является сохранение и укрепление здоровья учащих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оцесс и внеурочная деятельность в школе организуется на основе создания здоровьесберегающих условий, а имен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720" w:firstLine="540"/>
        <w:jc w:val="both"/>
        <w:rPr/>
      </w:pPr>
      <w:r>
        <w:rPr>
          <w:sz w:val="28"/>
          <w:szCs w:val="28"/>
        </w:rPr>
        <w:t xml:space="preserve">составление учебных планов, рабочих программ, тематического планирования проводится в соответствии с санитарно-гигиеническими требованиями; при составлении учебного плана и расписания занятий учитываются требования к распределению интенсивности учебной нагрузки учащихся в течение дня и неде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ind w:left="720" w:firstLine="540"/>
        <w:jc w:val="both"/>
        <w:rPr/>
      </w:pPr>
      <w:r>
        <w:rPr>
          <w:sz w:val="28"/>
          <w:szCs w:val="28"/>
        </w:rPr>
        <w:t>проведение физминуток на уроках в 1-11-х классах;  подвижных перемен и динамических пауз (прогулок на свежем воздухе) в 1  класс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и реализуется комплексная программа «Здоровье», в основу которой  заложены принципы природосообразности и сохранения здоровья всех участников образовательного процесса. С целью выявления состояния здоровья учащихся в рамках программы проводятся ежегодные медицинские осмотры учащихся (по графику), проводится диагностика правильности режима дня, медико-профилактическая, физкультурно-оздоровительная работа, осуществляется мониторинг состояния здоровья, уровня физической подготовле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созданы условия для обеспечения горячим питанием: столовая на 150 мест, буфет. Общий охват питанием составляет   96%, в т.ч. горячим -  86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едицинское обслуживание в школе осуществляется детской  поликлиникой, входящей в состав МУ «ДКБ №8» . Имеется оборудованный  кабинет врача, 1 процедурный  кабинет  (в соответствии с п.п. 2.3.26. 2.3.23. СанПиН). Аптечки для оказания первой медицинской помощи находятся во всех специализированных кабинетах и  спортивном зале, в кабинетах начальных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блок  может оказывать следующие услуги обучающимся:  первая медицинская помощь, проведение лекториев. Заключён договор о сотрудничестве с  детской  поликлиникой, входящей в состав МУ «ДКБ № 8» о вакцин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е здоровья детей имеет положительную динамик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спределение детей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20"/>
        <w:gridCol w:w="2620"/>
        <w:gridCol w:w="262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Группа здоров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груп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36"/>
        <w:gridCol w:w="2700"/>
        <w:gridCol w:w="27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анные по заболеваемости детей за 3 года  (кол-во случае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3"/>
        <w:gridCol w:w="2464"/>
        <w:gridCol w:w="19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личество случаев заболе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анные о вакцинопрофилактике детей за 3 год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кцин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-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т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рьевая краснух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традиционных профилактических мероприятий можно выделить Дни здоровья. Физическое развитие детей осуществляется на занятиях по физической культуре, на занятиях спортивных секций. В школе имеется 1 спортивный зал,  2 спортивные площадки, стрелковый тир, тренажерный за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работы по созданию медико-социальных условий показал, что уровень хронической острой заболеваемости в  последние три года  сниж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ко-социальные условия и состояние здоровьесберегающей среды в школе соответствуют   требованиям реализуемых образовательных программ и обеспечивают комфортность, качественность и результативность пребывания в школе детей и педагог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, сетевое взаим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микрорайона школы (19 режимный закрытый городок) в школе с 1985 года  работает единый воспитательно-образовательный комплекс, который включает в себя</w:t>
      </w:r>
      <w:r>
        <w:rPr/>
        <w:t xml:space="preserve">  </w:t>
      </w:r>
      <w:r>
        <w:rPr>
          <w:sz w:val="28"/>
          <w:szCs w:val="28"/>
        </w:rPr>
        <w:t>все инфраструктуры</w:t>
      </w:r>
      <w:r>
        <w:rPr/>
        <w:t xml:space="preserve"> </w:t>
      </w:r>
      <w:r>
        <w:rPr>
          <w:sz w:val="28"/>
          <w:szCs w:val="28"/>
        </w:rPr>
        <w:t>нашего микросоциу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остав ЕВО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го совета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9"/>
        <w:gridCol w:w="956"/>
        <w:gridCol w:w="598"/>
        <w:gridCol w:w="1033"/>
        <w:gridCol w:w="598"/>
        <w:gridCol w:w="1275"/>
        <w:gridCol w:w="598"/>
        <w:gridCol w:w="1141"/>
        <w:gridCol w:w="598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\част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№ 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8"/>
        <w:gridCol w:w="1387"/>
        <w:gridCol w:w="258"/>
        <w:gridCol w:w="1387"/>
        <w:gridCol w:w="258"/>
        <w:gridCol w:w="1387"/>
        <w:gridCol w:w="258"/>
        <w:gridCol w:w="1141"/>
        <w:gridCol w:w="258"/>
        <w:gridCol w:w="138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комитета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кла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ков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овета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части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актив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У реализуются Программа по профилактике правонарушений  совместно с субъектами ЕВ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51:00Z</dcterms:created>
  <dc:creator>Секретарь</dc:creator>
  <dc:description/>
  <cp:keywords/>
  <dc:language>en-US</dc:language>
  <cp:lastModifiedBy>User</cp:lastModifiedBy>
  <dcterms:modified xsi:type="dcterms:W3CDTF">2008-09-14T16:51:00Z</dcterms:modified>
  <cp:revision>2</cp:revision>
  <dc:subject/>
  <dc:title>Публичный доклад</dc:title>
</cp:coreProperties>
</file>