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стоянии и результатах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 – средней общеобразовательной школы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глубленным изучением иностранных языков Чкаловского район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Екатеринбурга Свердл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07-2008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учреждения и условий его функционирования.</w:t>
      </w:r>
    </w:p>
    <w:tbl>
      <w:tblPr>
        <w:tblW w:w="968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У 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(по уставу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Муниципальное общеобразовательное учреждение – средняя общеобразовательная школа  № 91  с углубленным  изучением иностранных языко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Екатеринбург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телефон, электронная почта, сай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87, г. Екатеринбург, ул. Павлодарская, 40</w:t>
            </w:r>
          </w:p>
          <w:p>
            <w:pPr>
              <w:pStyle w:val="Normal"/>
              <w:jc w:val="both"/>
              <w:rPr/>
            </w:pPr>
            <w:r>
              <w:rPr/>
              <w:t>тел.: 218-36-39, 218-36-41;факс: 218-36-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873112@inbox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www.sc91.jumpa.ru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1964 го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лицензирования </w:t>
            </w:r>
          </w:p>
          <w:p>
            <w:pPr>
              <w:pStyle w:val="Normal"/>
              <w:jc w:val="both"/>
              <w:rPr/>
            </w:pPr>
            <w:r>
              <w:rPr/>
              <w:t>и аттест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7 года  (первыми среди школ г. Екатеринбурга по новой объединенной процедуре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дневная (для 1 классов – пятидневная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торой смен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ую смену занимаются  часть 2,3,4-х и 6 класс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а   школ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20" w:dyaOrig="21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pt;height:107.25pt" filled="f" o:ole="">
                  <v:imagedata r:id="rId4" o:title=""/>
                </v:shape>
                <o:OLEObject Type="Embed" ProgID="" ShapeID="ole_rId3" DrawAspect="Content" ObjectID="_839414979" r:id="rId3"/>
              </w:objec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МОУ-СОШ № 91 Чкаловского района г. Екатеринбурга была открыта в 1964 году как средняя общеобразовательная школа. В 1998 году ОУ  получило статус школы с классами углублённого изучения иностранных языков, а с 2002 года - МОУ-СОШ № 91 с углублённым изучением иностранных языков (английского и немецкого) первой категор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микросред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У-СОШ №91 территориально расположена в рабочем районе города: в микрорайоне расположены четыре крупных завода и фабрики, непосредственно вблизи школы – ТРЦ, сеть торговых точек. Школа находится в отдалении от серьезных центров дополнительного образования и спортивных комплексов. В непосредственной близости находятся лишь клуб «Мечтатель», где работает авиамодельный кружок, лыжная база СКА, лесопарк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чественный состав населения микрорайона. Если в 1960-70-е годы его основу составляли квалифицированные рабочие расположенных вблизи предприятий, ИТР и представители интеллигенции, преобладающие количественно по отношению к  жителям, не имеющим высшего образования,  то в 80-90-х годах ситуация изменилась: район постепенно покинула большая часть хорошо образованных людей, была отмечена массовая миграция представителей южных республик и  граждан, приехавших из городов Свердловской области. В последние годы наблюдается процесс возвращения району статуса престижного и комфортабельного, в связи с чем отмечается активная застройка территории, обновление социального состава жителей и, как следствие, происходит рост востребованности услуг школ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нтингент населения микрорайона неоднороден, объединяет представителей разных социальных слоев. Потребители образовательных услуг ожидают от школы не только базовых знаний, умений и навыков, предусмотренных образовательным стандартом, но и углубленного изучения отдельных дисциплин, дополнительных занятий и консультаций по интересующим вопрос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У № 91 в 2007-2008 учебном году</w:t>
      </w:r>
    </w:p>
    <w:p>
      <w:pPr>
        <w:pStyle w:val="Normal"/>
        <w:numPr>
          <w:ilvl w:val="0"/>
          <w:numId w:val="22"/>
        </w:numPr>
        <w:jc w:val="center"/>
        <w:rPr/>
      </w:pPr>
      <w:r>
        <w:rPr/>
        <w:t>Всего учащихся – 752 (32 класса), из них:</w:t>
      </w:r>
    </w:p>
    <w:p>
      <w:pPr>
        <w:pStyle w:val="Normal"/>
        <w:jc w:val="center"/>
        <w:rPr/>
      </w:pPr>
      <w:r>
        <w:rPr/>
        <w:t>начальное общее – 326;</w:t>
      </w:r>
    </w:p>
    <w:p>
      <w:pPr>
        <w:pStyle w:val="Normal"/>
        <w:jc w:val="center"/>
        <w:rPr/>
      </w:pPr>
      <w:r>
        <w:rPr/>
        <w:t>основное общее – 331;</w:t>
      </w:r>
    </w:p>
    <w:p>
      <w:pPr>
        <w:pStyle w:val="Normal"/>
        <w:jc w:val="center"/>
        <w:rPr/>
      </w:pPr>
      <w:r>
        <w:rPr/>
        <w:t>среднее полное – 95.</w:t>
      </w:r>
    </w:p>
    <w:p>
      <w:pPr>
        <w:pStyle w:val="Normal"/>
        <w:numPr>
          <w:ilvl w:val="0"/>
          <w:numId w:val="21"/>
        </w:numPr>
        <w:jc w:val="center"/>
        <w:rPr/>
      </w:pPr>
      <w:r>
        <w:rPr/>
        <w:t>Дети из полных семей – 539</w:t>
      </w:r>
    </w:p>
    <w:p>
      <w:pPr>
        <w:pStyle w:val="Normal"/>
        <w:jc w:val="center"/>
        <w:rPr/>
      </w:pPr>
      <w:r>
        <w:rPr/>
        <w:t>Дети из неполных семей - 213</w:t>
      </w:r>
    </w:p>
    <w:p>
      <w:pPr>
        <w:pStyle w:val="Normal"/>
        <w:jc w:val="center"/>
        <w:rPr/>
      </w:pPr>
      <w:r>
        <w:rPr/>
        <w:t>Многодетные семьи – 34</w:t>
      </w:r>
    </w:p>
    <w:p>
      <w:pPr>
        <w:pStyle w:val="Normal"/>
        <w:jc w:val="center"/>
        <w:rPr/>
      </w:pPr>
      <w:r>
        <w:rPr/>
        <w:t>Малообеспеченные – 29</w:t>
      </w:r>
    </w:p>
    <w:p>
      <w:pPr>
        <w:pStyle w:val="Normal"/>
        <w:jc w:val="center"/>
        <w:rPr/>
      </w:pPr>
      <w:r>
        <w:rPr/>
        <w:t>Дети-инвалиды – 3</w:t>
      </w:r>
    </w:p>
    <w:p>
      <w:pPr>
        <w:pStyle w:val="Normal"/>
        <w:jc w:val="center"/>
        <w:rPr>
          <w:lang w:val="en-US"/>
        </w:rPr>
      </w:pPr>
      <w:r>
        <w:rPr/>
        <w:t xml:space="preserve">Опекаемые – </w:t>
      </w:r>
      <w:r>
        <w:rPr>
          <w:lang w:val="en-US"/>
        </w:rPr>
        <w:t>8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Трудная жизненная ситуация – 5</w:t>
      </w:r>
    </w:p>
    <w:p>
      <w:pPr>
        <w:pStyle w:val="Normal"/>
        <w:jc w:val="center"/>
        <w:rPr/>
      </w:pPr>
      <w:r>
        <w:rPr/>
        <w:t>Социально опасное положение – 1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На внутришкольном учете – 3</w:t>
      </w:r>
    </w:p>
    <w:p>
      <w:pPr>
        <w:pStyle w:val="Normal"/>
        <w:jc w:val="center"/>
        <w:rPr>
          <w:lang w:val="en-US"/>
        </w:rPr>
      </w:pPr>
      <w:r>
        <w:rPr/>
        <w:t xml:space="preserve">«Группа риска» - </w:t>
      </w:r>
      <w:r>
        <w:rPr>
          <w:lang w:val="en-US"/>
        </w:rPr>
        <w:t>12</w:t>
      </w:r>
    </w:p>
    <w:p>
      <w:pPr>
        <w:pStyle w:val="Normal"/>
        <w:jc w:val="center"/>
        <w:rPr/>
      </w:pPr>
      <w:r>
        <w:rPr/>
        <w:t>Подучётный контингент в  ОПДН РУВД – нет</w:t>
      </w:r>
    </w:p>
    <w:p>
      <w:pPr>
        <w:pStyle w:val="Normal"/>
        <w:jc w:val="center"/>
        <w:rPr/>
      </w:pPr>
      <w:r>
        <w:rPr/>
        <w:t>Подучётный контингент в  УИИ - нет</w:t>
      </w:r>
    </w:p>
    <w:p>
      <w:pPr>
        <w:pStyle w:val="Normal"/>
        <w:jc w:val="center"/>
        <w:rPr/>
      </w:pPr>
      <w:r>
        <w:rPr/>
        <w:t>Учет у нарколога – нет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Количество работников в ОУ – 63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Количество учителей - 48</w:t>
      </w:r>
    </w:p>
    <w:p>
      <w:pPr>
        <w:pStyle w:val="Normal"/>
        <w:ind w:firstLine="708"/>
        <w:jc w:val="both"/>
        <w:rPr/>
      </w:pPr>
      <w:r>
        <w:rPr/>
        <w:t>За время своего существования школа завоевала значительный авторитет среди населения микрорайона. Многие её выпускники приводят в школу своих детей, образуя школьные «династии». 14 педагогов (26 %), включая заместителей директора,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ind w:firstLine="708"/>
        <w:jc w:val="both"/>
        <w:rPr/>
      </w:pPr>
      <w:r>
        <w:rPr/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праздник Первоклассника, День учителя, День посвящения в старшеклассники, праздник Последнего звонка. Особо следует выделить праздники, конкурсы и конференции по различным проблемам на английском языке, фестиваль английской, немецкой песни, конкурс театрализованных постановок. На его основе в школе создан ученический театр, были поставлены спектакли на русском, английском и немецком языках (композиции по творчеству У.Шекспира, любовная лирика немецких и русских классиков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ями школы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крытость образовательного процес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важение к личности ученика и педагог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условий для развития каждого учащегося с учётом его индивидуальных образовательных возможност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я непрерывного образования учащихс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хранение и передача педагогического опы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ктивное включение выпускников школы в образовательный процесс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единого образовательного пространства, активными субъектами которого являются родители.</w:t>
      </w:r>
    </w:p>
    <w:p>
      <w:pPr>
        <w:pStyle w:val="Normal"/>
        <w:ind w:left="708" w:hanging="0"/>
        <w:jc w:val="both"/>
        <w:rPr/>
      </w:pPr>
      <w:r>
        <w:rPr/>
        <w:t>Обобщая опыт взаимодействия школы с родителями учащихся в учебном году, мы установили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рослые в начальной школе с удовольствием принимают участие в культурной, спортивной и трудовой жизни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родителей в средней школе зависит от уровня культуры семейных отношений и заинтересованности классного руководителя в судьбе каждого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340" w:firstLine="344"/>
        <w:jc w:val="both"/>
        <w:rPr/>
      </w:pPr>
      <w:r>
        <w:rPr/>
        <w:t>владение современными технологиями проектной и исследовательской деятельности позволяет учителю вовлекать родителей в процесс интеллектуального развития ребёнка, саморазвития и культурного само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смотры знаний, являющиеся видом общественного контроля в психологически комфортных для ребёнка условиях, способствуют укреплению семейных отношений, установлению диалога культур и поколе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олити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разовательная политика МОУ в 2007-2008 учебном году строилась в соответствии с Программой развития, принятой в сентябре 2006 и охватывающей временной промежуток с сентября 2006 по август 2009 года.</w:t>
      </w:r>
    </w:p>
    <w:p>
      <w:pPr>
        <w:pStyle w:val="Normal"/>
        <w:tabs>
          <w:tab w:val="clear" w:pos="708"/>
          <w:tab w:val="right" w:pos="2970" w:leader="none"/>
        </w:tabs>
        <w:jc w:val="both"/>
        <w:rPr>
          <w:bCs/>
        </w:rPr>
      </w:pPr>
      <w:r>
        <w:rPr>
          <w:rFonts w:eastAsia="Calibri;Century Gothic"/>
          <w:lang w:eastAsia="en-US"/>
        </w:rPr>
        <w:t xml:space="preserve">Основная  </w:t>
      </w:r>
      <w:r>
        <w:rPr>
          <w:rFonts w:eastAsia="Calibri;Century Gothic"/>
          <w:b/>
          <w:lang w:eastAsia="en-US"/>
        </w:rPr>
        <w:t>миссия</w:t>
      </w:r>
      <w:r>
        <w:rPr>
          <w:rFonts w:eastAsia="Calibri;Century Gothic"/>
          <w:lang w:eastAsia="en-US"/>
        </w:rPr>
        <w:t xml:space="preserve">  школы - обеспечить социальную зрелость  подрастающего поколения, самоопределение личности в культуре, выработку на этой основе её жизненной позиции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Century Gothic"/>
          <w:b/>
          <w:lang w:eastAsia="en-US"/>
        </w:rPr>
        <w:t>Основные  направления реализации Программы развития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развитие филологического образования как системообразующий  компонент  образовательной системы  школы;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информатизация образовательного процесса;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рофессиональное  развитие педагогов;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обеспечение  выполнения  стандарта образования;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внедрение и совершенствование методов  обучения и воспитания, способствующих развитию и поддержанию у школьников  стремления к успеху;</w:t>
      </w:r>
    </w:p>
    <w:p>
      <w:pPr>
        <w:pStyle w:val="Normal"/>
        <w:jc w:val="both"/>
        <w:rPr>
          <w:bCs/>
        </w:rPr>
      </w:pPr>
      <w:r>
        <w:rPr>
          <w:rFonts w:eastAsia="Calibri;Century Gothic"/>
          <w:lang w:eastAsia="en-US"/>
        </w:rPr>
        <w:t>- сохранение и укрепление физического и психического здоровья  учащих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 xml:space="preserve">В основе Концепции развития МОУ-СОШ № 91 с углубленным изучением иностранных языков лежит </w:t>
      </w:r>
      <w:r>
        <w:rPr>
          <w:b/>
        </w:rPr>
        <w:t>языковая культура</w:t>
      </w:r>
      <w:r>
        <w:rPr/>
        <w:t>, совершенствование которой осуществля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80"/>
        <w:jc w:val="both"/>
        <w:rPr/>
      </w:pPr>
      <w:r>
        <w:rPr/>
        <w:t>овладение обучающимися культурным наследием носителей языка учеб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погружение в языковую среду раз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использование информационных и коммуникатив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>формирование у них осознанного и компетентного выб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 xml:space="preserve">Понятие «языковая культура» является стержнем образовательной политики школы. В нашем осмыслении это сфера духовной жизни людей, включающая в себя средства коммуникации, мышления, самовыражения личности, а также хранения и передачи информации, направленная на превращение богатства человеческой истории во внутреннее богатство личности, на всемерное выявление и развитие сущностных сил человека. Следовательно, на уровне </w:t>
      </w:r>
      <w:r>
        <w:rPr>
          <w:b/>
        </w:rPr>
        <w:t xml:space="preserve">целей </w:t>
      </w:r>
      <w:r>
        <w:rPr/>
        <w:t>образования происходит смещение акцента на личностное развитие обучающегося средствами учебного предмета на основе совершенствования его языковой куль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  <w:r>
        <w:rPr>
          <w:b/>
        </w:rPr>
        <w:t>Принцип</w:t>
      </w:r>
      <w:r>
        <w:rPr/>
        <w:t xml:space="preserve">, лежащий в основе концепции развития, - принцип гуманитаризации образования, под которым мы понимаем систему мер, направленных на приоритетное развитие общекультурных компонентов в содержании образования и таким образом на формирование личностной зрелости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ab/>
      </w:r>
      <w:r>
        <w:rPr/>
        <w:t>На уровне</w:t>
      </w:r>
      <w:r>
        <w:rPr>
          <w:b/>
        </w:rPr>
        <w:t xml:space="preserve"> содержания</w:t>
      </w:r>
      <w:r>
        <w:rPr/>
        <w:t xml:space="preserve"> создание благоприятных условий для совершенствования языковой культуры школьников заключается в гуманизации, гуманитаризации и диалогизации образовательных программ, расширении общекультурной составляющей образования через введение элективов, спецкурсов за счет школьного компонента и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23" w:hanging="0"/>
        <w:jc w:val="both"/>
        <w:rPr/>
      </w:pPr>
      <w:r>
        <w:rPr/>
        <w:tab/>
        <w:tab/>
      </w:r>
      <w:r>
        <w:rPr>
          <w:b/>
        </w:rPr>
        <w:t xml:space="preserve">Средства </w:t>
      </w:r>
      <w:r>
        <w:rPr/>
        <w:t xml:space="preserve">достижения целей образования на основе совершенствования языковой культуры обучающихся включают в себ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широкое внедрение современных технологий обучения: информационных, психологически-ориентированных, коммуникативных, инновационных; новых моделей уроков, базирующихся на интеграции, обогащении индивидуального ментального опыта каждого ребенка, укреплении семейных отношений через диалог культур и поко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использование и апробацию современных учебно-методических комплектов (серия «Математика. Психология. Интеллект.»; учебники Оксфордского университета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организацию исследовательской и проектной деятельности школьников с целью освоения языка учебных дисциплин, представленных как часть общечеловеческой деятельности, где вырабатываются культурные и нравственные ц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вовлечение в образовательный процесс непосредственных носителей языка учебных дисциплин через организацию сотрудничества с ВУЗами, театрами, центрами досуга, культуры и интеллектуального творчества учащихся,  туристическими фирмами, Комитетами по делам молодежи и т.д. России, Великобритании, США, Канады, Герм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использование информационно-методического Центра для пролонгированной диагностики и прогнозирования развития личности школьника, наблюдения за его мотивацией, личным опытом и здоровьем.</w:t>
      </w:r>
    </w:p>
    <w:p>
      <w:pPr>
        <w:pStyle w:val="Normal"/>
        <w:tabs>
          <w:tab w:val="clear" w:pos="708"/>
          <w:tab w:val="left" w:pos="709" w:leader="none"/>
        </w:tabs>
        <w:ind w:left="23" w:firstLine="23"/>
        <w:jc w:val="both"/>
        <w:rPr/>
      </w:pPr>
      <w:r>
        <w:rPr/>
        <w:tab/>
        <w:tab/>
        <w:t xml:space="preserve">Ожидаемые </w:t>
      </w:r>
      <w:r>
        <w:rPr>
          <w:b/>
        </w:rPr>
        <w:t>результаты</w:t>
      </w:r>
      <w:r>
        <w:rPr/>
        <w:t xml:space="preserve"> от реализации Концепции развития заключаются:</w:t>
      </w:r>
    </w:p>
    <w:p>
      <w:pPr>
        <w:pStyle w:val="Normal"/>
        <w:tabs>
          <w:tab w:val="clear" w:pos="708"/>
          <w:tab w:val="left" w:pos="709" w:leader="none"/>
        </w:tabs>
        <w:ind w:left="23" w:firstLine="23"/>
        <w:jc w:val="both"/>
        <w:rPr/>
      </w:pPr>
      <w:r>
        <w:rPr/>
        <w:t xml:space="preserve">для </w:t>
      </w:r>
      <w:r>
        <w:rPr>
          <w:u w:val="single"/>
        </w:rPr>
        <w:t>администрации</w:t>
      </w:r>
      <w:r>
        <w:rPr/>
        <w:t xml:space="preserve"> 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создании системы повышения качества образования выпускников школы на основе совершенствования их языков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превращении школы в культурный центр микрорайона Укту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организации взаимовыгодного сотрудничества с учебными, культурными и спортивными учреждениями района, города, страны, а также Великобритании, США, Канады и Германии по вопросам ранней профилизации школьников и овладения ими навыками компетентного выбора;</w:t>
      </w:r>
    </w:p>
    <w:p>
      <w:pPr>
        <w:pStyle w:val="Normal"/>
        <w:tabs>
          <w:tab w:val="clear" w:pos="708"/>
          <w:tab w:val="left" w:pos="709" w:leader="none"/>
        </w:tabs>
        <w:ind w:left="697" w:firstLine="23"/>
        <w:jc w:val="both"/>
        <w:rPr/>
      </w:pPr>
      <w:r>
        <w:rPr/>
        <w:t xml:space="preserve">для </w:t>
      </w:r>
      <w:r>
        <w:rPr>
          <w:u w:val="single"/>
        </w:rPr>
        <w:t>учителя</w:t>
      </w:r>
      <w:r>
        <w:rPr/>
        <w:t xml:space="preserve"> 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повышении уровня психолого-педагог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3"/>
        <w:jc w:val="both"/>
        <w:rPr/>
      </w:pPr>
      <w:r>
        <w:rPr/>
        <w:t>личностном развитии как субъекта отношений с людьми, миром и самим собой;</w:t>
      </w:r>
    </w:p>
    <w:p>
      <w:pPr>
        <w:pStyle w:val="Normal"/>
        <w:tabs>
          <w:tab w:val="clear" w:pos="708"/>
          <w:tab w:val="left" w:pos="709" w:leader="none"/>
        </w:tabs>
        <w:ind w:left="697" w:firstLine="23"/>
        <w:jc w:val="both"/>
        <w:rPr/>
      </w:pPr>
      <w:r>
        <w:rPr/>
        <w:t xml:space="preserve">для </w:t>
      </w:r>
      <w:r>
        <w:rPr>
          <w:u w:val="single"/>
        </w:rPr>
        <w:t>родителей</w:t>
      </w:r>
      <w:r>
        <w:rPr/>
        <w:t xml:space="preserve"> 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осознании личной ответственности за развитие и самоопределение ребенка с учетом его физического и психического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понимании необходимости сохранения и поддержки индивидуа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укреплении семейных отношений на основе диалога культур и поколений;</w:t>
      </w:r>
    </w:p>
    <w:p>
      <w:pPr>
        <w:pStyle w:val="Normal"/>
        <w:tabs>
          <w:tab w:val="clear" w:pos="708"/>
          <w:tab w:val="left" w:pos="709" w:leader="none"/>
        </w:tabs>
        <w:ind w:firstLine="23"/>
        <w:jc w:val="both"/>
        <w:rPr/>
      </w:pPr>
      <w:r>
        <w:rPr/>
        <w:t xml:space="preserve">для </w:t>
      </w:r>
      <w:r>
        <w:rPr>
          <w:u w:val="single"/>
        </w:rPr>
        <w:t>ребенка</w:t>
      </w:r>
      <w:r>
        <w:rPr/>
        <w:t xml:space="preserve"> 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осознании себя субъектом учения, личностью, носителем культуры среди множества други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расширении системы представлений о мире и своем месте в нем с позиций человеческих цен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>овладении навыками компетентного выбора в вопросах профессионального самоопределения в условиях атмосферы содружества с носителями языка учебных дисциплин, знакомства с их культурным наслед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2591" w:leader="none"/>
        </w:tabs>
        <w:ind w:left="0" w:firstLine="23"/>
        <w:jc w:val="both"/>
        <w:rPr/>
      </w:pPr>
      <w:r>
        <w:rPr/>
        <w:t xml:space="preserve">повышении конкурентоспособности выпускника школы, его социальной компетентност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(менеджмента) качества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о Уставу МОУ – СОШ № 91  управление Школой осуществляется на основе принципов самоуправления коллектива и единоначалия. Основными органами самоуправления  в Школе  является Педагогический Совет, Родительский Совет, Совет Школы, деятельность которых регламентируется соответствующими положениями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оложение о Совете Школы  утверждено приказом №93-0 от 10 ноября 2007 г. </w:t>
      </w:r>
    </w:p>
    <w:p>
      <w:pPr>
        <w:pStyle w:val="Normal"/>
        <w:ind w:left="720" w:hanging="0"/>
        <w:jc w:val="both"/>
        <w:rPr/>
      </w:pPr>
      <w:r>
        <w:rPr>
          <w:bCs/>
        </w:rPr>
        <w:t>Положение об общественном фонде «Help and Hoрe»  утверждено протоколом общего собрания учредителей № 1 от 12 июня  2005 г. (Свидетельство о государственной регистрации общественного объединения о включении в единый государственный реестр юридических лиц  под  № 1056605620708   от 31октября 2005 го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Cs/>
        </w:rPr>
        <w:t>Формы отчетности администрации перед обучающимися, родителями,  педагогами о результатах реализации образовательной программы, исполнении смет бюджетных и внебюджетных расходов - Отчетные  доклады на общешкольных Родительских конференциях  два  раза  в год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отокол № 1  от 18 октября 2007 г.  Доступность и формы получения образования. Итоги работы  Родительского Сове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Протокол № 2   от   21.02.2008 г. Итоги  работы ОУ в реализации приоритетного национального проекта «Образование», Программы развития образовательных учреждений Чкаловского района  и Программы развития школы  в 2007 году. Отчет о деятельности  общественного фонда «Help and Hoрe» «Помощь и Надежда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 w:val="28"/>
          <w:szCs w:val="28"/>
        </w:rPr>
        <w:t>Матрично – проектная  организационная структура управления МОУ – СОШ №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pt" to="31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01090</wp:posOffset>
                </wp:positionV>
                <wp:extent cx="5715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7pt" to="224.95pt,1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010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6.7pt" to="270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01090</wp:posOffset>
                </wp:positionV>
                <wp:extent cx="457200" cy="31877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7pt" to="359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0</wp:posOffset>
                </wp:positionV>
                <wp:extent cx="1485900" cy="28956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pt" to="458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86790</wp:posOffset>
                </wp:positionV>
                <wp:extent cx="1600200" cy="457200"/>
                <wp:effectExtent l="635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7pt" to="206.95pt,1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01090</wp:posOffset>
                </wp:positionV>
                <wp:extent cx="2628900" cy="318770"/>
                <wp:effectExtent l="635" t="508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6.7pt" to="575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665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ители внешних связ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ители внешних свя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673225</wp:posOffset>
                </wp:positionV>
                <wp:extent cx="19437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В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1.7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В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1730375</wp:posOffset>
                </wp:positionV>
                <wp:extent cx="19437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36.2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29790</wp:posOffset>
                </wp:positionV>
                <wp:extent cx="685800" cy="342900"/>
                <wp:effectExtent l="635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7.7pt" to="134.95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19960</wp:posOffset>
                </wp:positionV>
                <wp:extent cx="342900" cy="25273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4.8pt" to="152.95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219960</wp:posOffset>
                </wp:positionV>
                <wp:extent cx="0" cy="2527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4.8pt" to="189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735</wp:posOffset>
                </wp:positionH>
                <wp:positionV relativeFrom="paragraph">
                  <wp:posOffset>1751330</wp:posOffset>
                </wp:positionV>
                <wp:extent cx="196786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05pt;margin-top:137.9pt;width:15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0</wp:posOffset>
                </wp:positionH>
                <wp:positionV relativeFrom="paragraph">
                  <wp:posOffset>1730375</wp:posOffset>
                </wp:positionV>
                <wp:extent cx="19437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М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36.2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219960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4.8pt" to="350.95pt,1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244090</wp:posOffset>
                </wp:positionV>
                <wp:extent cx="114300" cy="228600"/>
                <wp:effectExtent l="4445" t="254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6.7pt" to="377.9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1787525</wp:posOffset>
                </wp:positionV>
                <wp:extent cx="19437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 №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4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 №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21996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4.8pt" to="449.95pt,1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2440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6.7pt" to="486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221996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4.8pt" to="566.95pt,1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22440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6.7pt" to="59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2219960</wp:posOffset>
                </wp:positionV>
                <wp:extent cx="342900" cy="2286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4.8pt" to="638.9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301490</wp:posOffset>
                </wp:positionV>
                <wp:extent cx="457200" cy="342900"/>
                <wp:effectExtent l="0" t="381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8.7pt" to="287.95pt,3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415790</wp:posOffset>
                </wp:positionV>
                <wp:extent cx="457200" cy="22860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7.7pt" to="359.95pt,3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4277360</wp:posOffset>
                </wp:positionV>
                <wp:extent cx="228600" cy="36703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6.8pt" to="404.95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4415790</wp:posOffset>
                </wp:positionV>
                <wp:extent cx="457200" cy="228600"/>
                <wp:effectExtent l="2540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7.7pt" to="485.95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6600</wp:posOffset>
                </wp:positionH>
                <wp:positionV relativeFrom="paragraph">
                  <wp:posOffset>4415790</wp:posOffset>
                </wp:positionV>
                <wp:extent cx="1257300" cy="228600"/>
                <wp:effectExtent l="1270" t="5080" r="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47.7pt" to="656.95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219960</wp:posOffset>
                </wp:positionV>
                <wp:extent cx="342900" cy="9144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4.8pt" to="287.95pt,2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219960</wp:posOffset>
                </wp:positionV>
                <wp:extent cx="685800" cy="1028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8pt" to="251.95pt,25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233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1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</wp:posOffset>
                </wp:positionV>
                <wp:extent cx="0" cy="5956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8pt" to="58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0</wp:posOffset>
                </wp:positionV>
                <wp:extent cx="0" cy="3136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pt" to="432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8pt" to="58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26377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753745</wp:posOffset>
                </wp:positionV>
                <wp:extent cx="20662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9615</wp:posOffset>
                </wp:positionV>
                <wp:extent cx="13804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753745</wp:posOffset>
                </wp:positionV>
                <wp:extent cx="14947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753745</wp:posOffset>
                </wp:positionV>
                <wp:extent cx="13804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39545</wp:posOffset>
                </wp:positionV>
                <wp:extent cx="1380490" cy="8089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439545</wp:posOffset>
                </wp:positionV>
                <wp:extent cx="1151890" cy="8089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О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О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439545</wp:posOffset>
                </wp:positionV>
                <wp:extent cx="1037590" cy="8089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1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1439545</wp:posOffset>
                </wp:positionV>
                <wp:extent cx="1151890" cy="8089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3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439545</wp:posOffset>
                </wp:positionV>
                <wp:extent cx="1151890" cy="8089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3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439545</wp:posOffset>
                </wp:positionV>
                <wp:extent cx="1151890" cy="8089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4639945</wp:posOffset>
                </wp:positionV>
                <wp:extent cx="923290" cy="4660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4639945</wp:posOffset>
                </wp:positionV>
                <wp:extent cx="1151890" cy="4660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и 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4639945</wp:posOffset>
                </wp:positionV>
                <wp:extent cx="1151890" cy="4660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В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и В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7755</wp:posOffset>
                </wp:positionH>
                <wp:positionV relativeFrom="paragraph">
                  <wp:posOffset>4639945</wp:posOffset>
                </wp:positionV>
                <wp:extent cx="1151890" cy="4660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ВТ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и ВТ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5055</wp:posOffset>
                </wp:positionH>
                <wp:positionV relativeFrom="paragraph">
                  <wp:posOffset>4639945</wp:posOffset>
                </wp:positionV>
                <wp:extent cx="1266190" cy="4660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6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rPr>
          <w:sz w:val="22"/>
          <w:szCs w:val="22"/>
        </w:rPr>
      </w:pPr>
      <w:r>
        <w:rPr>
          <w:sz w:val="22"/>
          <w:szCs w:val="22"/>
        </w:rPr>
        <w:t>ПС – педагогический Совет,  РС – родительский Совет,  СШ – Совет школ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1780</wp:posOffset>
                </wp:positionV>
                <wp:extent cx="6113145" cy="9356090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7751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направления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организации 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 для  комфортного психического и физического  режима  труда  в школе для всех субъектов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ставление расписания уроков, работы кружков  и факультативов  с учетом  требований САНПиН   для учащихся всех ступеней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 составление индивидуальных учебных планов      на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 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организация платных дополни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оперативная корректировка  текущего планирования для всех субъектов  образовательного процесса  с учетом  меняющихся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 проведения  предметных недель, олимпиад, Дней Науки и других мероприятий   в рамках Фестиваля «Юные интеллектуалы  Среднего Урал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  получения образования в форме   обучения  на дом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промежуточного контроля и  подготовки и проведения государственной итоговой аттест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 дежурства  по школ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НМР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проблем научно-методической и проектной работы, результатов учебно-воспитательной работы, прогноз тенденций, инновационных процессов, профиль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зработка  и реализации Программы  развития  и Образовательной программы ОУ, разработка  научно-методической 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ординация  работы Методического Совета, методических объединений, временных научно-исследовательских и творческих коллективов   по реализации Программы развития ОУ и школьных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готовка и проведение семинаров, мастер – классов, участия в конкурсах  и других форм обобщения  и представления  педагогического опыта  учителей О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готовка и проведение аттестации педагогических кадр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вышение квалификации педагогических и руководящ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рганизация  деловых контактов  с представителями науки, вузами и другими образовательными учреждениями, ИМЦ, МЦ «Одаренность и технолог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, планирование и  организация воспитательного процесса  на всех ступенях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ураторство  реализации проекта «Альянс  семьи и школы  в новых социально-экономических условиях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етодическое руководство  классными руково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организация  работы  органов  дет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рганизация   кружково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оздание благоприятных условий для индивидуального развития, нравственного и гражданского  формирования  личности обучающихся,  их склонностей и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ординация совместной  воспитательной работы ОУ с  другими  учрежде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вым  вопросам  и безопасности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, планирование и организация  по направлениям «Правовые нормы» и «Техника безопас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нтроль за соблюдением Устава Школы  всеми субъектами образовательного 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оординация  работы  администрации, классных руководителей и учителей- предметников, учащихся  и их родителей  по указанным направл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«группы риска», постановка школьников  на различные  виды  уче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еспечение эффективной работы  Совета Профи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хранение контингента 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рганизация совместной  воспитательной   и профилактической  работы  с внешкольными  организациями по вопросам права и безопасности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взаимодействие с Родительским Советом и иными общественными организац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736.7pt;mso-wrap-distance-left:9pt;mso-wrap-distance-right:9pt;mso-wrap-distance-top:0pt;mso-wrap-distance-bottom:0pt;margin-top:-21.4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7751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направления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организации  образовательного процесса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 для  комфортного психического и физического  режима  труда  в школе для всех субъектов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авление расписания уроков, работы кружков  и факультативов  с учетом  требований САНПиН   для учащихся всех ступеней обу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составление индивидуальных учебных планов      на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  обу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ганизация платных дополнительн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перативная корректировка  текущего планирования для всех субъектов  образовательного процесса  с учетом  меняющихся усло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 проведения  предметных недель, олимпиад, Дней Науки и других мероприятий   в рамках Фестиваля «Юные интеллектуалы  Среднего Урал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  получения образования в форме   обучения  на до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промежуточного контроля и  подготовки и проведения государственной итоговой аттестации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 дежурства  по школ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НМР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проблем научно-методической и проектной работы, результатов учебно-воспитательной работы, прогноз тенденций, инновационных процессов, профильного обу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работка  и реализации Программы  развития  и Образовательной программы ОУ, разработка  научно-методической  док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ординация  работы Методического Совета, методических объединений, временных научно-исследовательских и творческих коллективов   по реализации Программы развития ОУ и школьных про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готовка и проведение семинаров, мастер – классов, участия в конкурсах  и других форм обобщения  и представления  педагогического опыта  учителей О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готовка и проведение аттестации педагогических кад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вышение квалификации педагогических и руководящих работ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рганизация  деловых контактов  с представителями науки, вузами и другими образовательными учреждениями, ИМЦ, МЦ «Одаренность и технолог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, планирование и  организация воспитательного процесса  на всех ступенях обу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ураторство  реализации проекта «Альянс  семьи и школы  в новых социально-экономических условиях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тодическое руководство  классными руководи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организация  работы  органов  детского самоупра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рганизация   кружковой работ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здание благоприятных условий для индивидуального развития, нравственного и гражданского  формирования  личности обучающихся,  их склонностей и интер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ординация совместной  воспитательной работы ОУ с  другими  учрежде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ым  вопросам  и безопасности</w:t>
                            </w:r>
                          </w:p>
                        </w:tc>
                        <w:tc>
                          <w:tcPr>
                            <w:tcW w:w="7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, планирование и организация  по направлениям «Правовые нормы» и «Техника безопасно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нтроль за соблюдением Устава Школы  всеми субъектами образовательного  процес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оординация  работы  администрации, классных руководителей и учителей- предметников, учащихся  и их родителей  по указанным направлени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«группы риска», постановка школьников  на различные  виды  уч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еспечение эффективной работы  Совета Профилак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хранение контингента 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организация совместной  воспитательной   и профилактической  работы  с внешкольными  организациями по вопросам права и безопасности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взаимодействие с Родительским Советом и иными общественными организац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й из хорошо зарекомендовавших себя технологий оценки качества образования (достижений) учащихся с привлечением общественных наблюдателей (прежде всего родителей)   в практике нашей школы стали Общественные смотры знаний (ОСЗ).</w:t>
      </w:r>
    </w:p>
    <w:p>
      <w:pPr>
        <w:pStyle w:val="Normal"/>
        <w:ind w:firstLine="720"/>
        <w:jc w:val="both"/>
        <w:rPr/>
      </w:pPr>
      <w:r>
        <w:rPr/>
        <w:t xml:space="preserve">Роль и значимость ОСЗ подтверждается результатами проведенного ШНОУ </w:t>
      </w:r>
    </w:p>
    <w:p>
      <w:pPr>
        <w:pStyle w:val="Normal"/>
        <w:ind w:firstLine="720"/>
        <w:jc w:val="both"/>
        <w:rPr/>
      </w:pPr>
      <w:r>
        <w:rPr/>
        <w:t xml:space="preserve">(Школьным  научным обществом учащихся) микроисследования: </w:t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родителей  в традиционных  ОСЗ            </w:t>
              <w:tab/>
              <w:t xml:space="preserve">           </w:t>
              <w:tab/>
              <w:t xml:space="preserve">                    87%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ет ощущать себя причастными к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му процессу</w:t>
            </w:r>
          </w:p>
        </w:tc>
      </w:tr>
      <w:tr>
        <w:trPr>
          <w:trHeight w:val="5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ольность участия в  ОСЗ                            </w:t>
              <w:tab/>
              <w:t xml:space="preserve">   </w:t>
              <w:tab/>
              <w:t xml:space="preserve">                               100%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7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З  позволяют  лучше понять механизм и критерии                                    67%            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ценки качество образования  учащихся       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 xml:space="preserve">      </w:t>
      </w:r>
      <w:r>
        <w:rPr>
          <w:bCs/>
        </w:rPr>
        <w:t>Учащиеся нашей школы регулярно принимают участие в международных играх по математике («Кенгуру») – 140 человек в 2007-2008 учебном году; «Кенгуру - выпускникам» - 21 человек; «Русский – Медвежонок: языкознание для всех» - 166 человек, что дает возможность получения соответствующих сертификатов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К независимым экспертизам качества подготовки обучающихся школа относит также участие выпускников  11 классов в городской  контрольной работе  по русскому  языку (в 2007 -2008 г.  - все 46 выпускников); в областных контрольных работах (ОКР) -  4  классы (85 - человек)  и 10 классы  (43 человека) : проведена работа в творческих группах, материал обобщен в проектах. 10 классы  прошли все этапы ОКР, представили творческие проекты и в завершение провели  дебаты, в которых приняли участие 23 ученика (53%  из принимавших участие  в ОКР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ово-экономическая деятельность.</w:t>
      </w:r>
    </w:p>
    <w:tbl>
      <w:tblPr>
        <w:tblW w:w="957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одовой бюджет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026,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ОТ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76,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ОТ учителей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684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ивлечение внебюджетных средств, в том числе спонсорские, родительские и т.д. (сумма и использ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на развитие образовательного учреждения в 2007 – 2008 учебном  году  было привлеч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х средств   - 5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нсорских средств   -  360 тыс. 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лаготворительная  безвозмездная помощь  от родителей  - 297.320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сумма  - 716 32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  средства  пошли на  приобретение строительных материалов, развитие материально- технической  базы 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витие материально-технической базы за счёт внебюджетных средств (сумма и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ена пола  1 этажа  на керамогранит – 360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риобретение водонагревателя для школьной столовой – 10,8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Сигнализация – 90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становка  новых дверей (в типографии, столовой, пластиковые двери с доводкой  в рекреациях первого этажа -  120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ешетки  на окна – 19, 8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Оборудование медицинского кабинета – 12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ена  освещения  в рекреациях   2 и 3 этажей – 40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Кондиционер  во второй  кабинет информатики – 22.1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улер для  воды – 1859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Оборудование в кабинет технологии – 2,2 тыс. руб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Банкетки   в рекреации – 22,3 тыс. 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тойки  для цветов    в рекреации – 15,26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Доля средств от предпринимательской или иной, приносящей доход деятельности в бюджете учреждения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оличество средств на одного ученика в год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бюджет – 26 639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бюджет – 1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редняя стоимость получения частично платных и полностью платных услуг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ды предоставления платных дополнительных образовательных услуг</w:t>
      </w:r>
    </w:p>
    <w:p>
      <w:pPr>
        <w:pStyle w:val="Normal"/>
        <w:jc w:val="both"/>
        <w:rPr/>
      </w:pPr>
      <w:r>
        <w:rPr>
          <w:bCs/>
        </w:rPr>
        <w:t>Платные  дополнительные образовательные программы предоставляются на основе  «Положения о дополнительных платных образовательных услугах»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для учащихся 1 классов – английский  язык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3 г и 4 г классы – информационные технологии, немецкий  язык, начальное литературное образование, ТРИЗ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для всех желающих  возможно репетиторство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ащенность ОУ соответствует современным треб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жим работы школы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</w:rPr>
        <w:t>шестидневная неделя (для первоклассников - пятидневная);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наличие второй смены;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продолжительность перемен в соответствии с СанПиН – не менее 15 минут;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охрана силами ЧОП;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возможности для обучения несовершеннолетних с ограниченными возможностями здоровья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Средняя наполняемость классов –  23,5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Количество учащихся на одного учителя – 15,6</w:t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  <w:bCs/>
        </w:rPr>
        <w:t>Количество учащихся по параллелям: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е классы  80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е               65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и              96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е               85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е               76</w:t>
      </w:r>
    </w:p>
    <w:p>
      <w:pPr>
        <w:pStyle w:val="Normal"/>
        <w:numPr>
          <w:ilvl w:val="0"/>
          <w:numId w:val="14"/>
        </w:numPr>
        <w:jc w:val="center"/>
        <w:rPr>
          <w:bCs/>
        </w:rPr>
      </w:pPr>
      <w:r>
        <w:rPr>
          <w:bCs/>
        </w:rPr>
        <w:t>е               71</w:t>
      </w:r>
    </w:p>
    <w:p>
      <w:pPr>
        <w:pStyle w:val="Normal"/>
        <w:ind w:left="399" w:hanging="0"/>
        <w:jc w:val="center"/>
        <w:rPr/>
      </w:pPr>
      <w:r>
        <w:rPr>
          <w:bCs/>
        </w:rPr>
        <w:t xml:space="preserve"> </w:t>
      </w:r>
      <w:r>
        <w:rPr>
          <w:bCs/>
        </w:rPr>
        <w:t>7-е                 90</w:t>
      </w:r>
    </w:p>
    <w:p>
      <w:pPr>
        <w:pStyle w:val="Normal"/>
        <w:ind w:left="399" w:hanging="0"/>
        <w:jc w:val="center"/>
        <w:rPr>
          <w:bCs/>
        </w:rPr>
      </w:pPr>
      <w:r>
        <w:rPr>
          <w:bCs/>
        </w:rPr>
        <w:t>9-е                  93</w:t>
      </w:r>
    </w:p>
    <w:p>
      <w:pPr>
        <w:pStyle w:val="Normal"/>
        <w:ind w:left="399" w:hanging="0"/>
        <w:jc w:val="center"/>
        <w:rPr/>
      </w:pPr>
      <w:r>
        <w:rPr>
          <w:bCs/>
        </w:rPr>
        <w:t>10-е                49</w:t>
      </w:r>
    </w:p>
    <w:p>
      <w:pPr>
        <w:pStyle w:val="Normal"/>
        <w:ind w:left="399" w:hanging="0"/>
        <w:jc w:val="center"/>
        <w:rPr>
          <w:bCs/>
        </w:rPr>
      </w:pPr>
      <w:r>
        <w:rPr>
          <w:bCs/>
        </w:rPr>
        <w:t>11-е                46</w:t>
      </w:r>
    </w:p>
    <w:p>
      <w:pPr>
        <w:pStyle w:val="Normal"/>
        <w:ind w:left="399" w:hanging="0"/>
        <w:jc w:val="both"/>
        <w:rPr/>
      </w:pPr>
      <w:r>
        <w:rPr>
          <w:bCs/>
        </w:rPr>
        <w:t>Доля обучающихся во вторую смену – 21,5    %</w:t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: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количество книг библиотеки в расчете на одного учащегося – 25,6;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среднее количество времени использования Интернета в расчете на одного ученика – 0,5 часа;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количество учащихся на один компьютер -  19;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- доля учащихся, пользующихся услугами библиотеки по внеучебным вопросам – 38%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Таблица 1  </w:t>
      </w:r>
      <w:r>
        <w:rPr>
          <w:b/>
          <w:sz w:val="28"/>
          <w:szCs w:val="28"/>
        </w:rPr>
        <w:t xml:space="preserve">   </w:t>
      </w:r>
      <w:r>
        <w:rPr>
          <w:b/>
        </w:rPr>
        <w:t>Половозрастной состав педагогических кадров МОУ-СОШ № 91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2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 2   </w:t>
      </w:r>
      <w:r>
        <w:rPr>
          <w:b/>
        </w:rPr>
        <w:t>Молодые  специа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д  получения диплома о педагогическом образовании 2004-2008 гг.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38"/>
        <w:gridCol w:w="2052"/>
        <w:gridCol w:w="2341"/>
        <w:gridCol w:w="1421"/>
        <w:gridCol w:w="148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 одного педагога (ча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одного педагога</w:t>
            </w:r>
            <w:r>
              <w:rPr>
                <w:sz w:val="18"/>
                <w:szCs w:val="18"/>
              </w:rPr>
              <w:t>(в долях распределения нагрузк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сновная программа/дополнительное образовани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ование кабин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/ 18/  ср23,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/ 18 /  ср27,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  18   ср.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/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3 -4  </w:t>
      </w:r>
      <w:r>
        <w:rPr>
          <w:b/>
        </w:rPr>
        <w:t>Администрация  МОУ – СОШ № 91(половозрастной состав)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57"/>
        <w:gridCol w:w="1373"/>
        <w:gridCol w:w="1373"/>
        <w:gridCol w:w="1373"/>
        <w:gridCol w:w="1373"/>
        <w:gridCol w:w="1374"/>
        <w:gridCol w:w="137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ст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женщ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500" w:dyaOrig="2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pt;height:117.7pt" filled="f" o:ole="">
            <v:imagedata r:id="rId10" o:title=""/>
          </v:shape>
          <o:OLEObject Type="Embed" ProgID="" ShapeID="ole_rId9" DrawAspect="Content" ObjectID="_1399559382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педагогов, прошедших курсы повышения квалификации за последние 5 лет  – 92%</w:t>
      </w:r>
    </w:p>
    <w:p>
      <w:pPr>
        <w:pStyle w:val="Normal"/>
        <w:rPr/>
      </w:pPr>
      <w:r>
        <w:rPr/>
        <w:t xml:space="preserve">       </w:t>
      </w:r>
      <w:r>
        <w:rPr/>
        <w:t>Доля педагогов, имеющих высшее образование – 90%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ей, систематически использующих компьютерную и цифровую технику </w:t>
      </w:r>
    </w:p>
    <w:p>
      <w:pPr>
        <w:pStyle w:val="Normal"/>
        <w:rPr/>
      </w:pPr>
      <w:r>
        <w:rPr/>
        <w:t xml:space="preserve">       </w:t>
      </w:r>
      <w:r>
        <w:rPr/>
        <w:t>в учебном  процессе – 58,3%</w:t>
      </w:r>
    </w:p>
    <w:p>
      <w:pPr>
        <w:pStyle w:val="Heading7"/>
        <w:jc w:val="center"/>
        <w:rPr/>
      </w:pPr>
      <w:r>
        <w:rPr/>
        <w:t xml:space="preserve">      </w:t>
      </w:r>
      <w:r>
        <w:rPr>
          <w:b/>
        </w:rPr>
        <w:t>Профессиональное  развитие  педагогов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05-2006 гг.  почти половина педагогического коллектива прошла аттестацию. Для большинства   учителей и руководителей она  была повторной или последующей, и позволила отследить положительную динамику  профессионального роста  педагогического состава. Из 48  педагогических  и руководящих  работников  12 имеют  высшую квалификационную категорию, 33 – первую. В 2007-2008 учебном   году в педагогическом  коллективе нет учителей,  не имеющих   квалификационной  категории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210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4.05pt;margin-top:7.55pt;width:310.55pt;height:127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66082093" r:id="rId11"/>
        </w:objec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пыт  работы  ОУ по  апробации  вариативных форм проведения процедур   совмещенных этапов при  повторной  и последующей аттестации  был  представлен на городском  семинаре для членов Муниципальной аттестационной комиссии, заместителей  руководителей ОУ г. Екатеринбурга, курирующих вопросы  аттестации  «Вариативные формы аттестации педагогических и руководящих  работников» в ноябре 2007 г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ус школы предъявляет повышенные требования, прежде всего к учителям иностранных языков.  Почти все педагоги школы прошли курсовую подготовку по современной методологии и коммуникативной методике обучения   иностранным  языкам.  Все  они в 2007-2008 учебном  году имеют  высшую  или первую категорию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6990" w:dyaOrig="2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45pt;height:111pt" filled="f" o:ole="">
            <v:imagedata r:id="rId14" o:title=""/>
          </v:shape>
          <o:OLEObject Type="Embed" ProgID="" ShapeID="ole_rId13" DrawAspect="Content" ObjectID="_196084108" r:id="rId1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работники, получившие учебном году звания, награ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ПНПО, победители и призёры профессиональных конкурсов:</w:t>
      </w:r>
    </w:p>
    <w:p>
      <w:pPr>
        <w:pStyle w:val="Normal"/>
        <w:jc w:val="center"/>
        <w:rPr/>
      </w:pPr>
      <w:r>
        <w:rPr/>
        <w:t>Дежнева О.В.  –финалист Первого городского конкурса «Молодой педагог-2007»</w:t>
      </w:r>
    </w:p>
    <w:p>
      <w:pPr>
        <w:pStyle w:val="Normal"/>
        <w:jc w:val="center"/>
        <w:rPr/>
      </w:pPr>
      <w:r>
        <w:rPr/>
        <w:t>(ноябрь 2007 г.)</w:t>
      </w:r>
    </w:p>
    <w:p>
      <w:pPr>
        <w:pStyle w:val="Normal"/>
        <w:jc w:val="center"/>
        <w:rPr/>
      </w:pPr>
      <w:r>
        <w:rPr/>
        <w:t>Ипатова О.В. -  победитель (1 место) конкурса учителей  немецкого языка г. Екатеринбурга                                        ( 2008 г.)   в номинации «Портфолио», награждена двухнедельной стажировкой в Германии в 2008-2009 учебном  году</w:t>
      </w:r>
    </w:p>
    <w:p>
      <w:pPr>
        <w:pStyle w:val="Normal"/>
        <w:jc w:val="center"/>
        <w:rPr/>
      </w:pPr>
      <w:r>
        <w:rPr/>
        <w:t>Майорова В.Н. - победитель всероссийского конкурса лучших учителей образовательных учреждений для  денежного поощрения за высокое педагогическое мастерство   и значительный  вклад  в образование (2008 г.)   в рамках реализации ПНПО</w:t>
      </w:r>
    </w:p>
    <w:p>
      <w:pPr>
        <w:pStyle w:val="Normal"/>
        <w:jc w:val="center"/>
        <w:rPr/>
      </w:pPr>
      <w:r>
        <w:rPr/>
        <w:t>Коллектив педагогов  на районном  конкурсе «Большая перемена-2008 » - 2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ещение педагогического опыта ОУ и отдельных педагогов в научно-методических и педагогических изданиях </w:t>
      </w:r>
    </w:p>
    <w:p>
      <w:pPr>
        <w:pStyle w:val="Normal"/>
        <w:jc w:val="both"/>
        <w:rPr/>
      </w:pPr>
      <w:r>
        <w:rPr>
          <w:b/>
        </w:rPr>
        <w:t>Кузина И.Н</w:t>
      </w:r>
      <w:r>
        <w:rPr/>
        <w:t>. «Оценка качества чтения и понимания письменных текстов как средство повышения эффективности диагностики сформированности навыков чтения у младших школьников»  в //Сборник научно-методических материалов «Современные информационные и тестовые технологии», ГОУ ВПО «Урал. Гос.пед.ун-т» Екатеринбург, 2007</w:t>
      </w:r>
    </w:p>
    <w:p>
      <w:pPr>
        <w:pStyle w:val="Normal"/>
        <w:jc w:val="both"/>
        <w:rPr/>
      </w:pPr>
      <w:r>
        <w:rPr>
          <w:b/>
        </w:rPr>
        <w:t>Искандарова Ю.И</w:t>
      </w:r>
      <w:r>
        <w:rPr/>
        <w:t xml:space="preserve">.   Выявление сущности понятия «обучающего взаимодействия»/Сборник «Учебное занятие: поиск, инновации, перспективы ; 2(10) Челябинск, 2008 </w:t>
      </w:r>
    </w:p>
    <w:p>
      <w:pPr>
        <w:pStyle w:val="TextBody"/>
        <w:rPr/>
      </w:pPr>
      <w:r>
        <w:rPr>
          <w:b/>
        </w:rPr>
        <w:t xml:space="preserve">Майорова В.Н.  </w:t>
      </w:r>
      <w:r>
        <w:rPr/>
        <w:t xml:space="preserve"> Проектный  метод  в обучение иностранному  языку // Сборник «Философия  и наука», УрГПУ, 2008 г.</w:t>
      </w:r>
    </w:p>
    <w:p>
      <w:pPr>
        <w:pStyle w:val="TextBodyIndent"/>
        <w:rPr/>
      </w:pPr>
      <w:r>
        <w:rPr>
          <w:b/>
          <w:sz w:val="24"/>
          <w:szCs w:val="24"/>
        </w:rPr>
        <w:t>Загоруля Н.В</w:t>
      </w:r>
      <w:r>
        <w:rPr>
          <w:sz w:val="24"/>
          <w:szCs w:val="24"/>
        </w:rPr>
        <w:t>.       1. «Психолого-педагогические технологии внепредметной деятельности школьного психолога».  Пенза,  200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 стратегии и технологиях психологической помощи личности в условиях социальных изменений// Материалы Всероссйиской научно-практической конференции «Человек в условиях социальных изменений» Уфа, 2007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в ОУ тематических семинаров, мастер-классов и иных форм на уровне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, област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астер-класс   Артемьевой А.П.  на  Первом Городском форуме  Молодых специалистов «Исследовательская деятельность учащихся»   (сентябрь 2007 г.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родской семинар «</w:t>
      </w:r>
      <w:r>
        <w:rPr>
          <w:color w:val="000000"/>
        </w:rPr>
        <w:t>Городской семинар «Компетентностный подход в совершенствовании языковой  культуры учащихся»</w:t>
      </w:r>
      <w:r>
        <w:rPr/>
        <w:t xml:space="preserve">     (15 ноября 2007 г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ородской семинар </w:t>
      </w:r>
      <w:r>
        <w:rPr>
          <w:color w:val="000000"/>
        </w:rPr>
        <w:t>«Вариативные  формы аттестации педагогических  и руководящих работников (из опыта работы ОУ по апробации вариативных форм  проведения процедуры совмещенных этапов при повторной и последующей аттестации)» (</w:t>
      </w:r>
      <w:r>
        <w:rPr/>
        <w:t>16 ноября 2007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стер-класс  Артемьевой А.П.  для  учителей  г. Первоуральска Свердловской  области     (январь 2008 г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зентация  деятельности  школы   на городской  выставке ОУ - миллионник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зентация  деятельности  школы на  областной  выставке «Образование от А до Я. Карьер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стер-класс  Артемьевой А.П. «Становление социальной компетентности учащихся через организацию проектной и исследовательской  деятельности учащихся»  (март 2008 г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астер-класс Дежневой О.В.   на выездной  сессии молодых специалистов Чкаловского      района   (март 2008 г.) 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Педагогическая гостиная    в ходе  презентации  опыта  работы районного МО учителей      английского языка  педагогической  общественности  г.Екатеринбурга   (28 марта 2008 г).      </w:t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я (Образовательная программа)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авления  реализации Образовательной программ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 xml:space="preserve">Развитие филологического образования как системообразующий  компонент  </w:t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lang w:eastAsia="en-US"/>
        </w:rPr>
        <w:t>образовательной системы  школы</w:t>
      </w:r>
    </w:p>
    <w:p>
      <w:pPr>
        <w:pStyle w:val="TextBodyIndent"/>
        <w:rPr/>
      </w:pPr>
      <w:r>
        <w:rPr>
          <w:sz w:val="24"/>
          <w:szCs w:val="24"/>
        </w:rPr>
        <w:tab/>
        <w:t>В  реализации Программы развития на уровне повышения качества образования   существенную роль  играет готовность  педагогов к инновационной  деятельности, создание команды единомышленников. Администрация  школы и все руководители МО    прослушали курс лекций М.М. Поташника «Методическая  работа  с педагогическими кадрами в современном развивающемся образовательном учреждении». Это заставило нас пересмотреть  функционал завучей, курирующих каждое направление эксперимента, создать проблемные группы, направить на обучение молодых педагогов (учителей математики в МУМЦ «Развивающее   обучение», немецкого языка - в Гете- Институт, обучение  учителей английского языка осуществить через курсы ИРРО). В 2007 г. в связи  с объявлением ЮНЕСКО Годом  Русского языка  особое внимание было уделено анализу развития лингвистических навыков и  коммуникативной культуры  всех субъектов образовательного процесса,  изменению системы  оценивания результата  образования  по русскому  и иностранным  языкам.  Процесс  усвоения  культуры  англоязычных  стран  не может  стать полновесным   без  знания родной  культуры, традиций своего народа, знания своего языка. Поэтому  весной 2006 г.  МОУ - СОШ № 91 стала  областной  базовой площадкой проекта «Класс гуманитарного профиля: направление  «Филология  и культура».  Педагоги  школы  проходят  курсовую  подготовку и разрабатывают  рабочие программы  по  русской  и зарубежной  литературе, мировой художественной культуре,  русскому  языку  в рамках  реализации проекта   под  руководством  Института развития регионального образования  и  преподавателей Уральского государственного педагогического университета   по  программе  профессора Н.Л. Лейдерман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ысокий  профессиональный  уровень педагогов позволил   школе стать ресурсным центром Чкаловского района по иностранным  языкам  и    базовой площадкой  ИРРО по реализации проекта  «Развитие социокультурной компетентности  учащихся при обучении иностранному  языку на  основе УМК  Оксфордского  издательства  и издательства Макмиллан». В апреле 2006 года  учителями школы  был проведен семинар  для педагогов  области по раннему обучению английскому  языку. Московское  представительство издательства «Лонгман» («Пирсон Эдьюкейшн») в  2006 г.  выразило благодарность учителю английского языка  школы Стукаловой М.С. за  помощь в организации методической  мастерской для  преподавателей школ и ВУЗов г. Екатеринбурга. Опыт работы  педагогов  был  представлен  на  педагогических чтениях 2006 г.  и опубликован  в  сборниках материалов  педагогических чтений работников системы образования Чкаловского района «Доступность и качество общего образования» (2006),  «Формирование социальной компетентности детей  и подростков в условиях образовательного учреждения (2007г.); Сборнике «Обучение английскому языку в г. Екатеринбурге: опыт, проблемы  и перспективы» (Екатеринбург: МУ ИМЦ «Екатеринбургский Дом Учителя», 2007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Частыми  гостями  в школе стали  педагоги  из  англоязычных стран. В 2005 г. в  школе  в течение недели  вели  уроки  учителя  из г. Чикаго (США). В июле 2006 г. на базе школы  была  организована  работа Летней  языковой  школы  ИРРО   совместно   с     преподавателями    канадского   университета ( г. Тринити.).  В октябре 2006 г.  учителя  школы   делились  опытом  работы  по формированию  мотивации  обучающихся с педагогами  г. Ливерпуль  в рамках реализации Городской  программы визита британских педагогов.  </w:t>
      </w:r>
    </w:p>
    <w:p>
      <w:pPr>
        <w:pStyle w:val="TextBody"/>
        <w:ind w:firstLine="741"/>
        <w:rPr/>
      </w:pPr>
      <w:r>
        <w:rPr/>
        <w:t xml:space="preserve">В ходе  реализации проекта «Международный телекоммуникационный проект как средство социализации школьников  в поликультурном  мире» создана  команда  педагогов- единомышленников из учителей-предметников  и учителей  английского языка. Разработана  структура теледебатов и  телемостов с  учащимися Великобритании, Канады и Таиланда. Для  реализации проекта  из средств, выделенных на поддержку инновационной деятельности, приобретены  две  </w:t>
      </w:r>
      <w:r>
        <w:rPr>
          <w:lang w:val="en-US"/>
        </w:rPr>
        <w:t>Web</w:t>
      </w:r>
      <w:r>
        <w:rPr/>
        <w:t>-камеры  и видеокамера.</w:t>
      </w:r>
    </w:p>
    <w:p>
      <w:pPr>
        <w:pStyle w:val="TextBody"/>
        <w:ind w:firstLine="741"/>
        <w:rPr/>
      </w:pPr>
      <w:r>
        <w:rPr/>
        <w:t>Руководитель школы  и один из педагогов прошли курсовую  подготовку «Инноватика  в управлении интеллектуальной собственностью в «Интернет - проектах» (УрГПУ, ноябрь 2007 г.)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нформатизац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>Реализация  приоритетного национального проекта «Образование»  привели к мощным    ресурсным вливаниям  в материально - техническое оснащение  школы.  Создание двух компьютерных классов,  Информационного  центра  потребовало  существенного пересмотра подходов к формированию  ключевых  компетентностей, использованию новых  технологий.   Информатизация образовательного учреждения способствует созданию информационной  образовательной среды в ОУ.</w:t>
      </w:r>
    </w:p>
    <w:p>
      <w:pPr>
        <w:pStyle w:val="Normal"/>
        <w:ind w:firstLine="708"/>
        <w:jc w:val="both"/>
        <w:rPr/>
      </w:pPr>
      <w:r>
        <w:rPr/>
        <w:t xml:space="preserve">Диапазон использования  компьютера  в учебно-воспитательном процессе велик: от  тестирования, учета  личных особенностей  до  досуговых  занятий  и игр. 0ткрытие второго кабинета   информатики  в 2006-2007 учебном году  позволило  решить ряд проблем  через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</w:tabs>
        <w:ind w:left="114" w:firstLine="594"/>
        <w:jc w:val="both"/>
        <w:rPr/>
      </w:pPr>
      <w:r>
        <w:rPr/>
        <w:t>организацию  изучения компьютера всеми субъектами  педагогического процесса. Обучение педагогов  на курсах «</w:t>
      </w:r>
      <w:r>
        <w:rPr>
          <w:lang w:val="en-US"/>
        </w:rPr>
        <w:t>Intel</w:t>
      </w:r>
      <w:r>
        <w:rPr/>
        <w:t>. Обучение для будущего»  и основам  владения 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" w:leader="none"/>
        </w:tabs>
        <w:ind w:left="627" w:hanging="285"/>
        <w:jc w:val="both"/>
        <w:rPr/>
      </w:pPr>
      <w:r>
        <w:rPr/>
        <w:t xml:space="preserve">         </w:t>
      </w:r>
      <w:r>
        <w:rPr/>
        <w:t xml:space="preserve">организацию  непрерывного изучения информатики на второй  и  третьей ступенях обучения (в учебный  план  школы  введены курсы  информатики  и ИКТ  с 8 по 11 класс);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" w:leader="none"/>
        </w:tabs>
        <w:ind w:left="627" w:hanging="285"/>
        <w:jc w:val="both"/>
        <w:rPr/>
      </w:pPr>
      <w:r>
        <w:rPr/>
        <w:t xml:space="preserve">       </w:t>
      </w:r>
      <w:r>
        <w:rPr/>
        <w:t xml:space="preserve">разработку  и внедрение компьютерных  курсов (первоначально в качестве элективных  курсов «Основы  исследовательской  и  проектной  деятельности»,       </w:t>
      </w:r>
      <w:r>
        <w:rPr>
          <w:lang w:val="en-US"/>
        </w:rPr>
        <w:t>Web</w:t>
      </w:r>
      <w:r>
        <w:rPr/>
        <w:t xml:space="preserve">-редактор </w:t>
      </w:r>
      <w:r>
        <w:rPr>
          <w:lang w:val="en-US"/>
        </w:rPr>
        <w:t>FrontPage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" w:leader="none"/>
        </w:tabs>
        <w:ind w:left="627" w:hanging="285"/>
        <w:jc w:val="both"/>
        <w:rPr/>
      </w:pPr>
      <w:r>
        <w:rPr/>
        <w:t xml:space="preserve">       </w:t>
      </w:r>
      <w:r>
        <w:rPr/>
        <w:t>Интернет-курс  для обучения  английскому 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" w:leader="none"/>
        </w:tabs>
        <w:ind w:left="627" w:hanging="285"/>
        <w:jc w:val="both"/>
        <w:rPr/>
      </w:pPr>
      <w:r>
        <w:rPr/>
        <w:t xml:space="preserve">       </w:t>
      </w:r>
      <w:r>
        <w:rPr/>
        <w:t>использование  медиатеки  и электронных  учебников  по иностранным языкам, истории,  химии, биологии  и другим  предметам).</w:t>
      </w:r>
    </w:p>
    <w:p>
      <w:pPr>
        <w:pStyle w:val="Normal"/>
        <w:ind w:left="708" w:hanging="0"/>
        <w:jc w:val="both"/>
        <w:rPr/>
      </w:pPr>
      <w:r>
        <w:rPr/>
        <w:object w:dxaOrig="8325" w:dyaOrig="2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6.25pt;height:115.45pt" filled="f" o:ole="">
            <v:imagedata r:id="rId16" o:title=""/>
          </v:shape>
          <o:OLEObject Type="Embed" ProgID="" ShapeID="ole_rId15" DrawAspect="Content" ObjectID="_1839317040" r:id="rId15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      существенное развитие  материально-технического оснащения школы за  счет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ализации   приоритетного национального проекта «Образование»  и средств, </w:t>
      </w:r>
    </w:p>
    <w:p>
      <w:pPr>
        <w:pStyle w:val="Normal"/>
        <w:jc w:val="both"/>
        <w:rPr>
          <w:color w:val="00FF00"/>
        </w:rPr>
      </w:pPr>
      <w:r>
        <w:rPr/>
        <w:t xml:space="preserve">              </w:t>
      </w:r>
      <w:r>
        <w:rPr>
          <w:color w:val="000000"/>
        </w:rPr>
        <w:t>полученных в качестве гранта в 1миллион  рублей;</w:t>
      </w:r>
    </w:p>
    <w:p>
      <w:pPr>
        <w:pStyle w:val="TextBody"/>
        <w:rPr>
          <w:b/>
          <w:b/>
          <w:bCs/>
        </w:rPr>
      </w:pPr>
      <w:r>
        <w:rPr/>
        <w:t xml:space="preserve">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еспечение  выполнения  стандарта  образования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ая  проектная  и исследовательская работа  является мощным мотивационным  фактором, позволяющим решать главную  задачу, стоящую  перед образовательным  учреждением – повышение качества образования. В течение пяти лет в школе  отсутствуют  выпускники, окончившие 9 и 11 класс со справкой.  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 обучаются все  дети  микрорайона, конкурсного отбора  нет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За  годы существования образовательного учреждения по 50 выпускников окончили  школу  с золотыми  и серебряными медалями «За особые успехи в учении», 15 из них  -  в 2005-2008 гг.</w:t>
      </w:r>
    </w:p>
    <w:p>
      <w:pPr>
        <w:pStyle w:val="Normal"/>
        <w:jc w:val="both"/>
        <w:rPr/>
      </w:pPr>
      <w:r>
        <w:rPr/>
        <w:tab/>
        <w:t>Введение в учебный план  школы    второго  иностранного языка (немецкого  или английского) позволило существенно поднять уровень обученности  по иностранным  языкам.</w:t>
      </w:r>
    </w:p>
    <w:p>
      <w:pPr>
        <w:pStyle w:val="TextBodyIndent"/>
        <w:rPr/>
      </w:pPr>
      <w:r>
        <w:rPr>
          <w:color w:val="00FF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редней  школе, где, как правило, обучаются дети, сделавшие осознанный выбор в пользу углубленного изучения языка, в основном прослеживается положительная динамика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 учащихся 10-11 классов наблюдается стабильность уровня сформированности навыков аудирования и чтения, что является закономерным для старшеклассников. Уровень навыков устной речи можно проследить через итоговую аттестацию. Более половины выпускников показали высокий уровень знаний, что говорит о качестве  их подготовки  к итоговой аттестации. </w:t>
      </w:r>
    </w:p>
    <w:p>
      <w:pPr>
        <w:pStyle w:val="Normal"/>
        <w:ind w:firstLine="708"/>
        <w:jc w:val="both"/>
        <w:rPr/>
      </w:pPr>
      <w:r>
        <w:rPr/>
        <w:t>Реализация  стратегического проекта «Городская школа – стандарт «Пять звезд», Городской  целевой программы развития  системы  образования,  Программы развития образовательных учреждений Чкаловского района  на 2005-2008 год, с одной стороны,   подтверждает актуальность выбранного направления  развития школы. А с другой - требует от нас корректировки Программы  развития, разработки  проектов, позволяющих и учащимся, и родителям  включаться в  их  осуществление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дрение проекта «Одаренные дети» привело  к необходимости  поддержки инициативы старшеклассников по созданию Школьного Научного Общества старшеклассников «Мы» для учащихся  8- 10 классов,  которое начало свою деятельность с  осени 2004 года.   Сейчас это уже  сложившаяся  структура  с отделениями   для  3 –4 и 5 - 7 классов.     Именно деятельность ШНОУ  позволила нам преодолеть  определенное отчуждение школьников от процесса обучения и от знаний,  что характерно для  значительной части образовательных учреждений, остающихся в режиме функционирования.   Личность  ученика с его специфическим внутренним миром и уникальным процессом становления   стала  объектом исследования самих уча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имо реферативных,  исследовательских и творческих работ   старшеклассники  заняты созданием социально значимых для них проектов: «Школа моей мечты»,  «Питание в школьной столовой», «Школьная форма: обезличивание или поиск индивидуальности?». Одним из направлений деятельности ШНОУ в 2005-2008 гг. стало проведение практико-ориентированных исследований  «Роль предметных олимпиад в жизни ученика: реальность и прогнозы»,  «Влияние  организации учебного процесса на повышение качества образования выпускника», «Влияние цвета  на эмоциональное  состояние  школьников».  </w:t>
      </w:r>
    </w:p>
    <w:p>
      <w:pPr>
        <w:pStyle w:val="TextBody"/>
        <w:ind w:left="708" w:hanging="0"/>
        <w:jc w:val="center"/>
        <w:rPr/>
      </w:pPr>
      <w:r>
        <w:rPr/>
        <w:object w:dxaOrig="7290" w:dyaOrig="27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55pt;height:137.3pt" filled="f" o:ole="">
            <v:imagedata r:id="rId18" o:title=""/>
          </v:shape>
          <o:OLEObject Type="Embed" ProgID="" ShapeID="ole_rId17" DrawAspect="Content" ObjectID="_259807913" r:id="rId17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29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регионального компонента БУ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 риторика, Речь  и культура  общения, Культура  безопасности 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школьного компонента БУ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 язык  с 7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тивные программы, системы, комплек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тупень обуч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упень обуч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«Школа 2100» и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/ английский) с 7по  9 кл.</w:t>
            </w:r>
          </w:p>
          <w:p>
            <w:pPr>
              <w:pStyle w:val="Normal"/>
              <w:jc w:val="both"/>
              <w:rPr/>
            </w:pPr>
            <w:r>
              <w:rPr/>
              <w:t>УМК  «Математика. Психология. Интеллект» 5- 9 классы</w:t>
            </w:r>
          </w:p>
          <w:p>
            <w:pPr>
              <w:pStyle w:val="Normal"/>
              <w:jc w:val="both"/>
              <w:rPr/>
            </w:pPr>
            <w:r>
              <w:rPr/>
              <w:t>«Страноведение» «Деловая переписка на  английском языке) – 9 кл</w:t>
            </w:r>
          </w:p>
          <w:p>
            <w:pPr>
              <w:pStyle w:val="Normal"/>
              <w:jc w:val="both"/>
              <w:rPr/>
            </w:pPr>
            <w:r>
              <w:rPr/>
              <w:t>«Твоя профессиональная карьера», «Мой  выбор» - 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/ английский)</w:t>
            </w:r>
          </w:p>
          <w:p>
            <w:pPr>
              <w:pStyle w:val="Normal"/>
              <w:jc w:val="both"/>
              <w:rPr/>
            </w:pPr>
            <w:r>
              <w:rPr/>
              <w:t>Зарубежная литература (англо- американская, немецкая)</w:t>
            </w:r>
          </w:p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обучения на третьей ступен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лучения образования  в ОУ (по Уставу):</w:t>
            </w:r>
          </w:p>
          <w:p>
            <w:pPr>
              <w:pStyle w:val="Normal"/>
              <w:jc w:val="both"/>
              <w:rPr/>
            </w:pPr>
            <w:r>
              <w:rPr/>
              <w:t>Экстернат</w:t>
            </w:r>
          </w:p>
          <w:p>
            <w:pPr>
              <w:pStyle w:val="Normal"/>
              <w:jc w:val="both"/>
              <w:rPr/>
            </w:pPr>
            <w:r>
              <w:rPr/>
              <w:t>Домашнее обучение</w:t>
            </w:r>
          </w:p>
          <w:p>
            <w:pPr>
              <w:pStyle w:val="Normal"/>
              <w:jc w:val="both"/>
              <w:rPr/>
            </w:pPr>
            <w:r>
              <w:rPr/>
              <w:t>Очно-заочная форм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обучение – первое полугодие 2007-2008 учебного года  – 1 ученик  (по медицинским   рекомендациям)</w:t>
            </w:r>
          </w:p>
          <w:p>
            <w:pPr>
              <w:pStyle w:val="Normal"/>
              <w:jc w:val="both"/>
              <w:rPr/>
            </w:pPr>
            <w:r>
              <w:rPr/>
              <w:t>Иные формы обучения в настоящий момент не востребованы учащимися и родителями, хотя возможности реализации указанных  форм имеютс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и дополнительного образования и реализуемые дополнительные образовательные программы на базе образовательного учреждения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ОУ: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 эстетическая направленность- танцевальная студия «Аура»</w:t>
            </w:r>
          </w:p>
          <w:p>
            <w:pPr>
              <w:pStyle w:val="Normal"/>
              <w:jc w:val="both"/>
              <w:rPr/>
            </w:pPr>
            <w:r>
              <w:rPr/>
              <w:t>Учащиеся школы  на базе   ДДТ «Химмашевец» и  СК «Кристалл»: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ая направленность («Английский  театр»)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направленность: секции тенниса, баскетбола, бадминтона, футбола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ая направленность – кружок «Живая нить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ающих дополнительное образование в ОУ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ружков  на базе  ОУ   - 1 кружок «танцевальная студия «Аура» 42 учащихся(5,6%)</w:t>
            </w:r>
          </w:p>
          <w:p>
            <w:pPr>
              <w:pStyle w:val="Normal"/>
              <w:jc w:val="both"/>
              <w:rPr/>
            </w:pPr>
            <w:r>
              <w:rPr/>
              <w:t>Кружки  на базе  КТЦ «Химмашевец»  - 6 кружков -   192 учащихся (25, 6%)</w:t>
            </w:r>
          </w:p>
          <w:p>
            <w:pPr>
              <w:pStyle w:val="Normal"/>
              <w:jc w:val="both"/>
              <w:rPr/>
            </w:pPr>
            <w:r>
              <w:rPr/>
              <w:t>Кружки  на базе  других учреждений дополнительного  образования – 164 учащихся (22%)</w:t>
            </w:r>
          </w:p>
          <w:p>
            <w:pPr>
              <w:pStyle w:val="Normal"/>
              <w:jc w:val="both"/>
              <w:rPr/>
            </w:pPr>
            <w:r>
              <w:rPr/>
              <w:t>Всего:  7 кружков    398 учащихся (53%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достижения обучающихс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Государственная (итоговая) аттестация  в 9 классах за курс основного (общего) образования проводилась в традиционной форме, в 11 классах за курс  среднего (полного)  общего образования  - в традиционной форме и  в формате единого государственного экзамена по русскому и английскому языкам, математике, информатике и биолог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оговая  аттестация </w:t>
      </w:r>
      <w:r>
        <w:rPr>
          <w:u w:val="single"/>
        </w:rPr>
        <w:t xml:space="preserve">в традиционной форме проводилась </w:t>
      </w:r>
      <w:r>
        <w:rPr>
          <w:bCs/>
          <w:u w:val="single"/>
        </w:rPr>
        <w:t xml:space="preserve"> с цел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я и укрепления знаний, приведения их в систему, а также устранения возникающих в ходе  учебных  занятий пробе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троля усвоения школьного материала, достижения уровня Федерального и национально-регионального стандарта  и формирования социально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оговая аттестация  </w:t>
      </w:r>
      <w:r>
        <w:rPr>
          <w:u w:val="single"/>
        </w:rPr>
        <w:t>в формате  ЕГЭ  проводилась  с цель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е объективной  оценки подготовки выпускников общеобразовательных учреж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я доступности  высшего и среднего   профессионального 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я  государственного  контроля  и управления  качеством  общего образования  на основе   независимой  оценки подготовленности 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Главные  задачи</w:t>
      </w:r>
      <w:r>
        <w:rPr/>
        <w:t xml:space="preserve"> государственной (итоговой) аттестации  выпускников 9 и 11 классов  в 2007-2008 году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ить  качество  усвоения учащимися учебного материала, умение применять  полученные знания, навыки при решении практических  зада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ить факторы, обеспечившие данный уровень качества образованности выпускника в соответствии со стандарт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ить контроль за подготовкой  и проведением итоговой аттестации и реализацией прав учащихся в ходе  итоговой аттест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обовать  модель  общешкольных Общественных смотров знаний  для  проведения независимой  экспертизы  результата образова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повещение общественности: учащихся, родителей об организации и ходе итоговой аттестации выпускников</w:t>
      </w:r>
      <w:r>
        <w:rPr/>
        <w:t xml:space="preserve"> проходило  через  информационные  стенды  (общешкольные,  в  предметных  рекреациях, в кабинетах); через классные  часы, родительские  собрания, информационные совещания для педагогов. Для учащихся  11 классов  и  их родителей  был проведен     информационный день.  Вниманию  родителей и учащихся    были  представлены  презентации  по  подготовке и проведению экзамена в формате ЕГЭ, представлены  демонстрационные  версии ЕГЭ за прошлые  годы. Им предлагалось принять участие в «горячих линиях» по телефону  с  представителями Управления образования г. Екатеринбур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ий балл </w:t>
      </w:r>
      <w:r>
        <w:rPr>
          <w:b/>
        </w:rPr>
        <w:t>по экзаменам в 9 классах</w:t>
      </w:r>
      <w:r>
        <w:rPr/>
        <w:t xml:space="preserve"> у педагогов высшей категории от 4,0 до 5,0 </w:t>
      </w:r>
    </w:p>
    <w:p>
      <w:pPr>
        <w:pStyle w:val="Normal"/>
        <w:jc w:val="both"/>
        <w:rPr/>
      </w:pPr>
      <w:r>
        <w:rPr/>
        <w:t xml:space="preserve">Средний балл </w:t>
      </w:r>
      <w:r>
        <w:rPr>
          <w:b/>
        </w:rPr>
        <w:t>по экзаменам в  11 классах в традиционной форме</w:t>
      </w:r>
      <w:r>
        <w:rPr/>
        <w:t xml:space="preserve"> отражает ту же закономерность: от 4,0 до 5,0 </w:t>
      </w:r>
    </w:p>
    <w:p>
      <w:pPr>
        <w:pStyle w:val="Normal"/>
        <w:jc w:val="both"/>
        <w:rPr/>
      </w:pPr>
      <w:r>
        <w:rPr/>
        <w:t xml:space="preserve">Средний балл </w:t>
      </w:r>
      <w:r>
        <w:rPr>
          <w:b/>
        </w:rPr>
        <w:t xml:space="preserve"> по экзаменам в 11 классах в формате ЕГЭ </w:t>
      </w:r>
      <w:r>
        <w:rPr/>
        <w:t xml:space="preserve"> сравним со средним баллом по Чкаловскому району в целом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йон                 МОУ – СОШ № 91</w:t>
      </w:r>
    </w:p>
    <w:p>
      <w:pPr>
        <w:pStyle w:val="Normal"/>
        <w:jc w:val="both"/>
        <w:rPr/>
      </w:pPr>
      <w:r>
        <w:rPr/>
        <w:t xml:space="preserve">Русский язык                            3,5                              3,6                                      </w:t>
      </w:r>
    </w:p>
    <w:p>
      <w:pPr>
        <w:pStyle w:val="Normal"/>
        <w:jc w:val="both"/>
        <w:rPr/>
      </w:pPr>
      <w:r>
        <w:rPr/>
        <w:t>Математика                               3,0                              3,3</w:t>
      </w:r>
    </w:p>
    <w:p>
      <w:pPr>
        <w:pStyle w:val="Normal"/>
        <w:jc w:val="both"/>
        <w:rPr/>
      </w:pPr>
      <w:r>
        <w:rPr/>
        <w:t>Английский язык                     2,97                            3,0</w:t>
      </w:r>
    </w:p>
    <w:p>
      <w:pPr>
        <w:pStyle w:val="Normal"/>
        <w:jc w:val="both"/>
        <w:rPr/>
      </w:pPr>
      <w:r>
        <w:rPr/>
        <w:t xml:space="preserve">Информатика                            3,15                            3,3 (по этим 4 предметам результат школ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ыше среднего показателя по райо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ЕГЭ нельзя назвать высокими. Они, скорее всего, удовлетворительные или оптимистичные. 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 xml:space="preserve">По русскому языку </w:t>
      </w:r>
      <w:r>
        <w:rPr>
          <w:b/>
        </w:rPr>
        <w:t>наблюдается явная  тенденция к повышению</w:t>
      </w:r>
      <w:r>
        <w:rPr/>
        <w:t xml:space="preserve"> уровня подготовленности  выпускников (с декабря по май), а по математике – стабильность общего среднего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личество обучаемых  в 9-х и  11-х  классах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82"/>
        <w:gridCol w:w="12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-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обучало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ли итоговую аттестац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отлич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«4 и 5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 (2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(22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обучало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ли итоговую аттестац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од, спр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али:     «Золото» / «Серебр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/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/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«4 и 5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(45,9%)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(30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е  таблицы  позволяют сделать вывод о стабильности резуль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бор предметов учащимися в ходе итоговой аттестации за 3 последних год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 классы.</w:t>
      </w:r>
    </w:p>
    <w:tbl>
      <w:tblPr>
        <w:tblW w:w="98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-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3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2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</w:t>
            </w:r>
          </w:p>
          <w:p>
            <w:pPr>
              <w:pStyle w:val="Normal"/>
              <w:jc w:val="center"/>
              <w:rPr/>
            </w:pPr>
            <w:r>
              <w:rPr/>
              <w:t>(13 рефера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(6 реферато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ы.</w:t>
      </w:r>
    </w:p>
    <w:tbl>
      <w:tblPr>
        <w:tblW w:w="995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20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 6</w:t>
            </w:r>
          </w:p>
          <w:p>
            <w:pPr>
              <w:pStyle w:val="Normal"/>
              <w:jc w:val="center"/>
              <w:rPr/>
            </w:pPr>
            <w:r>
              <w:rPr/>
              <w:t>Страноведение:31                          (24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оведение:7                         (7р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7 рефера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ЕГЭ: 12)</w:t>
            </w:r>
          </w:p>
          <w:p>
            <w:pPr>
              <w:pStyle w:val="Normal"/>
              <w:jc w:val="center"/>
              <w:rPr/>
            </w:pPr>
            <w:r>
              <w:rPr/>
              <w:t>(55 рефератов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Набор предметов по выбору одиннадцатиклассников также остаётся традиционным (за исключением ряда предметов в этом учебном году с введением ЕГЭ). Большинство   выпускников отметили  в анкетах, что  выбирают  те  предметы, которые понадобятся  им при поступлении в ВУЗы (ССУЗы), при дальнейшем  обучении, нравятся или считаются полезными для 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оличество  выпускников, получающих дальнейшее обра</w:t>
      </w:r>
      <w:r>
        <w:rPr/>
        <w:t>зование:</w:t>
      </w:r>
    </w:p>
    <w:tbl>
      <w:tblPr>
        <w:tblW w:w="98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4"/>
        <w:gridCol w:w="1232"/>
        <w:gridCol w:w="1232"/>
        <w:gridCol w:w="1232"/>
        <w:gridCol w:w="1232"/>
        <w:gridCol w:w="1458"/>
        <w:gridCol w:w="1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 выпуск-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0 класс своей шк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0 класс других 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СУЗ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ВУЗ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устрой-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(5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(6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(1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(3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(87%), </w:t>
            </w:r>
            <w:r>
              <w:rPr>
                <w:sz w:val="18"/>
                <w:szCs w:val="18"/>
              </w:rPr>
              <w:t>из них бюджет -24; внебюджет 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ind w:left="741" w:firstLine="57"/>
        <w:jc w:val="both"/>
        <w:rPr/>
      </w:pPr>
      <w:r>
        <w:rPr/>
        <w:t xml:space="preserve">   </w:t>
      </w:r>
      <w:r>
        <w:rPr/>
        <w:t>Для обучения  выпускников основной школы  умению сознательно и аргументировано   осуществлять свой выбор в учебный план  введены два  элективных курса  «Мой  выбор» и    «Твоя профессиональная  карьера», которые  наиболее адекватно отражают  запросы выпускников основной школы  и готовят учащихся к ситуации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в интеллектуальных городских, региональных, всероссийских, международных олимпиадах, конкурсах, защитах научно-практически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9"/>
        <w:gridCol w:w="1986"/>
        <w:gridCol w:w="2183"/>
        <w:gridCol w:w="23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(фамилия, имя, класс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класс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 Н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открытая НПК</w:t>
            </w:r>
          </w:p>
          <w:p>
            <w:pPr>
              <w:pStyle w:val="Normal"/>
              <w:jc w:val="center"/>
              <w:rPr/>
            </w:pPr>
            <w:r>
              <w:rPr/>
              <w:t>«Зажги свою звез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региональная олимпиад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jc w:val="center"/>
              <w:rPr/>
            </w:pPr>
            <w:r>
              <w:rPr/>
              <w:t>«Менеджмент в ХХ</w:t>
            </w:r>
            <w:r>
              <w:rPr>
                <w:lang w:val="en-US"/>
              </w:rPr>
              <w:t>I</w:t>
            </w:r>
            <w:r>
              <w:rPr/>
              <w:t xml:space="preserve"> в» Ур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ая  конференция и исследовательских проектов учащихся на английском языке</w:t>
            </w:r>
          </w:p>
          <w:p>
            <w:pPr>
              <w:pStyle w:val="Normal"/>
              <w:jc w:val="center"/>
              <w:rPr/>
            </w:pPr>
            <w:r>
              <w:rPr/>
              <w:t>(г. Челябин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сту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сту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Архипова Ольга</w:t>
            </w:r>
          </w:p>
          <w:p>
            <w:pPr>
              <w:pStyle w:val="Normal"/>
              <w:rPr/>
            </w:pPr>
            <w:r>
              <w:rPr/>
              <w:t>Груздева Анастасия</w:t>
            </w:r>
          </w:p>
          <w:p>
            <w:pPr>
              <w:pStyle w:val="Normal"/>
              <w:rPr/>
            </w:pPr>
            <w:r>
              <w:rPr/>
              <w:t>Кашина Анастасия</w:t>
            </w:r>
          </w:p>
          <w:p>
            <w:pPr>
              <w:pStyle w:val="Normal"/>
              <w:rPr/>
            </w:pPr>
            <w:r>
              <w:rPr/>
              <w:t>(11 а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ина По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  в номинации «Совместный проек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чебные достижения учащихс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 призеров фестивалей, конкурсов, соревнований различных уровней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3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ОУ № 91 в 2007-2008 учебном году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96"/>
        <w:gridCol w:w="4189"/>
        <w:gridCol w:w="2348"/>
        <w:gridCol w:w="1803"/>
        <w:gridCol w:w="1541"/>
        <w:gridCol w:w="195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ров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з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, время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Количество детей в команд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растн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м отмечен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удожествен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юношеской красот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 песни «Служить России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юбимые места моего района (видео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ДТ «Химмашевец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К «Горный Щит»</w:t>
            </w:r>
          </w:p>
          <w:p>
            <w:pPr>
              <w:pStyle w:val="TextBody"/>
              <w:jc w:val="left"/>
              <w:rPr/>
            </w:pPr>
            <w:r>
              <w:rPr/>
              <w:t>ДДТ «Радуг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2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-11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человека вышли на городской тур</w:t>
            </w:r>
          </w:p>
          <w:p>
            <w:pPr>
              <w:pStyle w:val="TextBody"/>
              <w:jc w:val="left"/>
              <w:rPr/>
            </w:pPr>
            <w:r>
              <w:rPr/>
              <w:t>Диплом</w:t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коративно-прикладно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-выставка к юбилею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К «Елизав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челов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ортивно-техн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Лучший отряд ЮИД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Безопасное колесо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Футбо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Кросс «Золотая осень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Тестирование по гимнастик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Веселые старт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Зимний футбо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Зимний футбол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</w:t>
            </w:r>
            <w:r>
              <w:rPr/>
              <w:t>«Суперкубок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Баскетбо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Военизированная эстаф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Волейбол (девушки)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Тестирование по лыжной подготовке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Тестирование по баскетболу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Тестирование по волейболу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Баскетбол (девушки)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Пожарно-прикладной спорт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/>
            </w:pPr>
            <w:r>
              <w:rPr/>
              <w:t>Эстафета 9 ма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19. Тестирование по легк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атлетик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20. Спортивный праздник,                    посвященный окончанию              учебного год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 xml:space="preserve">21. «Веселые старты»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</w:t>
            </w:r>
            <w:r>
              <w:rPr/>
              <w:t>среди Л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У № 18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У № 18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У № 2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У № 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50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1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4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4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2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0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-11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5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-9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-9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-11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-11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9-11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9-11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9-11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5-11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-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место мед. Подготовка</w:t>
            </w:r>
          </w:p>
          <w:p>
            <w:pPr>
              <w:pStyle w:val="TextBody"/>
              <w:jc w:val="left"/>
              <w:rPr/>
            </w:pPr>
            <w:r>
              <w:rPr/>
              <w:t>Грамота</w:t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дской спортивный праздник «Спорт и здоровье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лава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утбо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стольный тенни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Тестирование по легкой атлети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«Юность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К «Калининец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-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9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класс (сбор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-9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7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2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 место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Кросс наций</w:t>
            </w:r>
          </w:p>
          <w:p>
            <w:pPr>
              <w:pStyle w:val="TextBody"/>
              <w:jc w:val="left"/>
              <w:rPr/>
            </w:pPr>
            <w:r>
              <w:rPr/>
              <w:t>2. Лыжня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Конкурс чтецов « Ничто не проходит бесследно»</w:t>
            </w:r>
          </w:p>
          <w:p>
            <w:pPr>
              <w:pStyle w:val="TextBody"/>
              <w:jc w:val="left"/>
              <w:rPr/>
            </w:pPr>
            <w:r>
              <w:rPr/>
              <w:t>2. Урал-наш общий дом</w:t>
            </w:r>
          </w:p>
          <w:p>
            <w:pPr>
              <w:pStyle w:val="TextBody"/>
              <w:jc w:val="left"/>
              <w:rPr/>
            </w:pPr>
            <w:r>
              <w:rPr/>
              <w:t>3. Мы выбираем будущее</w:t>
            </w:r>
          </w:p>
          <w:p>
            <w:pPr>
              <w:pStyle w:val="TextBody"/>
              <w:jc w:val="left"/>
              <w:rPr/>
            </w:pPr>
            <w:r>
              <w:rPr/>
              <w:t>4. История родного города</w:t>
            </w:r>
          </w:p>
          <w:p>
            <w:pPr>
              <w:pStyle w:val="TextBody"/>
              <w:jc w:val="left"/>
              <w:rPr/>
            </w:pPr>
            <w:r>
              <w:rPr/>
              <w:t>5. Я и выбор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6. Что? Где? Когда?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. Конкурс социальной рекламы «Время действовать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ДТ</w:t>
            </w:r>
          </w:p>
          <w:p>
            <w:pPr>
              <w:pStyle w:val="TextBody"/>
              <w:jc w:val="left"/>
              <w:rPr/>
            </w:pPr>
            <w:r>
              <w:rPr/>
              <w:t>«Химмашевец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Территориальная комиссия</w:t>
            </w:r>
          </w:p>
          <w:p>
            <w:pPr>
              <w:pStyle w:val="TextBody"/>
              <w:jc w:val="left"/>
              <w:rPr/>
            </w:pPr>
            <w:r>
              <w:rPr/>
              <w:t>Территориальная комиссия</w:t>
            </w:r>
          </w:p>
          <w:p>
            <w:pPr>
              <w:pStyle w:val="TextBody"/>
              <w:jc w:val="left"/>
              <w:rPr/>
            </w:pPr>
            <w:r>
              <w:rPr/>
              <w:t>Территориальная комисс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Центр одаренности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4 челове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2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5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7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8-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 класс, 6 класс</w:t>
            </w:r>
          </w:p>
          <w:p>
            <w:pPr>
              <w:pStyle w:val="TextBody"/>
              <w:jc w:val="left"/>
              <w:rPr/>
            </w:pPr>
            <w:r>
              <w:rPr/>
              <w:t>10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, 5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плом 3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плом участник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пломы участник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  <w:t>Диплом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онкурс творческих работ к юбилею гор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7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1, 7, 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пломы, подарк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«Народный подвиг Урал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челов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,10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олог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вой город в твоих рук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Ц МЕ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уг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социально-политических проек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каловская территориальная</w:t>
            </w:r>
          </w:p>
          <w:p>
            <w:pPr>
              <w:pStyle w:val="TextBody"/>
              <w:jc w:val="left"/>
              <w:rPr/>
            </w:pPr>
            <w:r>
              <w:rPr/>
              <w:t>Р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социально-политических проект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мотр–конкурс молодежного и детского само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Д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Центр одаренности и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челове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 челов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 класс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9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 место</w:t>
            </w:r>
          </w:p>
          <w:p>
            <w:pPr>
              <w:pStyle w:val="TextBody"/>
              <w:jc w:val="left"/>
              <w:rPr/>
            </w:pPr>
            <w:r>
              <w:rPr/>
              <w:t>диплом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72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бота по </w:t>
      </w:r>
      <w:r>
        <w:rPr>
          <w:i/>
          <w:sz w:val="24"/>
          <w:szCs w:val="24"/>
        </w:rPr>
        <w:t>Программе профилактики зависимого поведе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Программе мер по профилактике безнадзорности, правонарушений и помощи учащимся,  оказавшимся в трудной жизненной ситуации </w:t>
      </w:r>
      <w:r>
        <w:rPr>
          <w:sz w:val="24"/>
          <w:szCs w:val="24"/>
        </w:rPr>
        <w:t>позволили снизить количество учащихся, состоящих на внутришкольном учете с 8 человек до 3-х. Случаев постановки на учет в ПДН РУВД не зафиксировано.</w:t>
      </w:r>
    </w:p>
    <w:p>
      <w:pPr>
        <w:pStyle w:val="2"/>
        <w:jc w:val="center"/>
        <w:rPr>
          <w:sz w:val="24"/>
          <w:szCs w:val="24"/>
        </w:rPr>
      </w:pPr>
      <w:r>
        <w:rPr/>
        <w:object w:dxaOrig="7681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4.7pt;height:165.7pt" filled="f" o:ole="">
            <v:imagedata r:id="rId24" o:title=""/>
          </v:shape>
          <o:OLEObject Type="Embed" ProgID="Excel.Sheet.12" ShapeID="ole_rId23" DrawAspect="Content" ObjectID="_1192203732" r:id="rId23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ind w:left="720" w:hanging="0"/>
        <w:jc w:val="both"/>
        <w:rPr/>
      </w:pPr>
      <w:r>
        <w:rPr/>
        <w:t xml:space="preserve">В рамках фестиваля «Мы – за здоровый город!» представители МОУ   №   91 приняли участие  в  конкурсах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jc w:val="both"/>
        <w:rPr/>
      </w:pPr>
      <w:r>
        <w:rPr/>
        <w:t>слайд-фильмов «Самый здоровый класс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jc w:val="both"/>
        <w:rPr/>
      </w:pPr>
      <w:r>
        <w:rPr/>
        <w:t>социальной рекламы «Время действовать!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jc w:val="both"/>
        <w:rPr/>
      </w:pPr>
      <w:r>
        <w:rPr/>
        <w:t>агитбригад «Мы говорим курению – НЕТ! Сделай свой выбор!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jc w:val="both"/>
        <w:rPr/>
      </w:pPr>
      <w:r>
        <w:rPr/>
        <w:t>методических разработок «День здоровья в школе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ind w:left="720" w:hanging="0"/>
        <w:jc w:val="both"/>
        <w:rPr/>
      </w:pPr>
      <w:r>
        <w:rPr/>
        <w:t xml:space="preserve">что позволило организовать эффективное творческое   взаимодействие    педагогов и учащихся  в сфере профилактики, обеспечило призовые места.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е здоровья школьников, деятельность по охране и укреплению здоровья.</w:t>
      </w:r>
    </w:p>
    <w:p>
      <w:pPr>
        <w:pStyle w:val="Normal"/>
        <w:ind w:left="360" w:firstLine="153"/>
        <w:jc w:val="center"/>
        <w:rPr>
          <w:b/>
          <w:b/>
          <w:i/>
          <w:i/>
        </w:rPr>
      </w:pPr>
      <w:r>
        <w:rPr>
          <w:rFonts w:eastAsia="Calibri;Century Gothic"/>
          <w:b/>
          <w:lang w:eastAsia="en-US"/>
        </w:rPr>
        <w:t>Сохранение и укрепление физического и психического здоровья  учащихс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/>
        <w:t xml:space="preserve">Здоровьесбережение относится к основным принципам современной образовательной политики. Педагогический коллектив проводит большую просветительскую и физкультурно-оздоровительную работу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>В школе традиционно ведется работа по  следующим направлениям: профилактика детского травматизма,  безнадзорности и правонарушений,  зависимостей,  уклонения от учебы  и  пожарная безопасность. Ведется серьезная работа с социальными партнерами: ПДН РУВД, КДН и ЗП, социальными службами  Чкаловского района, МЦ «Диалог». Ежегодно ОУ принимает участие в городском конкурсе по первичной профилактике зависимостей и является призером районного этапа. Наши планы - выйти на городской этап, повысив при этом уровень  правовой работы и культуры здоровьесбережения всех участников воспитательного процесса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остояния здоровья учащихся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Количество учащихся по группам  здоровья.</w:t>
      </w:r>
    </w:p>
    <w:p>
      <w:pPr>
        <w:pStyle w:val="Normal"/>
        <w:jc w:val="center"/>
        <w:rPr/>
      </w:pPr>
      <w:r>
        <w:rPr/>
        <w:object w:dxaOrig="8535" w:dyaOrig="2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6.75pt;height:102pt" filled="f" o:ole="">
            <v:imagedata r:id="rId26" o:title=""/>
          </v:shape>
          <o:OLEObject Type="Embed" ProgID="" ShapeID="ole_rId25" DrawAspect="Content" ObjectID="_1912432795" r:id="rId2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Уровень развития физических качеств (физическая подготовленность) </w:t>
      </w:r>
      <w:r>
        <w:rPr/>
        <w:t xml:space="preserve">                                       </w:t>
      </w:r>
      <w:r>
        <w:rPr>
          <w:b/>
        </w:rPr>
        <w:t>Физкультурные  группы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81"/>
        <w:gridCol w:w="2337"/>
        <w:gridCol w:w="2166"/>
        <w:gridCol w:w="174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(78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(20,3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,7%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(78 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(20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,7%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(80 %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(20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,7%)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акцинация против гриппа (Привито в процентах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object w:dxaOrig="6975" w:dyaOrig="32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4.55pt;height:112.35pt" filled="f" o:ole="">
            <v:imagedata r:id="rId28" o:title=""/>
          </v:shape>
          <o:OLEObject Type="Embed" ProgID="" ShapeID="ole_rId27" DrawAspect="Content" ObjectID="_980185642" r:id="rId27"/>
        </w:objec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За последние годы </w:t>
      </w:r>
      <w:r>
        <w:rPr>
          <w:b/>
        </w:rPr>
        <w:t>значительно снизилось число простудных заболеваний и заболеваний дыхательных путей</w:t>
      </w:r>
      <w:r>
        <w:rPr/>
        <w:t>. Администрацией и педагогическим коллективом принимаются следующие меры: проветривание помещений, утепление окон, влажная уборка три раза в день, зарядка перед первым  уроком, вакцинация, ремонт системы отопления, что  позволило    в 2005 - 2008 гг.  избежать карантинов  по гриппу.</w:t>
      </w:r>
    </w:p>
    <w:p>
      <w:pPr>
        <w:pStyle w:val="Heading9"/>
        <w:keepNext w:val="true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Heading9"/>
        <w:keepNext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столовую  обслуживает  КШП.  В результате реализации городского проекта  «Школьная  столовая» в 2006-2007 гг. произошло оснащение столовой  новым  оборудованием, создан буфет-бар, полностью  изменился  интерьер  помещения. 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охвата учащихся организованным  горячим питанием.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6"/>
        <w:gridCol w:w="1421"/>
        <w:gridCol w:w="14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илактика заболеваний кишечно-желудочного тракта: вакцинация против гепатита, закупка и использование бутилированной воды, увеличение охвата школьным питанием, качество питания, просветительская рабо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илактика нарушения зрения: ремонт и изменение качества освещения в классах, использование цветообоев, выполнение рекомендаций врачей, гимнастика для глаз перед третьим уро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школьного травматизма: отслеживание состояния мебели, полов, соблюдение правил поведения, просветительская, профилактическая работа. За последние три года в ОУ травм нет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Реализация на протяжении 2005-2008 годов программы «Здоровье», разработанной   в школе, включает следующие направления:</w:t>
      </w:r>
    </w:p>
    <w:p>
      <w:pPr>
        <w:pStyle w:val="Normal"/>
        <w:jc w:val="both"/>
        <w:rPr/>
      </w:pPr>
      <w:r>
        <w:rPr/>
        <w:t>-           расширен план физкультурно-оздоровительной  работы  за счет проведения Дней Здоровья (1 раз в четверть),  спортивных соревнований по параллелям и подвижных  игр, введены  ежедневные  общеукрепляющие  зарядки  и   физические паузы, направленные  на снятие зрительного напряжения  и релаксацию  учащихся;</w:t>
      </w:r>
    </w:p>
    <w:p>
      <w:pPr>
        <w:pStyle w:val="Normal"/>
        <w:jc w:val="both"/>
        <w:rPr/>
      </w:pPr>
      <w:r>
        <w:rPr/>
        <w:t>-          реализована  подпрограмма «Чистая  вода»: с 2005-2006 учебного года и по сей день  для  организации питьевого режима школьников  приобретается  бутилированная  вода, которая затем размещается  в школьной столовой  и кабинетах начальной  школы;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Ежегодно  в дни  летних каникул   </w:t>
      </w:r>
      <w:r>
        <w:rPr>
          <w:b/>
          <w:sz w:val="24"/>
          <w:szCs w:val="24"/>
        </w:rPr>
        <w:t xml:space="preserve">для учащихся  школы и детей микрорайона  работает 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тний  оздоровительный  лагерь «Город  Друзей».</w:t>
      </w:r>
      <w:r>
        <w:rPr>
          <w:sz w:val="24"/>
          <w:szCs w:val="24"/>
        </w:rPr>
        <w:t xml:space="preserve">                      </w:t>
      </w:r>
    </w:p>
    <w:p>
      <w:pPr>
        <w:pStyle w:val="31"/>
        <w:jc w:val="center"/>
        <w:rPr/>
      </w:pPr>
      <w:r>
        <w:rPr>
          <w:sz w:val="24"/>
          <w:szCs w:val="24"/>
        </w:rPr>
        <w:t>2005 г. -  187 учащихся</w:t>
      </w:r>
    </w:p>
    <w:p>
      <w:pPr>
        <w:pStyle w:val="Normal"/>
        <w:jc w:val="center"/>
        <w:rPr/>
      </w:pPr>
      <w:r>
        <w:rPr/>
        <w:t>2006 г. –  256 учащихся</w:t>
      </w:r>
    </w:p>
    <w:p>
      <w:pPr>
        <w:pStyle w:val="Normal"/>
        <w:jc w:val="center"/>
        <w:rPr/>
      </w:pPr>
      <w:r>
        <w:rPr/>
        <w:t>2007 г. -  275  учащихся</w:t>
      </w:r>
    </w:p>
    <w:p>
      <w:pPr>
        <w:pStyle w:val="Normal"/>
        <w:jc w:val="center"/>
        <w:rPr/>
      </w:pPr>
      <w:r>
        <w:rPr/>
        <w:t>2008 г. – 265 учащих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7 и 2008 годах  организацию  и проведение летней  смены  берет на себя  Совет  Старшеклассников. Работа  лагеря  строится  по схеме «Административное устройство города»  с широким  привлечением социальных партеров:  Аквапарка «Лимпопо», «Боулинг-центра «5 звезд», Развлекательного центра «Седьмое королевство», бассейна «Кристалл», Детской художественной школы № 3, Музея  ЕВАКУ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дминистрация  школы  и педагоги  серьезно относятся к обеспечению всех видов безопасности детей: физической, коммуникативной и эмоционально-психологической. Разработаны Антитеррористический  паспорт;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План комплексной безопасности образовательного учреждения № 91  по  следующим    направлениям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жарная  безопасность; антитеррористическая и антикриминальная безопасность; защита детей  и персонала ОУ в условиях чрезвычайных ситуаций; экологическая безопасность; безопасные условия труда  и уче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</w:rPr>
        <w:t xml:space="preserve">Здание  школы  охраняется круглосуточно  </w:t>
      </w:r>
      <w:r>
        <w:rPr>
          <w:bCs/>
          <w:color w:val="000000"/>
        </w:rPr>
        <w:t xml:space="preserve">Вневедомственной охраной Чкаловского района и ЧОП «ОПОРТО». </w:t>
      </w:r>
      <w:r>
        <w:rPr>
          <w:color w:val="000000"/>
        </w:rPr>
        <w:t xml:space="preserve">«Тревожная кнопка» имеет стационарное размещение и действует с двух радио-пультов. Работают </w:t>
      </w:r>
      <w:r>
        <w:rPr>
          <w:bCs/>
          <w:color w:val="000000"/>
        </w:rPr>
        <w:t xml:space="preserve">охранная и пожарная сигнализации </w:t>
      </w:r>
      <w:r>
        <w:rPr>
          <w:color w:val="000000"/>
        </w:rPr>
        <w:t xml:space="preserve">с речевым оповещ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Комплекс мер, принятых коллективом школы,  позволяет обеспечить максимально возможную безопасность всех участников  образовательного процесса. </w:t>
      </w:r>
    </w:p>
    <w:p>
      <w:pPr>
        <w:pStyle w:val="Normal"/>
        <w:ind w:hanging="57"/>
        <w:jc w:val="both"/>
        <w:rPr/>
      </w:pPr>
      <w:r>
        <w:rPr/>
        <w:t xml:space="preserve">      </w:t>
      </w:r>
      <w:r>
        <w:rPr/>
        <w:t xml:space="preserve">Реализуя  Программу  развития,  педагоги школы  ощутили   потребность в  психологической подготовке.  Два преподавателя  начальной школы  получили высшее образование  по специальности  «педагог-психолог», с 2006 г. в школе работает штатный  психолог. Расширился круг  участников  проекта  «Математика. Психология. Интеллект». В 2006-2007 гг. был  переоборудован  кабинет  школьного психолога, созданы  условия  для  релаксации и психологический  разгрузки  учащихся. </w:t>
      </w:r>
    </w:p>
    <w:p>
      <w:pPr>
        <w:pStyle w:val="Normal"/>
        <w:ind w:hanging="57"/>
        <w:jc w:val="center"/>
        <w:rPr/>
      </w:pPr>
      <w:r>
        <w:rPr>
          <w:b/>
        </w:rPr>
        <w:t>Спектр психологических услуг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ичная диагностика; психогимнастика; использование многофункциональных сказкотерапевтических программ с целью развития эмоционально-волевой сферы ребенка, формирование созидательной системы  ценностей; индивидуальные занятия в кабинете психологической разгрузки; тренинги социально- коммуникативной направл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 консультативной помощи педагогам по организации личностно - ориентированного  образовательного процесса  и создания индивидуального психологического портрета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«Общества Юных  психологов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ое  сопровождение группы  одаренных  детей,  психологическое  сопровождение проектно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участие  в работе  «Совета  профилактик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йное  консультирование, психологические  гостиные для  родителей  по вопросам  успешной социализации  выпускников.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Статья, обобщающая опыт  работы  педагога-психолога  Н.П Загорули., «Психолого-педагогические технологии  в условиях современной российской школы» опубликована в  Сборнике материалов международной  научно-практической  конференции «Психолог образования: опыт  работы  и проблемы подготовки» (Пенза, 2007г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тяжении трех лет школа сотрудничает со специалистами Государственного учреждения социального обслуживания «Центр социальной помощи семье и детям Чкаловского района г. Екатеринбурга, который оказывают помощь несовершеннолетним, находящимся в социально опасном положении и трудной жизненной ситуации, детям «группы риска», учащимся-инвалидам.</w:t>
      </w:r>
    </w:p>
    <w:p>
      <w:pPr>
        <w:pStyle w:val="Normal"/>
        <w:ind w:left="228" w:hanging="0"/>
        <w:jc w:val="both"/>
        <w:rPr>
          <w:bCs/>
          <w:lang w:val="en-US"/>
        </w:rPr>
      </w:pPr>
      <w:r>
        <w:rPr>
          <w:bCs/>
        </w:rPr>
        <w:t xml:space="preserve">Доля учащихся, охваченных программами постоянного психологического сопровождения, </w:t>
      </w:r>
    </w:p>
    <w:p>
      <w:pPr>
        <w:pStyle w:val="Normal"/>
        <w:ind w:left="228" w:hanging="0"/>
        <w:jc w:val="both"/>
        <w:rPr/>
      </w:pPr>
      <w:r>
        <w:rPr>
          <w:bCs/>
        </w:rPr>
        <w:t>достигает в школе  37 %.</w:t>
      </w:r>
    </w:p>
    <w:p>
      <w:pPr>
        <w:pStyle w:val="Normal"/>
        <w:ind w:left="2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, сетевое взаимодейств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1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, оказывающие помощь О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 Городской  Думы Р.Ш. Ши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зитивные отзывы о деятельности МОУ в СМИ, благодарственные документы общественных объединений, организац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Уктусская сторона»  об учителе школы Хазовой А.М., проработавшей  50 лет в Чкаловском  районе;</w:t>
            </w:r>
          </w:p>
          <w:p>
            <w:pPr>
              <w:pStyle w:val="Normal"/>
              <w:jc w:val="both"/>
              <w:rPr/>
            </w:pPr>
            <w:r>
              <w:rPr/>
              <w:t>Телесюжет   канала «Ермак» о  работе ППЭ  по приему  экзамена по  английскому  языку  в форме ПП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сюжет  «4-го  канала»  о   концерте учащихся школы  для ветеранов  в пансионате «Уктусский» </w:t>
            </w:r>
          </w:p>
          <w:p>
            <w:pPr>
              <w:pStyle w:val="Normal"/>
              <w:jc w:val="both"/>
              <w:rPr/>
            </w:pPr>
            <w:r>
              <w:rPr/>
              <w:t>Телесюжет «41-го канала» о  реализации  проекта «Школьная газета как  средство превращения школы в культурно-образовательный центр микрорайона» - создание школьной типографии, - за который ОУ получила 1 миллион рублей в рамках П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Губернатора Свердловской области Э.Э. Росселя  за золотых медалистов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Главы г. Екатеринбурга А.М. Чернецкого за золотых и серебряных медалистов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Начальника Управления образования Е.Л. Умниковой за привлечение внимания школьников к социальным проблемам и способам их решения в рамках городского Фестиваля «Мы – за здоровый горо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г. Екатеринбурга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10 юбилейной межрегиональной специализированной выставки  «Образование от  А до Я. Карьера»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Управления образования Администрации г. Екатеринбурга за участие в физкультурно-оздоровительном  Фестивале «День спорта и здоровья» и сертификат для получения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Главы Администрации Чкаловского района в связи с 65-летием района</w:t>
            </w:r>
          </w:p>
          <w:p>
            <w:pPr>
              <w:pStyle w:val="Normal"/>
              <w:jc w:val="both"/>
              <w:rPr/>
            </w:pPr>
            <w:r>
              <w:rPr/>
              <w:t>Диплом за 1 место в районном конкурсе социально-политических проектов «Будущее за нами!2 От Чкаловской территориальной избирательной комиссии г. 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Диплом за 2 место в городском смотре – конкурсе социально-политических проектов «Будущее за нами!» Екатеринбургского городского межтерриториального Центра повышения правов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Военного комиссара Чкаловского района А.В. Заволоки за помощь в проведении военно-полевых сбор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окружения МОУ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 № 1 от 05.марта 2008 года с Государственным учреждением социального обслуживания «Центр социальной помощи семье и детям Чкаловского района г. 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План совместной работы МОУ СОШ № 91 с ПДН РУВД Чкаловского района г Екатеринбурга, утвержден 2 ноября 2007 г.  Начальником Чкаловского РУВД А.В. Мельников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с МУК Екатеринбургский муниципальный театр юного зрителя по оказанию услуг от 02.06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 о сотрудничестве с Боулинг-центром «Пять звезд» от  30 мая 2008 г. </w:t>
            </w:r>
          </w:p>
          <w:p>
            <w:pPr>
              <w:pStyle w:val="Normal"/>
              <w:jc w:val="both"/>
              <w:rPr/>
            </w:pPr>
            <w:r>
              <w:rPr/>
              <w:t>Договор с ООО «АВС Кристалл»  от 02 июня 2008 г.</w:t>
            </w:r>
          </w:p>
          <w:p>
            <w:pPr>
              <w:pStyle w:val="Normal"/>
              <w:jc w:val="both"/>
              <w:rPr/>
            </w:pPr>
            <w:r>
              <w:rPr/>
              <w:t>Договор о сотрудничестве  с Дворцом водных аттракционов ООО «холдинговая компания «Лидер» от 30 мая 2008 г.</w:t>
            </w:r>
          </w:p>
          <w:p>
            <w:pPr>
              <w:pStyle w:val="Normal"/>
              <w:jc w:val="both"/>
              <w:rPr/>
            </w:pPr>
            <w:r>
              <w:rPr/>
              <w:t>Договор с Детской художественной школой № 3 от 29 мая 200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говор с  Областным государственным учреждением культуры «Концертное объединение «Уральский хор»  от 30 мая 200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заимодействие с учреждениями высшего и среднего профессионального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С 1999 года  у школы   существует договор с  УГТУ-УПИ  о создании лицейских экономических классов  в рамках  довузовской  подготовки. В настоящее время  действует  договор  о создании такого класса - Договор № 02-01-08/390 от 16.10.2007 г.  с целью профориентационной подготовки старшеклассников и углубленного изучения отдельных дисциплин.              </w:t>
      </w:r>
    </w:p>
    <w:p>
      <w:pPr>
        <w:pStyle w:val="Normal"/>
        <w:jc w:val="both"/>
        <w:rPr/>
      </w:pPr>
      <w:r>
        <w:rPr/>
        <w:t>С  2006 г.  реализуется  договор с   Томским Университетом связи (ТУСУР). – соглашение № НС/ 05-331 от 01.09.2006 г. по  профильной  подготовки учащихся по специальности «Оператор ПК».</w:t>
      </w:r>
    </w:p>
    <w:p>
      <w:pPr>
        <w:pStyle w:val="Normal"/>
        <w:ind w:left="80" w:hanging="0"/>
        <w:jc w:val="both"/>
        <w:rPr>
          <w:u w:val="single"/>
        </w:rPr>
      </w:pPr>
      <w:r>
        <w:rPr/>
        <w:t xml:space="preserve">С  УрГПУ   - </w:t>
      </w:r>
      <w:r>
        <w:rPr>
          <w:u w:val="single"/>
        </w:rPr>
        <w:t xml:space="preserve">Математический факультет </w:t>
      </w:r>
      <w:r>
        <w:rPr/>
        <w:t>(доп. соглашение № 23/5-о от 17.08.2007г.)</w:t>
      </w:r>
    </w:p>
    <w:p>
      <w:pPr>
        <w:pStyle w:val="Normal"/>
        <w:ind w:left="80" w:hanging="0"/>
        <w:jc w:val="both"/>
        <w:rPr/>
      </w:pPr>
      <w:r>
        <w:rPr/>
        <w:t xml:space="preserve">– </w:t>
      </w:r>
      <w:r>
        <w:rPr/>
        <w:t>по совместному проведению научно-методических семинаров и конференций учителей математики;</w:t>
      </w:r>
    </w:p>
    <w:p>
      <w:pPr>
        <w:pStyle w:val="Normal"/>
        <w:ind w:left="80" w:hanging="0"/>
        <w:jc w:val="both"/>
        <w:rPr/>
      </w:pPr>
      <w:r>
        <w:rPr/>
        <w:t>- базовой площадкой для проведения учебной и стажерской практики студентов факультета;</w:t>
      </w:r>
    </w:p>
    <w:p>
      <w:pPr>
        <w:pStyle w:val="Normal"/>
        <w:ind w:left="80" w:hanging="0"/>
        <w:jc w:val="both"/>
        <w:rPr/>
      </w:pPr>
      <w:r>
        <w:rPr>
          <w:u w:val="single"/>
        </w:rPr>
        <w:t>Физический факультет</w:t>
      </w:r>
      <w:r>
        <w:rPr/>
        <w:t xml:space="preserve"> (договор № 34/18-о  от 30.08.2007г.)</w:t>
      </w:r>
      <w:r>
        <w:rPr>
          <w:u w:val="single"/>
        </w:rPr>
        <w:t xml:space="preserve"> </w:t>
      </w:r>
    </w:p>
    <w:p>
      <w:pPr>
        <w:pStyle w:val="Normal"/>
        <w:ind w:left="80" w:hanging="0"/>
        <w:jc w:val="both"/>
        <w:rPr/>
      </w:pPr>
      <w:r>
        <w:rPr/>
        <w:t xml:space="preserve">– </w:t>
      </w:r>
      <w:r>
        <w:rPr/>
        <w:t>базовой площадкой для проведения педагогической практики студентов,</w:t>
      </w:r>
    </w:p>
    <w:p>
      <w:pPr>
        <w:pStyle w:val="Normal"/>
        <w:jc w:val="both"/>
        <w:rPr/>
      </w:pPr>
      <w:r>
        <w:rPr/>
        <w:t>- для совместного проведения туристических слетов с целью привлечения   к     школьников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У № 91 – </w:t>
      </w:r>
      <w:r>
        <w:rPr>
          <w:b/>
        </w:rPr>
        <w:t>базовая площадка</w:t>
      </w:r>
      <w:r>
        <w:rPr/>
        <w:t xml:space="preserve"> ГОУ ДПО «Институт развития регионального образования Свердловской области» по реализации подпроекта «Класс гуманитарного профиля: направление «Филология и культура» (приказ № 192-д от 07.11.2006г.);</w:t>
        <w:br/>
      </w:r>
      <w:r>
        <w:rPr>
          <w:b/>
        </w:rPr>
        <w:t xml:space="preserve">базовая площадка </w:t>
      </w:r>
      <w:r>
        <w:rPr/>
        <w:t>представительства издательства «Макмиллан Паблишерз Лимитед» в России по совершенствованию системы подготовки преподавателей английского языка, выявлению образовательного потенциала учебно-методических комплексов издательства и их внедрение в образовательную систему школы и района (договор о сотрудничестве от 22.08.2006г.)</w:t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активность учреж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Управленческий проект Л.П. Харламовой  «Внедрение матрично-проектной организационной структуры управления инновационным развитием ОУ» </w:t>
      </w:r>
      <w:r>
        <w:rPr/>
        <w:t xml:space="preserve">был  представлен на городской  конкурс «Лидер в образовании-2008» и стал  победителем.  Он координирует внедрение </w:t>
      </w:r>
      <w:r>
        <w:rPr>
          <w:b/>
        </w:rPr>
        <w:t>общешкольных проектов</w:t>
      </w:r>
      <w:r>
        <w:rPr/>
        <w:t>, реализуемых в  школе:</w:t>
      </w:r>
    </w:p>
    <w:p>
      <w:pPr>
        <w:pStyle w:val="Normal"/>
        <w:jc w:val="both"/>
        <w:rPr/>
      </w:pPr>
      <w:r>
        <w:rPr>
          <w:b/>
        </w:rPr>
        <w:t>-«Создание единого информационного пространства школы как механизм вовлечения семьи в процесс ее культурного самоопределения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илотный диагностический подпроект </w:t>
      </w:r>
      <w:r>
        <w:rPr>
          <w:b/>
        </w:rPr>
        <w:t>«Педагогический альянс  семьи  и школы в новых социально-экономических условиях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Школьная газета как  средство превращения школы в культурно-образовательный центр микрорайона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«Международный телекоммуникационный  проект как средство социализации школьников  в поликультурном мир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sectPr>
      <w:headerReference w:type="default" r:id="rId29"/>
      <w:footerReference w:type="default" r:id="rId30"/>
      <w:type w:val="nextPage"/>
      <w:pgSz w:w="11906" w:h="16838"/>
      <w:pgMar w:left="539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орода Екатеринбурга Свердл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орода Екатеринбурга Свердлов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орода Екатеринбурга Свердлов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орода Екатеринбурга Свердловск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– средняя школа № 9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с углубленным изучением иностранных языков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города Екатеринбурга Свердл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5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00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88"/>
        </w:tabs>
        <w:ind w:left="697" w:firstLine="259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59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59"/>
        </w:tabs>
        <w:ind w:left="759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259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firstLine="259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288"/>
        </w:tabs>
        <w:ind w:left="697" w:firstLine="259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9">
    <w:name w:val="МС-Обычный"/>
    <w:basedOn w:val="Normal"/>
    <w:qFormat/>
    <w:pPr>
      <w:spacing w:lineRule="atLeast" w:line="240"/>
      <w:ind w:firstLine="72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7" w:hanging="11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7" w:firstLine="5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3112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package" Target="embeddings/oleObject7.xlsx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1:00Z</dcterms:created>
  <dc:creator>user</dc:creator>
  <dc:description/>
  <cp:keywords/>
  <dc:language>en-US</dc:language>
  <cp:lastModifiedBy>User</cp:lastModifiedBy>
  <cp:lastPrinted>2007-03-11T19:06:00Z</cp:lastPrinted>
  <dcterms:modified xsi:type="dcterms:W3CDTF">2008-09-01T16:51:00Z</dcterms:modified>
  <cp:revision>2</cp:revision>
  <dc:subject/>
  <dc:title>Описание  реализации  Образовательной программы МОУ-СОШ № 91</dc:title>
</cp:coreProperties>
</file>