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ференции родителей – председателей родительских комитетов,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х руководителей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Дата проведения :      24  ноября  2008            18 часов  30 минут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есто проведения:           актовый зал МОУ СОШ № 44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Тема:  </w:t>
      </w:r>
      <w:r>
        <w:rPr>
          <w:b/>
          <w:bCs/>
          <w:sz w:val="28"/>
          <w:szCs w:val="28"/>
        </w:rPr>
        <w:t>Государственная  политика  в  сфере образования. Участие МОУ  СОШ № 44  в  комплексном  проекте модернизации  российского  образования»  (КПМО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Calibri;Century Gothic" w:cs="Calibri;Century Gothic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новные  задачи и  приоритетные направления.</w:t>
      </w:r>
    </w:p>
    <w:p>
      <w:pPr>
        <w:pStyle w:val="Normal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естка дня: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1.  Приветственное слово  и  основной  доклад  по  теме  </w:t>
      </w:r>
      <w:r>
        <w:rPr>
          <w:b/>
          <w:bCs/>
          <w:sz w:val="28"/>
          <w:szCs w:val="28"/>
        </w:rPr>
        <w:t>Государственная  политика  в  сфере образования. Участие МОУ  СОШ № 44  в  комплексном  проекте модернизации  российского  образования»  (КПМО). Введение  НСОТ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а МОУ СОШ № 44   </w:t>
      </w:r>
    </w:p>
    <w:p>
      <w:pPr>
        <w:pStyle w:val="Normal"/>
        <w:spacing w:lineRule="auto" w:line="240"/>
        <w:jc w:val="both"/>
        <w:rPr>
          <w:i/>
          <w:i/>
          <w:sz w:val="28"/>
          <w:szCs w:val="28"/>
        </w:rPr>
      </w:pPr>
      <w:r>
        <w:rPr>
          <w:rFonts w:eastAsia="Calibri;Century Gothic" w:cs="Calibri;Century Gothic"/>
          <w:sz w:val="28"/>
          <w:szCs w:val="28"/>
        </w:rPr>
        <w:t xml:space="preserve">     </w:t>
      </w:r>
      <w:r>
        <w:rPr>
          <w:i/>
          <w:sz w:val="28"/>
          <w:szCs w:val="28"/>
        </w:rPr>
        <w:t>Анцыгина Валерия Николаевича.</w:t>
      </w:r>
    </w:p>
    <w:p>
      <w:pPr>
        <w:pStyle w:val="Normal"/>
        <w:spacing w:lineRule="auto" w:line="240"/>
        <w:jc w:val="both"/>
        <w:rPr/>
      </w:pPr>
      <w:r>
        <w:rPr>
          <w:i/>
          <w:sz w:val="28"/>
          <w:szCs w:val="28"/>
        </w:rPr>
        <w:t>2.Научно-методическая  работа  в  школе - Ефимова  Ю.В., зам.директора  по  НМР.</w:t>
      </w:r>
    </w:p>
    <w:p>
      <w:pPr>
        <w:pStyle w:val="Normal"/>
        <w:spacing w:lineRule="auto" w:line="240"/>
        <w:jc w:val="both"/>
        <w:rPr>
          <w:i/>
          <w:i/>
          <w:sz w:val="28"/>
          <w:szCs w:val="28"/>
        </w:rPr>
      </w:pPr>
      <w:r>
        <w:rPr>
          <w:rFonts w:eastAsia="Calibri;Century Gothic" w:cs="Calibri;Century Gothic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Результаты  работы школы  по  методической  теме «Формирование  исследовательской  культуры  учителя  и  ученика».  Использование информационно-коммуникационных  технологий  в  рамках  информатизации  образования. Результаты   школы  в  интеллектуальных  играх  и  конкурсах  разного  уровня.  </w:t>
      </w:r>
    </w:p>
    <w:p>
      <w:pPr>
        <w:pStyle w:val="Normal"/>
        <w:spacing w:lineRule="auto" w:line="2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 Дополнительное образование – </w:t>
      </w:r>
      <w:r>
        <w:rPr>
          <w:i/>
          <w:sz w:val="28"/>
          <w:szCs w:val="28"/>
        </w:rPr>
        <w:t>Кузнецова Вера Сергеевна, зам.директора  по  ВР.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8"/>
          <w:szCs w:val="28"/>
        </w:rPr>
        <w:t xml:space="preserve">Выпускник  школы Мыльников  Сергей -  Герой  России. 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заимодействие  школы  с  социумом. 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ширение  сети  дополнительного  образования  в  МОУ  СОШ № 44.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Презентация  методической  литературы  работниками  информационно-библиотечного  центра  № 8.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лово  заместителя   начальника  отдела   образования – представителя  РОО  администрации Чкаловского района -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eastAsia="Calibri;Century Gothic" w:cs="Calibri;Century Gothic"/>
          <w:sz w:val="28"/>
          <w:szCs w:val="28"/>
        </w:rPr>
        <w:t xml:space="preserve">     </w:t>
      </w:r>
      <w:r>
        <w:rPr>
          <w:sz w:val="28"/>
          <w:szCs w:val="28"/>
        </w:rPr>
        <w:t>Крыловой  Е.М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7. Итог. Ответы на вопросы родителей.</w:t>
      </w:r>
    </w:p>
    <w:p>
      <w:pPr>
        <w:pStyle w:val="Normal"/>
        <w:spacing w:lineRule="auto" w:line="240"/>
        <w:jc w:val="both"/>
        <w:rPr>
          <w:rFonts w:eastAsia="Calibri;Century Gothic" w:cs="Calibri;Century Gothic"/>
          <w:sz w:val="28"/>
          <w:szCs w:val="28"/>
        </w:rPr>
      </w:pPr>
      <w:r>
        <w:rPr>
          <w:rFonts w:eastAsia="Calibri;Century Gothic" w:cs="Calibri;Century Gothic"/>
          <w:sz w:val="28"/>
          <w:szCs w:val="28"/>
        </w:rPr>
        <w:t xml:space="preserve">     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 первому  вопросу  выступил  руководитель  МОУ СОШ № 44 Анцыгин  Валерий  Николаевич.   Он  рассказал   о  государственной  политике в  области  образования  и  реализации  государственной  программы  в  рамках  КПМО. Рассказал  на  примере  послания  президента  России,  Дмитрия  Анатольевича  Медведева,  Федеральному  собранию  стратегию  развития  образования  и  о  программе  развития  ОУ  по  5  основным  направлениям: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  учебных  планов  и  программ  на  основе  государственных  стандартов;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 с  одаренными  детьми;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рматизация,  техническое  и  материальное  обеспечение  учебного  процесса;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грамма  «Здоровьесбережение»;</w:t>
      </w:r>
    </w:p>
    <w:p>
      <w:pPr>
        <w:pStyle w:val="Style15"/>
        <w:spacing w:lineRule="auto" w:line="240"/>
        <w:jc w:val="both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та  по  повышению  квалификации, психолого-педагогическому  сопровождению  и  аттестации  педагогических  кадров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b/>
          <w:bCs/>
          <w:i/>
          <w:sz w:val="28"/>
          <w:szCs w:val="28"/>
        </w:rPr>
        <w:t>Комплексный проект развития региональных      систем образования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Введение новой системы оплаты труда работников общего образования, направленной на повышение доходов учителей.</w:t>
      </w:r>
    </w:p>
    <w:p>
      <w:pPr>
        <w:pStyle w:val="Normal"/>
        <w:spacing w:lineRule="auto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Переход на нормативное подушевое финансирование общеобразовательных учреждений.</w:t>
      </w:r>
    </w:p>
    <w:p>
      <w:pPr>
        <w:pStyle w:val="Normal"/>
        <w:spacing w:lineRule="auto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Развитие региональной системы оценки качества образования.</w:t>
      </w:r>
    </w:p>
    <w:p>
      <w:pPr>
        <w:pStyle w:val="Normal"/>
        <w:spacing w:lineRule="auto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Развитие сети общеобразовательных учреждений субъекта Российской Федерации.</w:t>
      </w:r>
    </w:p>
    <w:p>
      <w:pPr>
        <w:pStyle w:val="Normal"/>
        <w:spacing w:lineRule="auto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Расширение общественного участия в управлении образованием.</w:t>
      </w:r>
    </w:p>
    <w:p>
      <w:pPr>
        <w:pStyle w:val="Normal"/>
        <w:spacing w:lineRule="auto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Организационное обеспечение реализации комплексного проекта.</w:t>
      </w:r>
    </w:p>
    <w:p>
      <w:pPr>
        <w:pStyle w:val="Normal"/>
        <w:spacing w:lineRule="auto" w:line="240"/>
        <w:jc w:val="both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о  второму  вопросу  выступила   заместитель  руководителя   МОУ СОШ № 44 Ефимова  Юлия  Валерьевна.   Она  рассказала    о  </w:t>
      </w:r>
      <w:r>
        <w:rPr>
          <w:i/>
          <w:sz w:val="28"/>
          <w:szCs w:val="28"/>
        </w:rPr>
        <w:t xml:space="preserve">результатах  работы школы  по  методической  теме «Формирование  исследовательской  культуры  учителя  и  ученика».  Использование информационно-коммуникационных  технологий  в  рамках  информатизации  образования. Результаты   школы  в  интеллектуальных  играх  и  конкурсах  разного  уровня. 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ГРАММА  РАЗВИТИЯ 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>Основная цель  Программы развит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МОУ СОШ № 44</w:t>
      </w:r>
      <w:r>
        <w:rPr>
          <w:sz w:val="28"/>
          <w:szCs w:val="28"/>
        </w:rPr>
        <w:t xml:space="preserve"> - </w:t>
      </w:r>
      <w:r>
        <w:rPr>
          <w:i/>
          <w:iCs/>
          <w:sz w:val="28"/>
          <w:szCs w:val="28"/>
        </w:rPr>
        <w:t>обеспечить управляемый переход образовательных учреждений муниципальной системы образования на новый уровень, гарантирующий всем гражданам района качество образования (социальную компетентность) в соответствии с потребностями общества, государства, личности.</w:t>
      </w:r>
    </w:p>
    <w:p>
      <w:pPr>
        <w:pStyle w:val="Normal"/>
        <w:spacing w:before="0" w:after="0"/>
        <w:rPr/>
      </w:pPr>
      <w:r>
        <w:rPr>
          <w:b/>
          <w:bCs/>
          <w:i/>
          <w:iCs/>
          <w:sz w:val="28"/>
          <w:szCs w:val="28"/>
        </w:rPr>
        <w:t xml:space="preserve">Проектная и исследовательская деятельность обучающихся </w:t>
      </w:r>
      <w:r>
        <w:rPr>
          <w:bCs/>
          <w:i/>
          <w:iCs/>
          <w:sz w:val="28"/>
          <w:szCs w:val="28"/>
        </w:rPr>
        <w:t xml:space="preserve">рассматривается как </w:t>
      </w:r>
    </w:p>
    <w:p>
      <w:pPr>
        <w:pStyle w:val="Normal"/>
        <w:spacing w:before="0" w:after="0"/>
        <w:ind w:left="720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неотъемлемая часть современного образования </w:t>
      </w:r>
    </w:p>
    <w:p>
      <w:pPr>
        <w:pStyle w:val="Normal"/>
        <w:spacing w:before="0" w:after="0"/>
        <w:ind w:left="720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одно из направлений модернизации современного образования</w:t>
      </w:r>
    </w:p>
    <w:p>
      <w:pPr>
        <w:pStyle w:val="Normal"/>
        <w:spacing w:before="0" w:after="0"/>
        <w:ind w:left="720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одно из направлений развития концепции профильной школы </w:t>
      </w:r>
    </w:p>
    <w:p>
      <w:pPr>
        <w:pStyle w:val="Normal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«Научное  общество - Эврика»   в  начальных  и  старших  классах (работа с одаренными детьми  ), исследовательская деятельность учащихся 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Исследовательские практики младших школьников</w:t>
      </w:r>
    </w:p>
    <w:p>
      <w:pPr>
        <w:pStyle w:val="Normal"/>
        <w:spacing w:lineRule="auto" w:line="240" w:before="0" w:after="0"/>
        <w:ind w:left="720" w:hanging="0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  <w:t>4  класс  Конкурс  исследовательских  лабораторий  «Эврика»  в  рамках  мероприятий  по  программе  «Одаренный  ребенок» инновационная  площадка  Центра    «Одаренность  и  технолог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инновационные проекты:</w:t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Адаптация  модели  организации  образовательного  процесса  на  основе  программы  Н.Б.Шумаковой  «Одаренный  ребенок» «Междисциплинарное  обучение»  </w:t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а  -  центр  исследовательского  творчества  школьников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обновление содержания образования, внедрение </w:t>
        <w:br/>
        <w:t>современных форм организации образовательного процесса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Выездные исследовательские практики младших школьников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Увеличение количества ОУ, организующих исследовательскую деятельность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младших школьников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bCs/>
          <w:sz w:val="28"/>
          <w:szCs w:val="28"/>
        </w:rPr>
        <w:t>расширили спектр используемых образовательных систем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прогрессивные образовательные технологии, системы, методики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-Увеличение количества элективных курсов в основной и старшей школе </w:t>
      </w:r>
    </w:p>
    <w:p>
      <w:pPr>
        <w:pStyle w:val="Normal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заимодействие ОУ с УГГУ, экономическим  колледжем в работе по активизации научно-исследовательской деятельности школьников </w:t>
      </w:r>
    </w:p>
    <w:p>
      <w:pPr>
        <w:pStyle w:val="Normal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По  третьему  вопросу  выступила  заместитель  директора  по  ВР  МОУ СОШ № 44  Кузнецова  Вера  Сергеевна.   Она  рассказала  об 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пускнике   школы Мыльникове   Сергее -  Герое  России. 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заимодействии  школы  с  социумом. 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ширение  сети  дополнительного  образования  в  МОУ  СОШ № 44.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О  выпускнике  Школы  № 44  Мыльникове  Серге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Сергей  Мыльников   родился     в  Свердловске   8  февраля  1986  года.  В  Школе  № 44  он  обучался  с  1993- 2003 год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нашей  школе  уже  много лет  проводится  работа  по  военно-патриотическому  воспитанию  учащихся, которая  способствует  воспитанию  гражданских  качеств  личности, таких  как  патриотизм, ответственность, чувство  долга, уважение  к  участникам  Великой  Отечественной  войны. Поэтому  частыми  и  почетными  гостями  школы  являются  Ветераны  Великой  Отечественной  войны.  И  Сережа,  как  и  другим  ребятам, очень  нравилось  слушать  их выступления.   Ведь  историю  Великой  Отечественной  войны  ребята  узнавали  не  со  страниц  учебника, а  со слов  самих  участников  тех  ужасных  событий.  Сергей  всегда  восхищался  стойкостью  и  мужеством  наших  солдат, гордился  ими.  Он  частенько  останавливался    у  мемориальной  доски, которая  была  установлена  в  вестибюле  школы, когда  погиб  в  Чечне, выполняя  воинский  долг   1  января  1995 года   наш  выпускник   -  Бузмаков  Николай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коло  этой  доски  каждый  год   во  время  месячников  военно-патриотической  работы  мы  проводили  Митинг  Памяти, посвященный  всем, кто  погиб   и  во  время  Великой  Отечественной  войны, защищая  свою  Родину, и  в  «горячих точках», выполняя  Конституционный  долг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 декабре  2006 года  Мыльников  Сергей  был  призван  в  ряды  ВСРФ  и  направлен  для  прохождения  службы  в  Еланский  учебный  центр  для  получения  военной  специальности.  После  окончания  учебного  подразделения   он  получил  военную  специальность  -  командир  среднего  танка  с  присвоение  воинского  звания  -  младший  сержант.  И был  направлен для  прохождения  дальнейшей  службы  во  Владикавказ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сентябре  2007  года  за  образцовое  выполнение  должностных  обязанностей , за  дисциплинированность  и  участие  в  общественной  жизни  подразделения  Сергею  было  присвоено  звание  сержанта  , а  родителям  Андрею  Дмитриевичу  и  Людмиле  Николаевне  командир  войсковой  части  64514  гвардии  подполковник  Олег  Соколов  направил  благодарственное  письмо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 июле  2008  года  танковый  батальон  , в  котором  служил  Сергей  был  отправлен  на  полномасштабные  учения, которые  проходили  на  Малисонском  перевале.  Выполнив  задачи, поставленные  командование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 остались  для  совершенствования  боевых  навыков. Но  8  августа  Грузия, вероломно  из  всех  видов  тяжелого  орудия, включая  установки  ГРАД, артиллерию  и  танки, ночью  открыл  огонь  по  столице  Южной  Осетии  - Цхинвали, миротворцам . уничтожая  мирное население  и  всю  инфраструктуру  города. Командование  батальона  получило  задачу  отразить  нападение  грузинских войск  и  оказать  помощь  российским  миротворцам.  Выполняя  приказ  командования.  В  одном  из  танков  командиром  был  Сергей.  Они  уничтожили   3  бронетранспортера, 2  танка  и  3  единицы  мелкой  бронетехники, обеспечив  отход  миротворца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ходе  боя  также  был  уничтожен  склад  с  оружием  и  боеприпас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одина  достойно  оценила  ратный  труд  российских  военнослужащих, которые  своими  действиями  спасли  жизнь  жителям  Южной  Осетии.  Указом  президента  РФ  за  боевые  заслуги  сержант  Мыльников  Сергей  Андреевич  был  удостоен  высшей  награды  РФ  -  Герой  России, ему  было  присвоено  звание  старший  сержант, а  1  октября  2008 года  в  Кремле    звезду  Героя  России    президент  Дмитрий  Медведев  вручил  Сергею в  торжественной  обстановке.   Учащиеся  школы,  коллектив  учителей  гордятся  своим  выпускником  и  желают  ему  здоровья  и  дальнейших  успех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узнецова  Вера  Сергеевн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знакомила  с  работой  кружков   и  об участии  в  различных  районных  и  городских  конкурсах.</w:t>
      </w:r>
    </w:p>
    <w:p>
      <w:pPr>
        <w:pStyle w:val="Normal"/>
        <w:tabs>
          <w:tab w:val="clear" w:pos="708"/>
          <w:tab w:val="left" w:pos="240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4. Выслушав  выступления  администрации  школы, Валерий  Николаевич  подвёл  итог.</w:t>
      </w:r>
    </w:p>
    <w:p>
      <w:pPr>
        <w:pStyle w:val="Normal"/>
        <w:tabs>
          <w:tab w:val="clear" w:pos="708"/>
          <w:tab w:val="left" w:pos="24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Елена  Михайловна  Крылова  рассказала  о  достижениях  образовательного  учреждения  -  МОУ  СОШ 3 44, как  о  востребованном  и  развивающемся  учреждении. А  также  обратила  внимание  о  возросшей  роли  общественного  управления   в  делах  школы.</w:t>
      </w:r>
    </w:p>
    <w:p>
      <w:pPr>
        <w:pStyle w:val="Normal"/>
        <w:tabs>
          <w:tab w:val="clear" w:pos="708"/>
          <w:tab w:val="left" w:pos="240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6. В  конце конференции  каждому  участнику  выдали  раздаточный  материал  о   школе, о работе начальной  школы  и  среднего  старшего  звена.</w:t>
      </w:r>
    </w:p>
    <w:p>
      <w:pPr>
        <w:pStyle w:val="Normal"/>
        <w:tabs>
          <w:tab w:val="clear" w:pos="708"/>
          <w:tab w:val="left" w:pos="24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МОУ СОШ № 44                                       Анцыгин  В.Н.</w:t>
      </w:r>
    </w:p>
    <w:p>
      <w:pPr>
        <w:pStyle w:val="Normal"/>
        <w:tabs>
          <w:tab w:val="clear" w:pos="708"/>
          <w:tab w:val="left" w:pos="24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конференции                                             Кузнецова  В.С.</w:t>
      </w:r>
    </w:p>
    <w:p>
      <w:pPr>
        <w:pStyle w:val="Normal"/>
        <w:tabs>
          <w:tab w:val="clear" w:pos="708"/>
          <w:tab w:val="left" w:pos="24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7:24:00Z</dcterms:created>
  <dc:creator>завучи</dc:creator>
  <dc:description/>
  <cp:keywords/>
  <dc:language>en-US</dc:language>
  <cp:lastModifiedBy>Образование</cp:lastModifiedBy>
  <cp:lastPrinted>2008-12-04T11:29:00Z</cp:lastPrinted>
  <dcterms:modified xsi:type="dcterms:W3CDTF">2008-12-16T09:13:00Z</dcterms:modified>
  <cp:revision>3</cp:revision>
  <dc:subject/>
  <dc:title>Протокол</dc:title>
</cp:coreProperties>
</file>