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АВИТЕЛЬСТВО РОССИЙСКОЙ ФЕДЕРАЦИИ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5 июля 2001 г. N 505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УТВЕРЖДЕНИИ ПРАВИЛ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КАЗАНИЯ ПЛАТНЫХ ОБРАЗОВАТЕЛЬНЫХ УСЛУГ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в ред. Постановления Правительства РФ от 01.04.2003 N 181)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авительство Российской Федерации 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твердить прилагаемые Правила оказания платных образовательных услуг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в ред. Постановления Правительства РФ от 01.04.2003 N 181)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едседатель Правительства</w:t>
      </w:r>
    </w:p>
    <w:p>
      <w:pPr>
        <w:pStyle w:val="ConsNormal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оссийской Федерации</w:t>
      </w:r>
    </w:p>
    <w:p>
      <w:pPr>
        <w:pStyle w:val="ConsNormal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.КАСЬЯНОВ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тверждены</w:t>
      </w:r>
    </w:p>
    <w:p>
      <w:pPr>
        <w:pStyle w:val="ConsNormal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становлением Правительства</w:t>
      </w:r>
    </w:p>
    <w:p>
      <w:pPr>
        <w:pStyle w:val="ConsNormal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оссийской Федерации</w:t>
      </w:r>
    </w:p>
    <w:p>
      <w:pPr>
        <w:pStyle w:val="ConsNormal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 5 июля 2001 г. N 505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АВИЛА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КАЗАНИЯ ПЛАТНЫХ ОБРАЗОВАТЕЛЬНЫХ УСЛУГ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в ред. Постановления Правительства РФ от 01.04.2003 N 181)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. Общие положения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Настоящие Правила, разработанные в соответствии с Законами Российской Федерации "Об образовании" и "О защите прав потребителей" и Федеральным законом "О высшем и послевузовском профессиональном образовании", регулируют отношения, возникающие между потребителем и исполнителем при оказании платных образовательных услуг в сфере дошкольного, общего и профессионального образования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п. 1 в ред. Постановления Правительства РФ от 01.04.2003 N 181)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Понятия, используемые в настоящих Правилах, означают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"потребитель"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"исполнитель" - государственные и муниципальные образовательные учреждения, негосударственные образовательные организации, научные организации, граждане, занимающиеся индивидуальной трудовой педагогической деятельностью, оказывающие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, а также начального профессионального, среднего профессионального, высшего профессионального и послевузовского профессионального образования. (в ред. Постановления Правительства РФ от 01.04.2003 N 181)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Настоящие Правила распространяются на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) государственные и муниципальные образовательные учреждения дошкольного и общего образования,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 образования, не предусмотренные соответствующими образовательными программами и государственными образовательными стандартами;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пп. "а" в ред. Постановления Правительства РФ от 01.04.2003 N 181)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б) государственные и муниципальные образовательные учреждения среднего и высшего профессионального образования,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начального профессионального, среднего профессионального и высшего профессионального образования;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пп. "б" введен Постановлением Правительства РФ от 01.04.2003 N 181)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) научные организации, оказывающие в установленном порядке потребителю платные образовательные услуги по реализации образовательных программ послевузовского профессионального образования;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пп. "в" введен Постановлением Правительства РФ от 01.04.2003 N 181)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) негосударственные образовательные организации, осуществляющие платную образовательную деятельность, в том числе обучение в пределах государственных образовательных стандартов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) граждан, оказывающих в качестве индивидуальных предпринимателей платные образовательные услуги по реализации основных и дополнительных образовательных программ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в ред. Постановления Правительства РФ от 01.04.2003 N 181)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уставах государственных и муниципальных образовательных учреждений и негосударственных образовательных организаций указываются перечень платных образовательных услуг и порядок их предоставления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К платным образовательным услугам, предоставляемым государственными и муниципальными образовательными учреждениями, относятся: обучение по дополнительным образовательным программам, преподавание специальных курсов и циклов дисциплин, репетиторство, занятия по углубленному изучению предметов, подготовка и переподготовка работников квалифицированного труда (рабочих и служащих) и специалистов соответствующего уровня образования, осуществляемые сверх финансируемых за счет средств соответствующих бюджетов заданий (контрольных цифр) по приему обучающихся, и другие услуги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в ред. Постановления Правительства РФ от 01.04.2003 N 181)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 платным образовательным услугам, предоставляемым государственными и муниципальными образовательными учреждениями, не относятся: снижение установленной наполняемости классов (групп), деление их на подгруппы при реализации основных образовательных программ; реализация основных общеобразовательных,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;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влечение на эти цели средств потребителей не допускается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Платные образовательные услуги не могут быть оказаны государственными и муниципальными образовательными учреждениями взамен или в рамках основной образовательной деятельности (в рамках основных образовательных программ (учебных планов) и государственных образовательных стандартов), финансируемой за счет средств соответствующего бюджета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 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государственными образовательными стандартами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- договор), а при наличии свидетельства о государственной аккредитации - и в соответствии с государственными образовательными стандартами.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I. Информация о платных образовательных услугах,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рядок заключения договоров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 Исполнитель обязан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 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) наименование (фамилия, имя и отчество - для индивидуального предпринимателя) и место нахождения (юридический адрес) исполнителя, а также сведения о наличии лицензии на право ведения образовательной деятельности и свидетельства о государственной аккредитации (для образовательных учреждений) с указанием регистрационного номера, срока действия и органа, их выдавшего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) порядок приема и требования к поступающим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е) форма документа, выдаваемого по окончании обуч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Филиал, отделение или другое территориально обособленное структурное подразделение государственного или муниципального образовательного учреждения, негосударственной образовательной организации, научной организации предоставляет потребителю также информацию о наличии у него доверенности на осуществление полностью или частично правомочий государственного или муниципального образовательного учреждения, негосударственной образовательной организации, научной организации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в ред. Постановления Правительства РФ от 01.04.2003 N 181)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. Исполнитель - гражданин, занимающийся индивидуальной трудовой педагогической деятельностью, должен предоставить информацию о государственной регистрации в качестве индивидуального предпринимателя с указанием наименования зарегистрировавшего его органа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0. Исполнитель обязан также предоставить для ознакомления по требованию потребителя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) устав государственного или муниципального образовательного учреждения, негосударственной образовательной организации, научной организации, положение о филиале, отделении, другом территориально обособленном структурном подразделении государственного или муниципального образовательного учреждения, негосударственной образовательной организации, научной организации;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в ред. Постановления Правительства РФ от 01.04.2003 N 181)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) адрес и телефон учредителя (учредителей) государственного или муниципального образовательного учреждения, негосударственной образовательной организации, научной организации, органа управления образованием;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в ред. Постановления Правительства РФ от 01.04.2003 N 181)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) образцы договоров, в том числе об оказании платных дополнительных образовательных услуг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) основные и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е)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ж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1. Информация должна доводиться до потребителя на русском языке и дополнительно, по усмотрению исполнителя, - на государственных языках субъектов Российской Федерации и родных языках народов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2. Исполнитель обязан соблюдать утвержденные им учебный план, годовой календарный учебный график и расписание занятий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жим занятий (работы) устанавливается исполнителем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п. 12 в ред. Постановления Правительства РФ от 01.04.2003 N 181)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3. Исполнитель обязан заключить договор при наличии возможности оказать запрашиваемую потребителем образовательную услугу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4. Договор заключается в письменной форме и должен содержать следующие сведения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) наименование государственного или муниципального образовательного учреждения, негосударственной образовательной организации, научной организации - исполнителя и место его нахождения (юридический адрес) либо фамилия, имя, отчество, сведения о государственной регистрации в качестве индивидуального предпринимателя гражданина, занимающегося индивидуальной трудовой педагогической деятельностью;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в ред. Постановления Правительства РФ от 01.04.2003 N 181)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б) фамилия, имя, отчество, телефон и адрес потребителя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) сроки оказания образовательных услуг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) другие необходимые сведения, связанные со спецификой оказываемых образовательных услуг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е) должность, фамилия, имя, отчество лица, подписывающего договор от имени исполнителя, его подпись, а также подпись потребителя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5. Договор составляется в двух экземплярах, один из которых находится у исполнителя, другой - у потребителя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6. Примерные формы договоров утверждаются федеральным органом управления образованием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п. 16 в ред. Постановления Правительства РФ от 01.04.2003 N 181)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7. Потребитель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8. Стоимость оказываемых образовательных услуг в договоре определяется по соглашению между исполнителем и потребителем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9. На оказание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II. Ответственность исполнителя и потребителя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0. Исполнитель оказывает образовательные услуги в порядке и в сроки, определенные договором и уставом государственного или муниципального образовательного учреждения, негосударственной образовательной организации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1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2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б) соответствующего уменьшения стоимости оказанных образовательных услуг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3. Потребитель вправе расторгнуть договор и потребовать полного возмещения убытков, если в установленный договором срок недостатки оказанных образовательных услуг не устранены исполнителем либо имеют существенный характер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4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) потребовать уменьшения стоимости образовательных услуг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) расторгнуть договор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5. Потребитель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6. Контроль за соблюдением настоящих Правил осуществляют федеральный орган управления образованием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44:00Z</dcterms:created>
  <dc:creator>user</dc:creator>
  <dc:description/>
  <cp:keywords/>
  <dc:language>en-US</dc:language>
  <cp:lastModifiedBy>user</cp:lastModifiedBy>
  <dcterms:modified xsi:type="dcterms:W3CDTF">2005-08-16T07:45:00Z</dcterms:modified>
  <cp:revision>2</cp:revision>
  <dc:subject/>
  <dc:title/>
</cp:coreProperties>
</file>