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заседании</w:t>
        <w:tab/>
        <w:tab/>
        <w:tab/>
        <w:tab/>
        <w:tab/>
        <w:tab/>
        <w:t xml:space="preserve">                Утвержда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</w:t>
        <w:tab/>
        <w:tab/>
        <w:tab/>
        <w:tab/>
        <w:tab/>
        <w:tab/>
        <w:t>директор МОУ СОШ № 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30.08.2007г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риказом №109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09.2007г.                               </w:t>
        <w:tab/>
        <w:tab/>
        <w:tab/>
        <w:tab/>
        <w:t xml:space="preserve">             _________/Н.В.Смирнова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01 сентября 2007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вете МОУ СОШ №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 Совет общеобразовательного учреждения (далее – Совет)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 Совет осуществляет свою деятельность в соответствии с Законом Российской Федерации «Об образовании», принимаемыми в соответствии с  ним другими законами и нормативными правовыми актами Российской Федерации, законами и иными правовыми актами субъекта Российской Федерации, нормативными правовыми актами органов местного самоуправления в области образования, уставом общеобразовательного учреждения, а также регламентом Совета, иными локальными нормативными актами обще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 Деятельность членов Совета основывается на принципах добровольности  участия в его работе, коллегиальности принятия решений, гл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 Уставом общеобразовательного учреждения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и порядок формирования и деятельности Сове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 Сов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 Члены Совета работают в Совете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труктура Совета и порядок его 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остоит из избираемых членов, представляющих интерес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 обучающихся всех ступеней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обще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третьей ступени обще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Совета  также входит директор обще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данного общеобразовательного учреждения, а также представители иных органов самоуправления, функционирующих в образовательном учреждении.(Другие члены Сове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 Общая численность Совета определяется уставом общеобразователь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Совета из числа родителей не может быть меньше 1/3 и больше ½ общего числа членов Сове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Совета из числа работников Учреждения не может превышать ¼ от общего числа  членов Сове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Совета из числа обучающихся: не менее чем по одному представителю от каждой из двух параллелей старшей ступени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места в Совете занимают: директор  общеобразовательного учреждения и другие члены Сов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Члены Совета из числа родителей (законных представителей) обучающихся избираются на родительской конференции (с участием делегатов от классов), если число обучающихся в образовательном учреждении более 300.  В случае если число обучающихся в образовательном учреждении меньше – на общем родительском собра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 В случае организации выборов членов Совета из числа родителей посредством родительской конференции применяются следующие правил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гаты конференции избираются на классных родительских собраниях по одному от каждого класса. Решение собрания об избрании делегата на конференцию принимается большинством голосов родителей (законных представителей), присутствующих на собрании, и оформляется протоколом, подписываемым всеми участниками собр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 признается полномочной, если в ее работе принимают участие не менее двух третей избранных делегатов. Конференция избирает из своего состава председателя, секретаря и при необходимости счетную комисси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избираются из числа делегатов, присутствующих на конференции.  Предложения по кандидатурам членов Совета могут быть внесены делегатами конференции, руководителем общеобразовательного учреждения, представителем учредителя в составе Сове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нференции принимаются голосованием большинством голосов присутствующих делегатов и оформляются протоколом, подписываемым председателем и секретарем конференции.  В случае избрания счетной комиссии к протоколу конференции прилагается протокол счет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  Члены Совета могут избираться на общешкольном родительском собрании (в случае, оговоренном в пункте 8), при проведении которого применяются правила, аналогичные предусмотренным пунктом 9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  Члены Совета из числа обучающихся избираются на общем собрании обучающихся соответствующих классов, при проведении которого применяются правила, аналогичные предусмотренным пунктом 9 настоящего Положения, с возможным проведением тайного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  Члены Совета из числа работников  общеобразовательного учреждения избираются на общем собрании работников данного учреждения, при проведении которого применяются правила, аналогичные предусмотренным  пунктом 9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  Совет избирается сроком на 3 года и приступает к реализации своей компетенции с момента избрания (назначения) не менее 2/3 от общей численности членов Совета, определенной уставом общеобразовательного учреждения и данны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етенция 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  Основными задачами Сов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ных направлений развития обще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финансово-хозяйственной деятельности общеобразовательного учреждения, стимулирования труда его работник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организацией питания и медицинского обслуживания в общеобразовательном учреждении в целях охраны и  укрепления здоровья  обучающихся и работников обще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и рациональным расходованием финансовых средств обще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ссмотрении конфликтных ситуаций между участниками образовательного процесса в случаях, когда стороны не пришли к обоюдному соглашени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другими органами самоуправления в общеобразовательн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.  Совет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.1.  Утвержда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ый с органами местного самоуправления годовой календарный учебный графи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развития обще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распорядка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.2.  Согласовывает, по представлению директора общеобразователь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щеобразовательного учреждения о порядке и условиях распределения стимулирующих выплат работникам обще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у расходования средств, полученных общеобразовательным учреждением от уставной приносящей доходы деятельности, и из иных внебюджетны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программу обще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 общеобразовательного учреждения государственного образовательного стандарта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новых методик образовательного процесса и образователь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стимулирующих выплат работникам общеобразовательного учреждения, установленных в соответствии с Положением общеобразовательного учреждения о порядке и условиях распределения стимулирующих выплат работникам обще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 в соответствии со своей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.3.  Вносит директору общеобразовательного учреждения предложения в час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в общеобразовательном учреждении необходимых условий для организации питания, медицинского обслуживания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прохождения промежуточной и итоговой аттестаци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охране и укреплению здоровья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обеспечению безопасности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ных мероприятий, проводимых в общеобразовательном учрежден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работы общеобразовательного учреждения по профилактике безнадзорности и правонарушений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прав и свобод обучающихся и работников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ы, компетенции, порядка формирования и работы органов самоуправления обще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оснований исключен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 Участву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нятии решения о создании в общеобразовательном учреждении общественных (в том числе детских и молодежных) организаций (объединений), а также может запрашивать отчет об их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нятии решения об исключении обучающихся из обще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аботке локальных актов, предусмотренных уставом обще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нятии решения об оказании мер социальной поддержки обучающимся и работникам общеобразовательного учреждения из средств, полученных общеобразовательным учреждением от уставной приносящей доходы деятельности, и из иных внебюджет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5.5.  Оказывает содействие  деятельности учительских (педагогических) организаций (объединений) и методических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.6.</w:t>
        <w:tab/>
        <w:t>Регулярно информирует участников образовательного процесса о своей деятельности и принимаемых решен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.7. Участвует в подготовке и утверждает публичный (ежегодный) доклад общеобразовательного учреждения;  публичный доклад подписывается совместно председателем Совета и директором обще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.8.  Заслушивает отчет директора общеобразовательного учреждения или иных, уполномоченных директором, лиц по итогам учебного и финансового года, о реализации мер социальной поддержки определенной категории лиц в соответствии с действующим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.  Совет правомочен, при наличии оснований, предусмотренных Трудовым кодексом Российской Федерации, ходатайствовать перед директором общеобразовательного учреждения  о расторжении трудового договора с педагогическими работниками и работниками из числа вспомогательного, административного персонала.  В случае неудовлетворительной оценки отчета директора общеобразовательного учреждения, предусмотренного пунктом 15.8 настоящего положения, Совет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Организация деятельности 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.  Основные положения, касающиеся порядка и условий деятельности Совета, определяются уставом общеобразовательного учреждения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8.  Организационной формой работы Совета являются заседания, которые проводятс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.  Заседания Совета созываются председателем  Совета, а в его отсутствие – заместителем председателя.  Правом созыва заседании Совета обладает также директор  обще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.  На заседании может быть решен  любой вопрос, отнесенный к компетенции Сов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1.  Первое заседание Совета созывается директором общеобразовательного учреждения не позднее чем через месяц после его формирования.  На первом заседании Совета, в частности, избираются председатель и секретарь Совета, при необходимости  заместитель (заместители) председателя Совета.  Председатель Совета не может избираться из числа работников общеобразовательного учреждения (включая директора),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2.  Планирование работы Совета осуществляется в порядке, определенным регламентом Совета. Регламент Совета должен быть принят не позднее, чем на втором его заседа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3.  Совет имеет право, для подготовки материалов к заседаниям Совета, выработки проектов его решений в период между заседаниями, создавать постоянные и временные комиссии Совета.  Совет определяет структуру, количество членов в комиссиях, назначает из числа членов Совета их председателя, утверждает задачи, функции, персональный состав и регламент работы комиссий. В комиссии могут входить, с их согласия, любые лица, которых Совет сочтет необходимым привлечь для обеспечения эффективной работы комиссии.  Руководитель (председатель) любой комиссии является членом Сов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4.  Заседание Совета правомочно, если на нем присутствуют не менее половины от числа членов Совета, определенного уставом общеобразовательного учреждения.  Заседание Совета ведет председатель, а в его отсутствие – заместитель председа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5. 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6.  Для осуществления своих функций Совет вправ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 на заседания Совета любых работников общеобразовательного учреждения, не нарушая трудовое законодательство и осуществление образовательного процесса, для  получения разъяснений, консультаций, заслушивания отчетов по вопросам, входящим в компетенцию Сове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от директора общеобразовательного учреждения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7.  Организационно-техническое обеспечение деятельности Совета возлагается на администрацию обще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Обязанности и ответственность Совета и его чле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8.  Совет несет ответственность  за своевременное принятие и выполнение решений, входящих в его компетенц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9  Директор общеобразовательного учреждения вправе самостоятельно принимать решение по вопросу, входящему в компетенцию Совета,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обходимого решения Совета по данному вопросу в установленные сро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решение Совета противоречит законодательству, уставу общеобразовательного учреждения, иным локальным актам обще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Советом за пределами предусмотренной настоящим положением компетенции Сов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0. 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1.  В случае возникновения конфликта между Советом и директором общеобразовательного учреж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выносится на рассмотрение органов (указанных в пунктах с 8 по 12 настоящего положения), выдвинувших своих представите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2. 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3.  Член Совета выводится из его состава по решению Совет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желанию члена Совета, выраженному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вольнении в работы директора общеобразовательного учреждения, или увольнении работника общеобразовательного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кончанием общеобразовательного учреждения или отчислением (переводом) обучающегося, представляющего в Совете обучающихся, если он не может быть кооптирован (и/или не кооптируется) в члены Совета после окончания обще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вершения противоправных действий, несовместимых с членством в Совет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л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4.  После вывода (выхода) из состава Совета его члена Совет принимает меры для замещения выбывшего чле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5.  В случае, если Совет не проводит свои заседания в течение полугода, он подлежит роспуску.  Новое формирование состава Совета может осуществляться по установленной процедуре (в соответствии с разделом II настоящего положен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GE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GE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GE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GE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шрифт абза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нойРHрифтР0бзаца</w:t>
      </w:r>
      <w:r>
        <w:rPr>
          <w:rFonts w:cs="Cambria Math" w:ascii="Cambria Math" w:hAnsi="Cambria Math"/>
          <w:sz w:val="24"/>
          <w:szCs w:val="24"/>
        </w:rPr>
        <w:t>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ая табли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чнаяРBаблица</w:t>
      </w:r>
      <w:r>
        <w:rPr>
          <w:rFonts w:cs="Cambria Math" w:ascii="Cambria Math" w:hAnsi="Cambria Math"/>
          <w:sz w:val="24"/>
          <w:szCs w:val="24"/>
        </w:rPr>
        <w:t>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спи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тРAписка</w:t>
      </w:r>
      <w:r>
        <w:rPr>
          <w:rFonts w:cs="Cambria Math" w:ascii="Cambria Math" w:hAnsi="Cambria Math"/>
          <w:sz w:val="24"/>
          <w:szCs w:val="24"/>
        </w:rPr>
        <w:t>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колонтиту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жнийР:олонтитул</w:t>
      </w:r>
      <w:r>
        <w:rPr>
          <w:rFonts w:cs="Cambria Math" w:ascii="Cambria Math" w:hAnsi="Cambria Math"/>
          <w:sz w:val="24"/>
          <w:szCs w:val="24"/>
        </w:rPr>
        <w:t>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траниц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ерРAтраницы</w:t>
      </w:r>
      <w:r>
        <w:rPr>
          <w:rFonts w:cs="Cambria Math" w:ascii="Cambria Math" w:hAnsi="Cambria Math"/>
          <w:sz w:val="24"/>
          <w:szCs w:val="24"/>
        </w:rPr>
        <w:t>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екстР2ыноски</w:t>
      </w:r>
      <w:r>
        <w:rPr>
          <w:rFonts w:cs="Cambria Math" w:ascii="Cambria Math" w:hAnsi="Cambria Math"/>
          <w:sz w:val="24"/>
          <w:szCs w:val="24"/>
        </w:rPr>
        <w:t>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Content_Types].xml¬‘ЛjГ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rels/.rels„ЏПjГ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me/theme/themeManager.xm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me/theme/theme1.xmlмYП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уНxетЭ€Ў]"$еqЭ+_,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#67_*-ОE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^q5'=q6Љn€iћb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=xK@;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{N6M‰6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;!N`а.{љI S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</w:t>
        <w:softHyphen/>
        <w:t>Ф©Ґ•Ќj¦х9Т&amp;&amp;CLg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a A0ЖЂ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“}'0+§{—eЙRF&amp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Ф{»‡BHuУMТ6`p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N+Ё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me/theme/_rels/themeManager.xml.rels„Џ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‘K(M&amp;$R(.1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Content_Types].xmlP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rels/.relsP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me/theme/themeManager.xmlP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me/theme/theme1.xmlP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me/theme/_rels/themeManager.xml.relsP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?xml version="1.0" encoding="UTF-8" standalone="yes"?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a:clrMap xmlns:a="http://schemas.openxmlformats.org/drawingml/2006/main" bg1="lt1" tx1="dk1" bg2="lt2" tx2="dk2" accent1="accent1" accent2="accent2" accent3="accent3" accent4="accent4" accent5="accent5" accent6="accent6" hlink="hlink" folHlink="folHlink"/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f4e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known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s New Rom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s New Rom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b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b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ho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ho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ier Ne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ier Ne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g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g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bria Ma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bria Ma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щенко В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soft Office Wo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 - 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t Ent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Ta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Ta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Docu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Docu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yInform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yInform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SummaryInform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SummaryInform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oDataSt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oDataSt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4ZË2Þ3ÊEOÌÏLGVÀK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4ZË2Þ3ÊEOÌÏLGVÀK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b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b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b:Sources xmlns:b="http://schemas.openxmlformats.org/officeDocument/2006/bibliography" xmlns="http://schemas.openxmlformats.org/officeDocument/2006/bibliography" SelectedStyle="\APA.XSL" StyleName="APA"/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?xml version="1.0" encoding="UTF-8" standalone="no"?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ds:datastoreItem ds:itemID="{AD99F7FC-9DCF-43A8-ACBC-B19580A6F843}" xmlns:ds="http://schemas.openxmlformats.org/officeDocument/2006/customXml"&gt;&lt;ds:schemaRefs&gt;&lt;ds:schemaRef ds:uri="http://schemas.openxmlformats.org/officeDocument/2006/bibliography"/&gt;&lt;/ds:schemaRefs&gt;&lt;/ds:datastoreItem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soft Office Word 97-2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WordDo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.Document.8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00:00Z</dcterms:created>
  <dc:creator>Your User Name</dc:creator>
  <dc:description/>
  <cp:keywords/>
  <dc:language>en-US</dc:language>
  <cp:lastModifiedBy>Your User Name</cp:lastModifiedBy>
  <dcterms:modified xsi:type="dcterms:W3CDTF">2008-01-28T11:00:00Z</dcterms:modified>
  <cp:revision>2</cp:revision>
  <dc:subject/>
  <dc:title/>
</cp:coreProperties>
</file>