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й конференции МОУ СОШ № 61 от 14.11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направления в государственной политики в сфере образования. Участие ОУ в комплексном проекте модернизац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</w:t>
      </w:r>
      <w:r>
        <w:rPr>
          <w:sz w:val="28"/>
          <w:szCs w:val="28"/>
        </w:rPr>
        <w:t>: информировать родительскую общественность об основных направлениях государственной политики в сфер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ференции приняло участие 87 родителей: председатели и члены родительских комитетов всех классов школы, 31 педагог, </w:t>
      </w:r>
      <w:r>
        <w:rPr>
          <w:bCs/>
          <w:iCs/>
          <w:sz w:val="28"/>
          <w:szCs w:val="28"/>
        </w:rPr>
        <w:t>зам.главы администрации района А.М.Гальперин, главный специалист отдела образования О.А. Выдрина, главный библиотекарь БИЦ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. В. Желуденк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Государственная политика в области образования. Участие ОУ в комплексном проекте модернизации образования (выступление директора МОУ СОШ № 61)</w:t>
      </w:r>
    </w:p>
    <w:p>
      <w:pPr>
        <w:pStyle w:val="Normal"/>
        <w:jc w:val="both"/>
        <w:rPr/>
      </w:pPr>
      <w:r>
        <w:rPr>
          <w:sz w:val="28"/>
          <w:szCs w:val="28"/>
        </w:rPr>
        <w:t>2. Об управляющем совете МОУ СОШ № 61 (выступление заместителя директора МОУ СОШ № 61  Шабуровой Т.П.)</w:t>
      </w:r>
    </w:p>
    <w:p>
      <w:pPr>
        <w:pStyle w:val="Normal"/>
        <w:jc w:val="both"/>
        <w:rPr/>
      </w:pPr>
      <w:r>
        <w:rPr>
          <w:sz w:val="28"/>
          <w:szCs w:val="28"/>
        </w:rPr>
        <w:t>3. Роль родительской общественности в обеспечении безопасных условий обучения и воспитания учащихся МОУ СОШ № 61. О выборе родителей в Управляющий совет ОУ (выступление председателя родительского комитета Ялунина М.А.)</w:t>
      </w:r>
    </w:p>
    <w:p>
      <w:pPr>
        <w:pStyle w:val="Normal"/>
        <w:jc w:val="both"/>
        <w:rPr/>
      </w:pPr>
      <w:r>
        <w:rPr>
          <w:sz w:val="28"/>
          <w:szCs w:val="28"/>
        </w:rPr>
        <w:t>4.  О переходе на НСОТ (выступление гл.специалиста РОО  О.А.Выдриной)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ы  на вопросы родителей (заместитель главы Администрации Чкаловского района  А.М.Гальпе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и его заместителя принять к сведению. Принять активное участие в реализации КПМО  в государственно – общественном характере управления ОУ, в введении НС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Управляюще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– резолюцию родительской конференции к родительской общественности по участию в проектах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на классных родительских собраниях материалы родительской 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3:00Z</dcterms:created>
  <dc:creator>Образование</dc:creator>
  <dc:description/>
  <cp:keywords/>
  <dc:language>en-US</dc:language>
  <cp:lastModifiedBy>Образование</cp:lastModifiedBy>
  <dcterms:modified xsi:type="dcterms:W3CDTF">2008-12-18T07:45:00Z</dcterms:modified>
  <cp:revision>1</cp:revision>
  <dc:subject/>
  <dc:title>Протокол № 3</dc:title>
</cp:coreProperties>
</file>