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ой конференции от 14.11.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осударственная политика в сфере образования. Участие ОУ в комплексном проекте модернизации российск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. Максименко – директора ОУ № 84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на Аркадьевна рассказала  о документах Минобразования РФ ФЗ, которые определяют государственную политику о направлениях в сфере образования: модернизации образования в  содержании и деятельности системы; о КПМО как инструменте изменении содержания образовательной деятельности (нормативно-подушевое финансирование ОУ; новая система оплаты труда и т.д.), о принципах оптимизации расходов регионов в сфере образования; разработке нового государственного образовательного стандарта; о государственном общественном управлении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С. Шерстобитову – заместителя директора по воспитательной работе, которая подробно прокомментировала вопросы, связанные с общественным управле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лена Сергеевна остановилась на нормативно-правовых документах, регламентирующих участие родителей в управлении деятельностью образовательного учреждения, контроле образовательно-воспитательного процесса: Законе «Об образовании», Типовом Положении ОУ, Уставе МОУ СОШ № 84. Также подробно было рассказано о структуре Совета школы, порядке его формирования, основных задачах и функциях Совета как органа общественного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И. Езимову – заместителя директора по учебной деятельности, которая рассказала об итогах работы ОУ по модернизации образовательного  процесса в школе № 84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не первый год работает над методической темой «Компетентностный подход в образовательном процессе как средство достижения нового качества образования» и это нашло отражение в результатах обу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четверть 2008-09 уч.года – качество обученности -            что значительно превышает итоги прошлого учебного года. За 2008 год на укрепление материально-технической базы затрачено 953 тыс. руб., дотация на питание детей составила 1 588 000 рублей, на ремонт школьной столовой ушло 280 тыс. рублей. В школе 2 компьютерных класса, 30 учебных кабинетов; фонд библиотеки составляет 14 962 экз. книг. В 2-х кабинетах информатики размещено 20 компьютеров, в других – 2 интерактивные доски, 10 телевизоров, 10 музыкальных центров, 10 видеомагнитофонов. 18 учителей обучались на курсах по овладению информационно-коммуникативными технологиями и используют их, 3 учителя школы имеют высшую квалификационную категорию, остальные – первую (82%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учебном году ЕГЭ будет проходить в штатном режиме, в прошлом учебном году ЕГЭ сдавали около 60% учащихся на добровольной осн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С. Онохову – начальника районного отдела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тьяна Сергеевна подробно остановилась на введении новой системы оплаты труда педагогов, на критериях оценки труда учителей. Особое внимание было уделено значению общественных советов, повышению роли общественного управления деятельности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ниях выступили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.А. Ступников – председатель общешкольного родительского комитета, затем родители; были заданы вопросы, на которые ответили Н.А. Максименко – директор школы, Т.С. Онохова – начальник РОО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И. Езимова – заместитель директора по учеб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школьной конференции от 14.11.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 обсудив доклады директора школы Н.А.Максименко, заместителей по учебной деятельности и воспитатель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имовой И.И., Шерстобитовой Е.С., выступления участников, конференция отм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№ 84 осуществляет деятельность по реформированию образовательного процесса в рамках требований, предъявляемых государств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два года укрепилась материально-техническая база образовательного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овая  аттестация в форме ЕГЭ вошла в штатный реж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уется контрольно-оценочная деятельность уч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о внедряются в ОП тестовые, проектные и информационно-коммуникативные  техн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уют органы ученического и родитель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существует ряд проблем, тормозящих эти проце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достаточная информированность субъектов ОП о происходящих стратегических изменениях в российском 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достаточная активность родительской общественности в вопросах управления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решения указанных проблем конференц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руководителей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комендовать классным руководителям провести родительские собрания в 1-11 классах с аналогичной повесткой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ивизировать работу органов общественного управления школой различных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22:00Z</dcterms:created>
  <dc:creator>Секретарь</dc:creator>
  <dc:description/>
  <cp:keywords/>
  <dc:language>en-US</dc:language>
  <cp:lastModifiedBy>Образование</cp:lastModifiedBy>
  <dcterms:modified xsi:type="dcterms:W3CDTF">2008-12-15T10:22:00Z</dcterms:modified>
  <cp:revision>2</cp:revision>
  <dc:subject/>
  <dc:title>Протокол</dc:title>
</cp:coreProperties>
</file>