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августа 1996 года N 125-ФЗ</w:t>
        <w:br/>
        <w:br/>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Title"/>
        <w:widowControl/>
        <w:ind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ЙСКАЯ ФЕДЕРАЦИЯ</w:t>
      </w:r>
    </w:p>
    <w:p>
      <w:pPr>
        <w:pStyle w:val="ConsTitle"/>
        <w:widowControl/>
        <w:ind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Title"/>
        <w:widowControl/>
        <w:ind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ЫЙ ЗАКОН</w:t>
      </w:r>
    </w:p>
    <w:p>
      <w:pPr>
        <w:pStyle w:val="ConsTitle"/>
        <w:widowControl/>
        <w:ind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Title"/>
        <w:widowControl/>
        <w:ind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ВЫСШЕМ И ПОСЛЕВУЗОВСКОМ ПРОФЕССИОНАЛЬНОМ ОБРАЗОВАНИИ</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ят</w:t>
      </w:r>
    </w:p>
    <w:p>
      <w:pPr>
        <w:pStyle w:val="ConsNormal"/>
        <w:widowControl/>
        <w:ind w:right="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ударственной Думой</w:t>
      </w:r>
    </w:p>
    <w:p>
      <w:pPr>
        <w:pStyle w:val="ConsNormal"/>
        <w:widowControl/>
        <w:ind w:right="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 июля 1996 года</w:t>
      </w:r>
    </w:p>
    <w:p>
      <w:pPr>
        <w:pStyle w:val="ConsNonformat"/>
        <w:widowControl/>
        <w:ind w:right="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обрен</w:t>
      </w:r>
    </w:p>
    <w:p>
      <w:pPr>
        <w:pStyle w:val="ConsNormal"/>
        <w:widowControl/>
        <w:ind w:right="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ветом Федерации</w:t>
      </w:r>
    </w:p>
    <w:p>
      <w:pPr>
        <w:pStyle w:val="ConsNormal"/>
        <w:widowControl/>
        <w:ind w:right="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августа 1996 года</w:t>
      </w:r>
    </w:p>
    <w:p>
      <w:pPr>
        <w:pStyle w:val="ConsNormal"/>
        <w:widowControl/>
        <w:ind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ых законов от 10.07.2000 N 92-ФЗ,</w:t>
      </w:r>
    </w:p>
    <w:p>
      <w:pPr>
        <w:pStyle w:val="ConsNormal"/>
        <w:widowControl/>
        <w:ind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07.08.2000 N 122-ФЗ, от 25.06.2002 N 71-ФЗ,</w:t>
      </w:r>
    </w:p>
    <w:p>
      <w:pPr>
        <w:pStyle w:val="ConsNormal"/>
        <w:widowControl/>
        <w:ind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10.01.2003 N 11-ФЗ, от 05.04.2003 N 41-ФЗ,</w:t>
      </w:r>
    </w:p>
    <w:p>
      <w:pPr>
        <w:pStyle w:val="ConsNormal"/>
        <w:widowControl/>
        <w:ind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07.07.2003 N 119-ФЗ, от 22.08.2004 N 122-ФЗ,</w:t>
      </w:r>
    </w:p>
    <w:p>
      <w:pPr>
        <w:pStyle w:val="ConsNormal"/>
        <w:widowControl/>
        <w:ind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21.04.2005 N 35-ФЗ,</w:t>
      </w:r>
    </w:p>
    <w:p>
      <w:pPr>
        <w:pStyle w:val="ConsNormal"/>
        <w:widowControl/>
        <w:ind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изм., внесенными Постановлениями Конституционного Суда РФ</w:t>
      </w:r>
    </w:p>
    <w:p>
      <w:pPr>
        <w:pStyle w:val="ConsNormal"/>
        <w:widowControl/>
        <w:ind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27.12.1999 N 19-П, от 24.10.2000 N 13-П,</w:t>
      </w:r>
    </w:p>
    <w:p>
      <w:pPr>
        <w:pStyle w:val="ConsNormal"/>
        <w:widowControl/>
        <w:ind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ыми законами от 27.12.2000 N 150-ФЗ,</w:t>
      </w:r>
    </w:p>
    <w:p>
      <w:pPr>
        <w:pStyle w:val="ConsNormal"/>
        <w:widowControl/>
        <w:ind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30.12.2001 N 194-ФЗ, от 24.12.2002 N 176-ФЗ,</w:t>
      </w:r>
    </w:p>
    <w:p>
      <w:pPr>
        <w:pStyle w:val="ConsNormal"/>
        <w:widowControl/>
        <w:ind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23.12.2003 N 186-ФЗ)</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а I. ОБЩИЕ ПОЛОЖЕНИЯ</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1. Правовое регулирование отношений в области высшего и послевузовского профессионального образования</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равовое регулирование отношений в области высшего и послевузовского профессионального образования осуществляется настоящим Федеральным законом, другими законами и иными нормативными правовыми актами Российской Федерации.</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2. Государственная политика и государственные гарантии прав граждан Российской Федерации в области высшего и послевузовского профессионального образования</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Государственная политика в области высшего и послевузовского профессионального образования основывается на принципах, определенных Законом Российской Федерации "Об образовании", а также на следующих принципах:</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утратил силу. - Федеральный закон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непрерывность и преемственность процесса образова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интеграция системы высшего и послевузовского профессионального образования Российской Федерации при сохранении и развитии достижений и традиций российской высшей школы в мировую систему высшего образова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конкурсность и гласность при определении приоритетных направлений развития науки, техники, технологий, а также подготовки специалистов, переподготовки и повышения квалификации работников;</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государственная поддержка подготовки специалистов, приоритетных направлений научных исследований в области высшего и послевузовского профессионального образования.</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Утратил силу. - Федеральный закон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Государство обеспечивает приоритетность развития высшего и послевузовского профессионального образования посредством:</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финансирования за счет средств федерального бюджета обучения в федеральных государственных образовательных учреждениях высшего профессионального образования (далее - высшие учебные заведения) не менее чем ста семидесяти студентов на каждые десять тысяч человек, проживающих в Российской Федерации;</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п. 1 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расширения доступа граждан Российской Федерации к высшему образованию;</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п. 2 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утратил силу. - Федеральный закон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предоставления обучающимся (студентам, аспирантам, докторантам и другим категориям обучающихся) в государственной системе высшего и послевузовского профессионального образования государственных стипендий, мест в общежитиях, иных мер социальной поддержки в соответствии с настоящим Федеральным законом;</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создания условий для равной доступности высшего и послевузовского профессионального образова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утратил силу. - Федеральный закон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Гражданам Российской Федерации гарантируется получение на конкурсной основе бесплатного высшего и послевузовского профессионального образования в федеральных государственных высших учебных заведениях в пределах государственных образовательных стандартов, если образование данного уровня гражданин получает впервые.</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Гражданам Российской Федерации гарантируется свобода выбора формы получения высшего и послевузовского профессионального образования, образовательного учреждения и направления подготовки (специальност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прав граждан на получение высшего и послевузовского профессионального образования могут быть установлены исключительно федеральным законом только в той мере, в какой это необходимо в целях защиты нравственности, здоровья, прав и законных интересов других лиц, обеспечения обороны страны и безопасности государства.</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3. Автономия высших учебных заведений и академические свободы</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од автономией высшего учебного заведения понимается его самостоятельность в подборе и расстановке кадров, осуществлении учебной, научной, финансово-хозяйственной и иной деятельности в соответствии с законодательством и уставом высшего учебного заведения, утвержденным в установленном законодательством порядке.</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Высшее учебное заведение несет ответственность за свою деятельность перед личностью, обществом и государством. Контроль за соответствием деятельности высшего учебного заведения целям, предусмотренным его уставом, осуществляют в пределах своей компетенции учредитель высшего учебного заведения и уполномоченный федеральный орган исполнительной власти, выдавший лицензию на ведение образовательной деятельности (далее - лицензия).</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Педагогическим работникам из числа профессорско-преподавательского состава, научным работникам и студентам высшего учебного заведения предоставляются академические свободы, в том числе свобода педагогического работника высшего учебного заведения излагать учебный предмет по своему усмотрению, выбирать темы для научных исследований и проводить их своими методами, а также свобода студента получать знания согласно своим склонностям и потребностям.</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яемые академические свободы влекут за собой академическую ответственность за создание оптимальных условий для свободного поиска истины, ее свободного изложения и распространения.</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а II. СИСТЕМА ВЫСШЕГО И ПОСЛЕВУЗОВСКОГО</w:t>
      </w:r>
    </w:p>
    <w:p>
      <w:pPr>
        <w:pStyle w:val="ConsNormal"/>
        <w:widowControl/>
        <w:ind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ФЕССИОНАЛЬНОГО ОБРАЗОВАНИЯ</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4. Структура системы высшего и послевузовского профессионального образования</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уктура системы высшего и послевузовского профессионального образования представляет собой совокупность:</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ударственных образовательных стандартов высшего и послевузовского профессионального образования и образовательных программ высшего и послевузовского профессионального образова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меющих лицензии высших учебных заведений и образовательных учреждений соответствующего дополнительного профессионального образования независимо от их организационно-правовых форм;</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учных, проектных, производственных, клинических, медико-профилактических, фармацевтических, культурно-просветительских учреждений, организаций и предприятий, ведущих научные исследования и обеспечивающих функционирование и развитие высшего и послевузовского профессионального образования;</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ов управления образованием, а также подведомственных им учреждений, организаций и предприятий;</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ственных и государственно-общественных объединений (творческих союзов, профессиональных ассоциаций, обществ, научных и методических советов и иных объединений).</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5. Государственные образовательные стандарты высшего и послевузовского профессионального образования и образовательные программы высшего и послевузовского профессионального образования</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Государственные образовательные стандарты высшего и послевузовского профессионального образования предназначены для обеспече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качества высшего и послевузовского профессионального образова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единства образовательного пространства Российской Федерац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основы для объективной оценки деятельности образовательных учреждений, реализующих образовательные программы высшего и послевузовского профессионального образова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признания и установления эквивалентности документов иностранных государств о высшем и послевузовском профессиональном образован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Государственные образовательные стандарты высшего и послевузовского профессионального образования состоят из федеральных и национально-региональных компонентов.</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ые компоненты государственных образовательных стандартов высшего и послевузовского профессионального образования включают в себ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общие требования к основным образовательным программам высшего и послевузовского профессионального образова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требования к обязательному минимуму содержания основных образовательных программ высшего и послевузовского профессионального образования, к условиям их реализации, в том числе к учебной и производственной практике и итоговой аттестации выпускников, уровню подготовки выпускников по каждому направлению подготовки (специальност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сроки освоения основных образовательных программ высшего и послевузовского профессионального образования в федеральных государственных образовательных учреждениях, не противоречащие срокам, установленным законодательством Российской Федерации и (или) положениями о высших учебных заведениях соответствующих видов;</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максимальный объем учебной нагрузки обучающихс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ционально-региональные компоненты государственных образовательных стандартов высшего и послевузовского профессионального образования отражают национально-региональные особенности подготовки специалистов по соответствующим направлениям подготовки (специальностям).</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Порядок разработки, утверждения и введения в действие государственных образовательных стандартов высшего и послевузовского профессионального образования в части, не урегулированной настоящим Федеральным законом, определяется Правительством Российской Федерац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Национально-региональные компоненты государственных образовательных стандартов высшего и послевузовского профессионального образования определяются высшим учебным заведением по инициативе органа исполнительной власти субъекта Российской Федерации и реализуются высшим учебным заведением на договорной основе с соответствующим органом исполнительной власти субъекта Российской Федерации.</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4 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Основные образовательные программы высшего и послевузовского профессионального образования разрабатываются федеральным государственным органом управления образованием и ведомственными государственными органами управления образованием и в части, выходящей за пределы соответствующих государственных образовательных стандартов, выполняют функции примерных образовательных программ высшего и послевузовского профессионального образования.</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Перечень направлений подготовки (специальностей) высшего и послевузовского профессионального образования устанавливается в порядке, определяемом Правительством Российской Федерации.</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6. Ступени высшего профессионального образования, сроки и формы его получения</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Основные образовательные программы высшего профессионального образования могут быть реализованы непрерывно и по ступеням.</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В Российской Федерации устанавливаются следующие ступени высшего профессионального образова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сшее профессиональное образование, подтверждаемое присвоением лицу, успешно прошедшему итоговую аттестацию, квалификации (степени) "бакалавр";</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сшее профессиональное образование, подтверждаемое присвоением лицу, успешно прошедшему итоговую аттестацию, квалификации "дипломированный специалист";</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сшее профессиональное образование, подтверждаемое присвоением лицу, успешно прошедшему итоговую аттестацию, квалификации (степени) "магистр".</w:t>
      </w:r>
    </w:p>
    <w:p>
      <w:pPr>
        <w:pStyle w:val="ConsNormal"/>
        <w:widowControl/>
        <w:ind w:right="0" w:firstLine="540"/>
        <w:jc w:val="both"/>
        <w:rPr/>
      </w:pPr>
      <w:r>
        <w:rPr>
          <w:rFonts w:cs="Times New Roman;Times New Roman" w:ascii="Times New Roman;Times New Roman" w:hAnsi="Times New Roman;Times New Roman"/>
          <w:sz w:val="20"/>
          <w:szCs w:val="20"/>
        </w:rPr>
        <w:t>3. Образование лиц, не завершивших обучение по основной образовательной программе высшего профессионального образования, но успешно прошедших промежуточную аттестацию (не менее чем за два года обучения), признается неполным высшим профессиональным образованием и подтверждается выдачей дипломов установленного образца.</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цам, не завершившим освоение основной образовательной программы высшего профессионального образования, выдаются академические справки установленного образца.</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Сроки освоения основных образовательных программ высшего профессионального образования составляют:</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получения квалификации (степени) "бакалавр" не менее чем четыре года;</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получения квалификации "дипломированный специалист" не менее чем пять лет, за исключением случаев, предусмотренных соответствующими государственными образовательными стандартам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получения квалификации (степени) "магистр" не менее чем шесть лет.</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Лица, получившие документы государственного образца о высшем профессиональном образовании определенной ступени, имеют право в соответствии с полученным направлением подготовки (специальностью) продолжить обучение по образовательной программе высшего профессионального образования следующей ступен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Получение впервые образования по образовательным программам высшего профессионального образования различных ступеней не рассматривается как получение второго высшего профессионального образова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Освоение лицом образовательной программы высшего профессионального образования соответствующей ступени в высшем учебном заведении, имеющем государственную аккредитацию, является основанием для занятия им в государственной, муниципальной организации определенной должности, получения должностного оклада и надбавок к нему. Для лиц, освоивших образовательные программы высшего медицинского и высшего фармацевтического образования, основанием для занятия ими указанных должностей является первичная годичная послевузовская подготовка (интернатура), подтверждаемая удостоверениями установленного образца.</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лификация "бакалавр" при поступлении на работу дает гражданину право на занятие должности, для которой квалификационными требованиями предусмотрено высшее профессиональное образование.</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нятие должностей государственных и муниципальных служащих осуществляется в порядке, устанавливаемом соответствующим федеральным законом.</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Основные образовательные программы высшего профессионального образования обучающимися могут осваиваться в различных формах в зависимости от объема обязательных занятий педагогического работника высшего учебного заведения с обучающимися: очной, очно-заочной (вечерней), заочной, в форме экстерната. Допускается сочетание различных форм получения высшего профессионального образования. Перечень направлений подготовки (специальностей), по которым получение высшего профессионального образования в очно-заочной (вечерней), заочной формах обучения или в форме экстерната не допускается, устанавливается Правительством Российской Федерац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Экстернат - самостоятельное изучение обучающимся дисциплин согласно основной образовательной программе высшего профессионального образования по избранному направлению подготовки (специальности) с последующей аттестацией (текущей и итоговой) в высшем учебном заведен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ожение об экстернате утверждается федеральным государственным органом управления образованием.</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Лица, обучающиеся в не имеющих государственной аккредитации высших учебных заведениях или успешно окончившие их, имеют право на текущую и итоговую государственную аттестацию в высших учебных заведениях, имеющих государственную аккредитацию, на условиях экстерната.</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7. Документы о высшем и послевузовском профессиональном образовании</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Лицам, завершившим обучение по образовательным программам высшего и послевузовского профессионального образования и прошедшим итоговую аттестацию, выдаются документы о соответствующем образован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Высшее учебное заведение, имеющее государственную аккредитацию, выдает выпускникам документы государственного образца о соответствующем образовании с официальной символикой Российской Федерации. Форма документа государственного образца утверждается федеральным государственным органом управления образованием.</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Устанавливаются следующие виды документов, которыми удостоверяется завершение высшего профессионального образования различных ступеней:</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иплом бакалавра;</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иплом специалиста с высшим профессиональным образованием;</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иплом магистра;</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иплом о неполном высшем профессиональном образовании (в соответствии с пунктом 3 статьи 6);</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равка установленного образца о незаконченном высшем профессиональном образован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Решение государственной аттестационной комиссии о присвоении выпускнику квалификации (степени) и выдаче ему документа государственного образца о высшем профессиональном образовании может быть отменено федеральным государственным органом управления образованием, утвердившим председателя государственной аттестационной комиссии, только в случае, если по вине обучающегося нарушен установленный порядок выдачи документов государственного образца о высшем профессиональном образовании.</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По результатам защиты диссертации в установленном порядке выдается диплом кандидата наук или диплом доктора наук.</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8. Высшее учебное заведение, его задачи и структура</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Высшим учебным заведением является образовательное учреждение, учрежденное и действующее на основании законодательства Российской Федерации об образовании, имеющее статус юридического лица и реализующее в соответствии с лицензией образовательные программы высшего профессионального образова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Основными задачами высшего учебного заведения являютс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удовлетворение потребностей личности в интеллектуальном, культурном и нравственном развитии посредством получения высшего и (или) послевузовского профессионального образова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развитие наук и искусств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подготовка, переподготовка и повышение квалификации работников с высшим образованием и научно-педагогических работников высшей квалификац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формирование у обучающихся гражданской позиции, способности к труду и жизни в условиях современной цивилизации и демократ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сохранение и приумножение нравственных, культурных и научных ценностей общества;</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распространение знаний среди населения, повышение его образовательного и культурного уровн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Высшие учебные заведения самостоятельны в формировании своей структуры, за исключением их филиалов.</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уктурные подразделения высшего учебного заведения могут наделяться по доверенности полностью или частично правомочиями юридического лица в порядке, предусмотренном уставом высшего учебного заведения. Статус и функции структурного подразделения высшего учебного заведения определяются положением, утвержденным в порядке, предусмотренном уставом высшего учебного заведе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уктурные подразделения высшего учебного заведения могут реализовывать образовательные программы начального общего, основного общего, среднего (полного) общего, начального профессионального и среднего профессионального образования, а также образовательные программы дополнительного образования при наличии у высшего учебного заведения соответствующей лиценз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лиалами высших учебных заведений являются обособленные структурные подразделения, расположенные вне места его нахожде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лиалы федеральных государственных высших учебных заведений создаются учредителем по согласованию с федеральным государственным органом управления образованием, соответствующими органами исполнительной власти субъектов Российской Федерации и органами местного самоуправления по месту нахождения филиала.</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повое положение (положение) о филиалах федеральных государственных высших учебных заведений и порядок их организации разрабатываются и утверждаются федеральным государственным органом управления образованием.</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лиалы высших учебных заведений проходят лицензирование и аттестацию самостоятельно, а государственную аккредитацию - в составе высшего учебного заведе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лиалы высшего учебного заведения, реализующего образовательную программу (образовательные программы) в полном объеме посредством дистанционных образовательных технологий (за исключением некоторых занятий) в этих филиалах, вправе проходить аттестацию и государственную аккредитацию в составе высшего учебного заведения, обособленными структурными подразделениями которого они являются.</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зац введен Федеральным законом от 10.01.2003 N 11-ФЗ)</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9. Виды и наименования высших учебных заведений</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В Российской Федерации устанавливаются следующие виды высших учебных заведений: университет, академия, институт.</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Университет - высшее учебное заведение, которое:</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ует образовательные программы высшего и послевузовского профессионального образования по широкому спектру направлений подготовки (специальностей);</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уществляет подготовку, переподготовку и (или) повышение квалификации работников высшей квалификации, научных и научно-педагогических работников;</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полняет фундаментальные и прикладные научные исследования по широкому спектру наук;</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является ведущим научным и методическим центром в областях своей деятельност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Академия - высшее учебное заведение, которое:</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ует образовательные программы высшего и послевузовского профессионального образова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уществляет подготовку, переподготовку и (или) повышение квалификации работников высшей квалификации для определенной области научной и научно-педагогической деятельност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полняет фундаментальные и прикладные научные исследования преимущественно в одной из областей науки или культуры;</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является ведущим научным и методическим центром в области своей деятельност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Институт - высшее учебное заведение, которое:</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ует образовательные программы высшего профессионального образования, а также, как правило, образовательные программы послевузовского профессионального образова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уществляет подготовку, переподготовку и (или) повышение квалификации работников для определенной области профессиональной деятельност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дет фундаментальные и (или) прикладные научные исследова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Статус высшего учебного заведения определяется в зависимости от его вида, организационно-правовой формы, наличия или отсутствия государственной аккредитации. Статус высшего учебного заведения включается в его наименование.</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Наименование высшего учебного заведения устанавливается при создании и изменяется в обязательном порядке при изменении его статуса. В случае, если в наименовании высшего учебного заведения употребляется специальное название (консерватория, высшее училище и другие названия), наряду с ним указывается вид высшего учебного заведения.</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10. Порядок создания и реорганизации высших учебных заведений, лицензирования их деятельности и аккредитации</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Вопросы создания и реорганизации высшего учебного заведения регулируются Законом Российской Федерации "Об образовании".</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редителем высших учебных заведений, реализующих военные профессиональные образовательные программы (военно-учебных заведений), может быть только Правительство Российской Федерац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Федеральные государственные высшие учебные заведения создаются и реорганизуются Правительством Российской Федерац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государственные высшие учебные заведения создаются учредителем (учредителями) в порядке, установленном законодательством Российской Федерации.</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2 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Право юридического лица в части ведения финансово-хозяйственной деятельности, предусмотренной уставом, возникает у высшего учебного заведения с момента его государственной регистрации. Право на реализацию образовательных программ высшего и послевузовского профессионального образования возникает с момента выдачи ему лицензии.</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Лицензии на ведение образовательной деятельности по образовательным программам высшего и послевузовского профессионального образования выдаются уполномоченным федеральным органом исполнительной власти на основании заключений экспертной комиссии, которая формируется с участием представителей органа управления образованием субъекта Российской Федерации, на территории которого расположено высшее учебное заведение.</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ых законов от 10.07.2000 N 92-ФЗ,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метом и содержанием экспертизы является установление соответствия условий осуществления образовательного процесса, предлагаемых высшим учебным заведением, требованиям органов государственной власти Российской Федерации и органов местного самоуправления к обеспеченности учебными площадями, санитарным и гигиеническим нормам, охране здоровья обучающихся и работников образовательных учреждений, оборудованию учебных помещений, оснащенности учебного процесса и образовательному цензу педагогических работников.</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цензирование образовательной деятельности высшего учебного заведения по новым для него направлениям подготовки (специальностям) производится на общих основаниях независимо от наличия у высшего учебного заведения лиценз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цензии на ведение образовательной деятельности по военным профессиональным образовательным программам выдаются только государственным высшим учебным заведениям в порядке, установленном Правительством Российской Федерац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цензии высшим учебным заведениям независимо от их организационно-правовых форм, за исключением образовательных учреждений дополнительного образования, могут быть выданы лишь при наличии у них на правах собственника, оперативного управления, аренды или самостоятельного распоряжения необходимой учебно-материальной базы.</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обенности предмета и содержания экспертизы, проводимой в отношении высших учебных заве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государственным органом управления образованием, если иное не установлено федеральным законом.</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зац введен Федеральным законом от 10.01.2003 N 11-ФЗ, 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Право выдачи документов государственного образца о высшем и послевузовском профессиональном образовании появляется у высшего учебного заведения с момента его государственной аккредитации, осуществляемой уполномоченным федеральным органом исполнительной власти по результатам аттестации высшего учебного заведения.</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Аттестация высшего учебного заведения проводится государственной аттестационной службой по заявлению высшего учебного заведения или по инициативе федерального государственного органа управления образованием, федеральных органов исполнительной власти, в ведении которых находится высшее учебное заведение.</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лью и содержанием аттестации является установление соответствия содержания, уровня и качества подготовки выпускников высшего учебного заведения требованиям государственных образовательных стандартов высшего профессионального образования по направлениям подготовки (специальностям).</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итерии аттестации, порядок функционирования государственной аттестационной службы определяются Правительством Российской Федерац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Государственная аккредитация высшего учебного заведения осуществляется на основе аттестации в порядке, установленном Правительством Российской Федерац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идетельство о государственной аккредитации устанавливает (подтверждает на очередной срок) статус высшего учебного заведения, перечень направлений подготовки (специальностей), которые прошли государственную аккредитацию и по которым высшее учебное заведение имеет право выдавать выпускникам документы государственного образца о высшем профессиональном образовании, а также ступени высшего профессионального образования и квалификации (степен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Высшие учебные заведения могут получать общественную аккредитацию. Общественной аккредитацией является признание уровня деятельности высшего учебного заведения, отвечающего критериям и требованиям соответствующих общественных образовательных, профессиональных, научных и промышленных организаций. Общественная аккредитация не влечет за собой финансовых или иных обязательств со стороны государства.</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11. Прием в высшее учебное заведение и подготовка специалистов с высшим и послевузовским профессиональным образованием</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рием в высшие учебные заведения проводится по заявлениям лиц, имеющих среднее (полное) общее или среднее профессиональное образование, на конкурсной основе по результатам вступительных испытаний, за исключением случаев, предусмотренных законодательством Российской Федерации об образовании. Порядок приема граждан в высшие учебные заведения в части, не урегулированной настоящим Федеральным законом, определяется учредителем высшего учебного заведения.</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овия конкурса должны гарантировать соблюдение прав граждан в области образования и обеспечивать зачисление граждан, наиболее способных и подготовленных к освоению образовательных программ соответствующих уровня и (или) ступен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сшее учебное заведение вправе объявлять прием граждан только при наличии лицензии. Высшее учебное заведение обязано ознакомить абитуриента с указанной лицензией, а также со свидетельством о государственной аккредитации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знакомление абитуриента со свидетельством о государственной аккредитации по выбранному им направлению подготовки (специальности) или факт отсутствия указанного свидетельства фиксируются в приемных документах и заверяются личной подписью абитуриента.</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Направления подготовки (специальности) определяются лицензией. Содержание образовательного процесса по каждому направлению подготовки (специальности), сроки освоения образовательной программы высшего или послевузовского профессионального образования определяются высшим учебным заведением в соответствии с законодательством Российской Федерации об образовании и соответствующим государственным образовательным стандартом.</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е число студентов, принимаемых для обучения за счет средств федерального бюджета, и структура их приема устанавливаются ежегодно федеральным государственным органом управления образованием в соответствии с нормативами, установленными настоящим Федеральным законом.</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сло студентов, принимаемых для обучения за счет средств федерального бюджета, и структура их приема в высшие учебные заведения, находящиеся в ведении федеральных органов исполнительной власти, устанавливаются ими ежегодно по согласованию с федеральным государственным органом управления образованием.</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Лица, окончившие с медалями образовательные учреждения среднего (полного) общего или начального профессионального образования, которые имеют государственную аккредитацию, а также лица, окончившие с отличием образовательные учреждения среднего профессионального образования, которые имеют государственную аккредитацию, принимаются в высшее учебное заведение по результатам собеседования, за исключением вступительных испытаний профессиональной направленности, которые могут быть установлены высшим учебным заведением.</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анным лицам, не прошедшим собеседование, предоставляется право сдачи вступительных испытаний на общих основаниях.</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бедители и призеры заключительного этапа Всероссийской олимпиады школьников и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федеральные государственные высшие учебные заведения для обучения по направлениям подготовки (специальностям), соответствующим профилю олимпиады.</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ых законов от 25.06.2002 N 71-ФЗ,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 конкурса при условии успешной сдачи вступительных испытаний в федеральные государственные высшие учебные заведения принимаются:</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зац введен Федеральным законом от 25.06.2002 N 71-ФЗ, 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ти-сироты и дети, оставшиеся без попечения родителей;</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зац введен Федеральным законом от 25.06.2002 N 71-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ти-инвалиды, инвалиды I и II групп, которым согласно заключению учреждения Государственной службы медико-социальной экспертизы не противопоказано обучение в соответствующих высших учебных заведениях;</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зац введен Федеральным законом от 25.06.2002 N 71-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зац введен Федеральным законом от 25.06.2002 N 71-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ждане, уволенные с военной службы и поступающие в соответствующие высшие учебные заведения на основании рекомендаций командиров воинских частей, участники боевых действий и инвалиды боевых действий.</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зац введен Федеральным законом от 25.06.2002 N 71-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имущественным правом на поступление в федеральные государственные высшие учебные заведения пользуются граждане, уволенные с военной службы.</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зац введен Федеральным законом от 25.06.2002 N 71-ФЗ, 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В аспирантуру федеральных государственных высших учебных заведений, научных учреждений (организаций) на конкурсной основе принимаются граждане Российской Федерации, имеющие высшее профессиональное образование, в соответствии с настоящим Федеральным законом. Обучение в аспирантуре при указанных учреждениях (организациях) может осуществляться в очной или в заочной формах. Обучение в аспирантуре федеральных государственных высших учебных заведений не может превышать в очной форме трех лет, в заочной форме четырех лет.</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4 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В докторантуру высших учебных заведений, научных учреждений (организаций) принимаются граждане Российской Федерации, имеющие ученую степень кандидата наук.</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 пребывания в докторантуре указанных учреждений (организаций) не может превышать трех лет.</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Прием иностранных граждан в аспирантуру и докторантуру высших учебных заведений, научных учреждений (организаций) осуществляется в соответствии с международными договорами Российской Федерации и межправительственными соглашениями Российской Федерации, а также в порядке, предусмотренном пунктом 2 статьи 29 настоящего Федерального закона.</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ем лиц без гражданства в аспирантуру и докторантуру высших учебных заведений, научных учреждений (организаций) осуществляется в порядке, установленном Правительством Российской Федерации.</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Для лиц, имеющих среднее профессиональное образование соответствующего профиля, по решению ученого совета высшего учебного заведения допускается получение высшего профессионального образования по сокращенной или по ускоренной образовательной программе высшего профессионального образова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учение в высшем учебном заведении по сокращенной или по ускоренной программе допускается также для лиц, уровень образования или способности которых являются для этого достаточным основанием. Решение об обучении лиц по указанной программе принимают ученые советы высших учебных заведений.</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Высшее учебное заведение создает обучающимся необходимые условия для получения качественного образования. Запрещается использование антигуманных, а также опасных для жизни или здоровья обучающихся методов обуче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Учебная и производственная практика, предусмотренная государственными образовательными стандартами высшего и послевузовского профессионального образования, осуществляется на основе договоров между высшими учебными заведениями и предприятиями, учреждениями и организациями, в соответствии с которыми указанные предприятия, учреждения и организации независимо от их организационно-правовых форм обязаны предоставлять места для прохождения практики студентов высших учебных заведений, имеющих государственную аккредитацию.</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Требования к государственной итоговой аттестации (выпускной работе, государственным экзаменам, диссертации) определяются государственными образовательными стандартами высшего и послевузовского профессионального образования. Контроль за выполнением указанных требований осуществляется в установленном законодательством порядке.</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12. Управление высшим учебным заведением</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Управление высшим учебным заведением осуществляется в соответствии с законодательством Российской Федерации, типовым положением об образовательном учреждении высшего профессионального образования (высшем учебном заведении) и уставом высшего учебного заведения на принципах сочетания единоначалия и коллегиальност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ав высшего учебного заведения (изменения устава и дополнения к нему) принимается общим собранием (конференцией) педагогических работников, научных работников, а также представителей других категорий работников и обучающихся высшего учебного заведения (далее - общее собрание (конференция)).</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5.06.2002 N 71-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енно-учебные заведения осуществляют свою деятельность в соответствии с законодательством Российской Федерац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Общее руководство федеральным государственным высшим учебным заведением осуществляет выборный представительный орган - ученый совет.</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остав ученого совета входят ректор, который является председателем ученого совета, и проректоры. Другие члены ученого совета избираются общим собранием (конференцией) тайным голосованием.</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став, полномочия, порядок выборов и деятельности ученого совета определяются уставом высшего учебного заведения на основании типового положения об образовательном учреждении высшего профессионального образования (высшем учебном заведен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авами высших учебных заведений может быть предусмотрено создание попечительских советов.</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Непосредственное управление высшим учебным заведением осуществляет ректор. Ректор федерального государственного высшего учебного заведения в порядке, установленном уставом высшего учебного заведения, избирается тайным голосованием на общем собрании (конференции) на срок до пяти лет и утверждается в должности федеральным органом исполнительной власти, в ведении которого находится высшее учебное заведение.</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лучае мотивированного отказа федерального органа исполнительной власти, в ведении которого находится высшее учебное заведение, утвердить кандидатуру, избранную на должность ректора федерального государственного высшего учебного заведения, проводятся новые выборы, при этом если кандидат на должность ректора набирает не менее чем две трети голосов общего числа участников общего собрания (конференции), он утверждается федеральным органом исполнительной власти в обязательном порядке.</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лучае, если федеральное государственное высшее учебное заведение в целом лишается государственной аккредитации по результатам аттестации, ректор высшего учебного заведения и отвечающие в пределах своей компетенции за качество подготовки выпускников проректоры освобождаются от занимаемых должностей федеральным органом исполнительной власти, в ведении которого находится высшее учебное заведение. Выборы ректора высшего учебного заведения в этом случае не допускаются, и он принимается соответствующим федеральным органом исполнительной власти по трудовому договору (контракту) на срок не более чем пять лет. Учредителем высшего учебного заведения или уполномоченным этим учредителем федеральным органом исполнительной власти по представлению ректора высшего учебного заведения утверждается новый состав ученого совета.</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ле повторной аттестации высшего учебного заведения (но не ранее чем через один год со дня лишения государственной аккредитации) и возобновления государственной аккредитации в высшем учебном заведении вновь избирается ученый совет в установленном настоящим Федеральным законом порядке.</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оздаваемом или реорганизуемом федеральном государственном высшем учебном заведении до формирования ученого совета устав федерального государственного высшего учебного заведения утверждается федеральным органом исполнительной власти на срок не более чем один год. С ректором такого высшего учебного заведения заключается трудовой договор (контракт) на тот же срок.</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13. Научно-исследовательские и другие организации и учреждения в системе высшего и послевузовского профессионального образования</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истеме высшего и послевузовского профессионального образования в соответствии с законодательством Российской Федерации могут создаваться и действовать научно-исследовательские и проектные институты, конструкторские бюро, учебно-опытные хозяйства, клинические базы образовательных учреждений медицинского образования, опытные станции и иные организации и учреждения, деятельность которых связана с образованием и направлена на его обеспечение.</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14. Объединения юридических лиц (ассоциации, союзы) в системе высшего и послевузовского профессионального образования</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Образовательные учреждения высшего профессионального образования независимо от их организационно-правовых форм и другие организации и учреждения, действующие в системе высшего и послевузовского профессионального образования, вправе создавать и вступать в объединения юридических лиц (ассоциации, союзы), которые могут иметь права юридических лиц и действовать на основании своих уставов или, не являясь юридическими лицами, действовать на основании договоров о совместной деятельност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динения юридических лиц (ассоциации, союзы) в системе высшего и послевузовского профессионального образования являются некоммерческими организациями, создаются и действуют в соответствии с Гражданскими кодексом Российской Федерац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бъединения юридических лиц (ассоциации, союза) должно содержать указание на характер деятельности его участников и включать слова "объединение", "ассоциация" или "сою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 3. Утратили силу. - Федеральный закон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Управление объединением юридических лиц (ассоциацией, союзом) в системе высшего и послевузовского профессионального образования осуществляется в соответствии с законодательством Российской Федерации и учредительными документами указанного объединения (ассоциации, союза).</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15. Общественные организации и государственно-общественные объединения в системе высшего и послевузовского профессионального образования</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Общественные организации и государственно-общественные объединения в системе высшего и послевузовского профессионального образования действуют в соответствии с законодательством Российской Федерац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Интересы обучающихся высших учебных заведений могут представлять общественные организации обучающихся. Конкретные взаимоотношения администрации высшего учебного заведения и общественных организаций обучающихся определяются уставом высшего учебного заведения и договором между его администрацией и общественной организацией обучающихс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В системе высшего и послевузовского профессионального образования могут создаваться без образования юридических лиц государственно-общественные объединения типа учебно-методических объединений высших учебных заведений, научно-методических, научно-технических и других советов и комиссий.</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Государственно-общественные объединения создаются федеральными органами исполнительной власти и осуществляют свою деятельность в соответствии с положениями, утверждаемыми этими органами власти. Типовые положения о государственно-общественных объединениях утверждаются федеральным государственным органом управления образованием. В состав государственно-общественных объединений на добровольных началах входят научно-педагогические и другие работники высших учебных заведений, работники учреждений и организаций, действующих в системе высшего и послевузовского профессионального образования. Государственно-общественные объединения могут привлекать к участию в своей работе иностранных граждан, лиц без гражданства и иностранных юридических лиц в соответствии с законодательством Российской Федерации.</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Федеральные органы исполнительной власти, ученые советы высших учебных заведений рассматривают и учитывают в своей деятельности рекомендации общественных организаций и государственно-общественных объединений в системе высшего и послевузовского профессионального образования.</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 7. Утратили силу. - Федеральный закон от 22.08.2004 N 122-ФЗ.</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а III. СУБЪЕКТЫ УЧЕБНОЙ И НАУЧНОЙ ДЕЯТЕЛЬНОСТИ</w:t>
      </w:r>
    </w:p>
    <w:p>
      <w:pPr>
        <w:pStyle w:val="ConsNormal"/>
        <w:widowControl/>
        <w:ind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ИСТЕМЕ ВЫСШЕГО И ПОСЛЕВУЗОВСКОГО ПРОФЕССИОНАЛЬНОГО</w:t>
      </w:r>
    </w:p>
    <w:p>
      <w:pPr>
        <w:pStyle w:val="ConsNormal"/>
        <w:widowControl/>
        <w:ind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РАЗОВАНИЯ, ИХ ПРАВА И ОБЯЗАННОСТИ</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16. Студенты высших учебных заведений</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Студентом высшего учебного заведения является лицо, в установленном порядке зачисленное в высшее учебное заведение для обуче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уденту высшего учебного заведения бесплатно выдаются студенческий билет и зачетная книжка установленного образца.</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Наряду с закрепленными в Законе Российской Федерации "Об образовании" правами студенты высших учебных заведений имеют право:</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выбирать факультативные (необязательные для данного направления подготовки (специальности)) и элективные (избираемые в обязательном порядке) курсы, предлагаемые соответствующими факультетом и кафедрой;</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участвовать в формировании содержания своего образования при условии соблюдения требований государственных образовательных стандартов высшего профессионального образования. Указанное право может быть ограничено условиями договора, заключенного между студентом высшего учебного заведения и физическим или юридическим лицом, оказывающим ему содействие в получении образования и последующем трудоустройстве;</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осваивать помимо учебных дисциплин по избранным направлениям подготовки (специальностям) любые другие учебные дисциплины, преподаваемые в данном высшем учебном заведении, в порядке, предусмотренном его уставом, а также преподаваемые в других высших учебных заведениях (по согласованию между их руководителям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участвовать в обсуждении и решении важнейших вопросов деятельности высших учебных заведений, в том числе через общественные организации и органы управления высших учебных заведений;</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бесплатно пользоваться в федеральных государственных высших учебных заведениях библиотеками, информационными фондами, услугами учебных, научных и других подразделений высшего учебного заведения в порядке, установленном уставом высшего учебного заведения; принимать участие во всех видах научно-исследовательских работ, конференциях, симпозиумах;</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представлять свои работы для публикации, в том числе в изданиях высшего учебного заведе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обжаловать приказы и распоряжения администрации высшего учебного заведения в установленном законодательством Российской Федерации порядке;</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получать образование по военной специальности в установленном законодательством Российской Федерации порядке;</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переходить с платного обучения на бесплатное в порядке, предусмотренном уставом высшего учебного заведения.</w:t>
      </w:r>
    </w:p>
    <w:p>
      <w:pPr>
        <w:pStyle w:val="ConsNormal"/>
        <w:widowControl/>
        <w:ind w:right="0" w:firstLine="540"/>
        <w:jc w:val="both"/>
        <w:rPr/>
      </w:pPr>
      <w:r>
        <w:rPr>
          <w:rFonts w:cs="Times New Roman;Times New Roman" w:ascii="Times New Roman;Times New Roman" w:hAnsi="Times New Roman;Times New Roman"/>
          <w:sz w:val="20"/>
          <w:szCs w:val="20"/>
        </w:rPr>
        <w:t>3. Студенты федеральных государственных высших учебных заведений, обучающиеся по очной форме обучения (далее - студенты очной формы обучения) и получающие образование за счет средств федерального бюджета, обеспечиваются стипендиями в размере 500 рублей с 1 апреля 2005 года и 600 рублей с 1 сентября 2005 года в порядке и на условиях, которые определяются Правительством Российской Федерации. Студентам-инвалидам I и II групп, сиротам, а также детям, оставшимся без попечения родителей, - размер стипендии увеличивается на пятьдесят процентов. Порядок назначения и выплаты стипендий устанавливается Правительством Российской Федерации. Студенты высших учебных заведений вправе получать стипендии, назначенные направившими их на обучение юридическими или физическими лицами, а также именные стипендии на основании соответствующего положения.</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ых законов от 07.08.2000 N 122-ФЗ, от 07.07.2003 N 119-ФЗ, от 22.08.2004 N 122-ФЗ, от 21.04.2005 N 35-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удентам очной формы обучения федеральных государственных высших учебных заведений выделяются дополнительные средства на оказание поддержки нуждающимся студентам в размере двадцати пяти процентов стипендиального фонда, предусматриваемого в установленном порядке в расходах федерального бюджета. Федеральным государственным высшим учебным заведениям выделяются дополнительные средства в сумме двукратного месячного размера академической стипендии для организации культурно-массовой, физкультурной и оздоровительной работы со студентами очной формы обучения.</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зацы третий - четвертый утратили силу. - Федеральный закон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медицинским показаниям и в других исключительных случаях студенту высшего учебного заведения предоставляется академический отпуск в порядке, установленном федеральным государственным органом управления образованием.</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удентам очной формы обучения, обучающимся в высших учебных заведениях, предоставляется отсрочка от призыва на военную службу на время обучения в соответствии с федеральным законом.</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удентам высших учебных заведений предоставляется право на бесплатное пользование услугами государственных и муниципальных библиотек, а также на бесплатное посещение государственных и муниципальных музеев.</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студентов очной и очно-заочной (вечерней) форм обучения не менее чем два раза в учебном году устанавливаются каникулы общей продолжительностью не менее чем семь недель.</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ждый обучающийся, нуждающийся в жилой площади, должен быть обеспечен отвечающим санитарным нормам и правилам местом в общежитии при наличии соответствующего жилищного фонда высшего учебного заведения. Размер платы за проживание в общежитии, коммунальные и бытовые услуги для обучающихся не может превышать пяти процентов размера стипендии.</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наличии обучающихся, нуждающихся в жилой площади, не допускается использование не по назначению входящей в жилищный фонд высшего учебного заведения жилой площади общежитий (сдача в аренду и иные сделки), а также использование, приводящее к ее уменьшению.</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каждым обучающимся, проживающим в общежитии, заключается договор, типовая форма которого утверждается федеральным государственным органом управления образованием.</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ругие права студентов могут быть установлены законодательством и (или) уставом высшего учебного заведе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Студент имеет право на восстановление в высшем учебном заведении в течение пяти лет после отчисления из него по собственному желанию или по уважительной причине с сохранением той основы обучения (бесплатной или платной), в соответствии с которой он обучался до отчисле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рядок и условия восстановления в высшем учебном заведении студента, отчисленного по неуважительной причине, определяются уставом высшего учебного заведе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Студент высшего учебного заведения имеет право получать от администрации высшего учебного заведения информацию о положении в сфере занятости населения Российской Федерац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Студентам высших учебных заведений гарантируется свобода перехода в другое высшее учебное заведение в порядке, установленном федеральным государственным органом управления образованием. При переходе из одного высшего учебного заведения в другое за студентом сохраняются все права как за обучающимся впервые на данной ступени высшего профессионального образования.</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За успехи в учебе и активное участие в научно-исследовательской работе студенты высших учебных заведений получают моральное и (или) материальное поощрение в соответствии с уставом высшего учебного заведе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Студенты высших учебных заведений обязаны овладевать знаниями, выполнять в установленные сроки все виды заданий, предусмотренных учебным планом и образовательными программами высшего профессионального образования, соблюдать устав высшего учебного заведения, правила внутреннего распорядка и правила общежит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За нарушение студентом обязанностей, предусмотренных уставом высшего учебного заведения и правилами его внутреннего распорядка, к нему могут быть применены дисциплинарные взыскания вплоть до отчисления из высшего учебного заведе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исциплинарное взыскание, в том числе отчисление, может быть наложено на студента высшего учебного заведения после получения от него объяснения в письменной форме.</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 не считая времени болезни студента и (или) нахождения его на каникулах. Не допускается отчисление студентов во время их болезни, каникул, академического отпуска или отпуска по беременности и родам.</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Статус студента негосударственного высшего учебного заведения, имеющего государственную аккредитацию, в отношении академических прав и академических свобод приравнивается к статусу студента федерального государственного высшего учебного заведения, за исключением права на получение государственной стипендии. Статус студента негосударственного высшего учебного заведения, не имеющего государственной аккредитации, определяется уставом этого высшего учебного заведения.</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17. Гарантии и компенсации, предоставляемые лицам, совмещающим учебу в высшем учебном заведении с работой</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Лицам, успешно обучающимся в имеющих государственную аккредитацию высших учебных заведениях независимо от их организационно-правовых форм по заочной и очно-заочной (вечерней) формам, по месту их работы предоставляются дополнительные отпуска с сохранением средней заработной платы, начисляемой в порядке, установленном для ежегодных отпусков (с возможностью присоединения дополнительных учебных отпусков к ежегодным отпускам) дл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дачи зачетов и экзаменов на первом и втором курсах соответственно по сорок календарных дней, на последующих курсах соответственно по пятьдесят календарных дней;</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готовки и защиты дипломного проекта (работы) со сдачей государственных экзаменов четыре месяца;</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дачи государственных экзаменов один месяц.</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Дополнительные отпуска без сохранения заработной платы по месту работы предоставляютс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цам, допущенным к вступительным испытаниям в высшие учебные заведения, пятнадцать календарных дней;</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лушателям подготовительных отделений при высших учебных заведениях для сдачи выпускных экзаменов пятнадцать календарных дней;</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удентам высших учебных заведений очной формы обучения, совмещающим учебу с работой, для сдачи зачетов и экзаменов пятнадцать календарных дней в учебном году; для подготовки и защиты дипломного проекта (работы) со сдачей государственных экзаменов четыре месяца; для сдачи государственных экзаменов один месяц.</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Студентам, обучающимся по заочной форме в высших учебных заведениях, которые имеют государственную аккредитацию, один раз в учебном году организация-работодатель оплачивает проезд к месту нахождения высшего учебного заведения и обратно для выполнения лабораторных работ, сдачи зачетов и экзаменов, а также для сдачи государственных экзаменов, подготовки и защиты дипломного проекта (работы).</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Форма справки-вызова, дающей право на предоставление по месту работы дополнительного отпуска и других гарантий, связанных с обучением в высшем учебном заведении, которые имеют государственную аккредитацию, утверждается федеральным государственным органом управления образованием.</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Для работников предприятий, учреждений и организаций независимо от их организационно-правовых форм и форм собственности, совмещающих учебу в высших учебных заведениях с работой, коллективным договором или трудовым договором (контрактом) могут предусматриваться увеличение продолжительности дополнительных отпусков, предоставление отпуска с сохранением заработной платы вместо отпуска без сохранения заработной платы и иные меры поддержки.</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Утратил силу. - Федеральный закон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При обучении студента, совмещающего учебу с работой одновременно в двух высших учебных заведениях, указанные выше гарантии и компенсации могут иметь место только по одному из этих высших учебных заведений (по выбору студента).</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18. Слушатели учреждений системы высшего и послевузовского профессионального образования</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Слушателями учреждений системы высшего и послевузовского профессионального образования являются лица, обучающиеся в:</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сших учебных заведениях на подготовительных отделениях, факультетах (в других структурных подразделениях) повышения квалификации и переподготовки работников;</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ругом высшем учебном заведении, если они параллельно получают второе высшее профессиональное образование;</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динатуре или интернатуре медицинских высших учебных заведений.</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Статус слушателей учреждений системы высшего и послевузовского профессионального образования в части получения образовательных услуг приравнивается к статусу студента высшего учебного заведения соответствующей формы обучения.</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19. Докторанты, аспиранты и соискатели</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Докторантом является лицо, имеющее ученую степень кандидата наук и зачисленное в докторантуру для подготовки диссертации на соискание ученой степени доктора наук.</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Аспирантом является лицо, имеющее высшее профессиональное образование и обучающееся в аспирантуре и подготавливающее диссертацию на соискание ученой степени кандидата наук.</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Соискателем является лицо, имеющее высшее профессиональное образование, прикрепленное к организации или учреждению, которые имеют аспирантуру и (или) докторантуру, и подготавливающее диссертацию на соискание ученой степени кандидата наук без обучения в аспирантуре, либо лицо, имеющее ученую степень кандидата наук и подготавливающее диссертацию на соискание ученой степени доктора наук.</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Положения о докторантах, об аспирантах и о соискателях утверждаются в порядке, установленном Правительством Российской Федерац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Лицам, допущенным к вступительным испытаниям в аспирантуру, предоставляются отпуска продолжительностью тридцать календарных дней с сохранением средней заработной платы по месту работы.</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Лица, обучающиеся в аспирантуре по очной форме обучения за счет средств бюджета, обеспечиваются государственными стипендиями и пользуются ежегодно каникулами продолжительностью два месяца.</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Аспиранты, обучающиеся в аспирантуре по заочной форме обучения, имеют право на ежегодные дополнительные отпуска по месту работы продолжительностью тридцать календарных дней с сохранением средней заработной платы.</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ежегодному дополнительному отпуску аспиранта добавляется время, затраченное на проезд от места работы до места нахождения аспирантуры и обратно с сохранением средней заработной платы. Указанный проезд оплачивает организация-работодатель.</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спиранты, обучающиеся в аспирантуре по заочной форме обучения, имеют право соответственно на один свободный от работы день в неделю с оплатой его в размере пятидесяти процентов получаемой заработной платы, но не ниже 100 рублей. Организация-работодатель вправе предоставлять аспирантам по их желанию на четвертом году обучения дополнительно не более двух свободных от работы дней в неделю без сохранения заработной платы.</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07.08.2000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спирантам, обучающимся в аспирантуре по заочной форме обучения, предоставляются места в общежитии на период сдачи экзаменов и выполнения работ по диссертац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Гражданам, получающим послевузовское профессиональное образование в имеющих государственную аккредитацию федеральных государственных высших учебных заведениях и научных учреждениях (организациях), имеющих лицензии на ведение образовательной деятельности по образовательным программам послевузовского профессионального образования, предоставляются отсрочки от призыва на военную службу на период учебы и защиты квалификационных работ.</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Докторантам выплачиваются государственные стипендии и предоставляются ежегодные каникулы продолжительностью два месяца.</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докторантами сохраняются все права по месту работы, которые они имели до поступления в докторантуру (права на получение жилой площади, на присвоение ученого звания и другие права), а также право на возвращение на прежние места работы.</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Аспиранты и докторанты пользуются бесплатно оборудованием, лабораториями, учебно-методическими кабинетами, библиотеками, а также правом на командировки, в том числе в высшие учебные заведения и научные центры иностранных государств, участие в экспедициях для проведения работ по избранным темам научных исследований наравне с научно-педагогическими работниками высших учебных заведений и научными работниками научно-исследовательских учреждений (организаций).</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Для приобретения научной литературы каждому аспиранту и докторанту, обучающемуся за счет средств федерального бюджета, выдается ежегодное пособие в размере двух месячных стипендий.</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Для завершения диссертаций на соискание ученой степени кандидата наук или доктора наук работникам предприятий, учреждений и организаций по месту работы предоставляются отпуска с сохранением заработной платы продолжительностью соответственно три или шесть месяцев в порядке, установленном положениями об аспирантах, докторантах и соискателях.</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Соискатели, работающие над диссертациями на соискание ученой степени доктора наук и имеющие значительные научные результаты по актуальным социально-экономическим проблемам или приоритетным направлениям фундаментальных научных исследований, могут быть переведены на должности научных работников на срок до двух лет для подготовки диссертации на соискание ученой степени доктора наук. За соискателями, переведенными на должности научных работников, сохраняются получаемые ими должностные оклады и право на возвращение на прежние места работы.</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20. Работники высших учебных заведений</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В высших учебных заведениях предусматриваются должности научно-педагогического (профессорско-преподавательский состав, научные работники), инженерно-технического, административно-хозяйственного, производственного, учебно-вспомогательного и иного персонала.</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профессорско-преподавательским относятся должности декана факультета, заведующего кафедрой, профессора, доцента, старшего преподавателя, преподавателя, ассистента.</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Замещение всех должностей научно-педагогических работников в высшем учебном заведении производится по трудовому договору, заключаемому на срок до пяти лет. При замещении должностей научно-педагогических работников, за исключением должностей декана факультета и заведующего кафедрой, заключению трудового договора предшествует конкурсный отбор. Положение о порядке замещения указанных должностей утверждается федеральным государственным органом управления образованием.</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и декана факультета и заведующего кафедрой являются выборными. Заключению трудового договора с деканом факультета и заведующим кафедрой предшествуют выборы, порядок которых определяется уставом высшего учебного заведе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анный порядок распространяется на замещение должностей научно-педагогических работников образовательных учреждений дополнительного профессионального образования (повышения квалификации), имеющих факультеты и кафедры.</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2 в ред. Федерального закона от 25.06.2002 N 71-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В федеральных государственных высших учебных заведениях должности ректоров, проректоров, руководителей филиалов и институтов замещаются лицами в возрасте не старше шестидесяти пяти лет независимо от времени заключения трудовых договоров (контрактов). Лица, занимающие указанные должности и достигшие данного возраста, переводятся с их согласия на иные должности, соответствующие их квалификации.</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ых законов от 25.06.2002 N 71-ФЗ,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ректоры принимаются на работу по срочному трудовому договору (контракту). Срок окончания срочного трудового договора (контракта), заключаемого проректором с высшим учебным заведением, совпадает со сроком окончания полномочий ректора.</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представлению ученого совета высшего учебного заведения учредитель вправе продлить срок пребывания в должности ректора до достижения им возраста семидесяти лет.</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других должностей, предусмотренных настоящим пунктом, продление указанного срока до достижения возраста семидесяти лет может осуществляться ректором по представлению ученого совета высшего учебного заведе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Научно-педагогические работники высшего учебного заведения имеют право:</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в установленном порядке избирать и быть избранными в ученый совет высшего учебного заведе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участвовать в обсуждении и решении вопросов, относящихся к деятельности высшего учебного заведе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пользоваться бесплатно услугами библиотек, информационных фондов, учебных и научных подразделений, а также услугами социально-бытовых и других структурных подразделений высшего учебного заведения в соответствии с его уставом и (или) коллективным договором;</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определять содержание учебных курсов в соответствии с государственными образовательными стандартами высшего и послевузовского профессионального образова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выбирать методы и средства обучения, наиболее полно отвечающие их индивидуальным особенностям и обеспечивающие высокое качество учебного процесса;</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обжаловать приказы и распоряжения администрации высшего учебного заведения в установленном законодательством порядке;</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на организационное и материально-техническое обеспечение своей профессиональной деятельност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Научно-педагогические работники высшего учебного заведения обязаны:</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обеспечивать высокую эффективность педагогического и научного процессов;</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соблюдать устав высшего учебного заведе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современной цивилизации и демократ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развивать у обучающихся самостоятельность, инициативу, творческие способност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систематически заниматься повышением своей квалификац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Научные работники высшего учебного заведения имеют право выбирать методы и средства проведения научных исследований, отвечающие мерам безопасности, наиболее полно соответствующие их индивидуальным особенностям и обеспечивающие высокое качество научного процесса. Научные работники обязаны соблюдать устав высшего учебного заведе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Права и обязанности административно-хозяйственного, инженерно-технического, производственного, учебно-вспомогательного и иного персонала высшего учебного заведения определяются законодательством о труде Российской Федерации, уставом высшего учебного заведения, правилами внутреннего распорядка высшего учебного заведения и должностными инструкциями.</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21. Подготовка и повышение квалификации научно-педагогических работников</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одготовка научно-педагогических работников осуществляется в аспирантуре и докторантуре высших учебных заведений, научных учреждений (организаций), а также путем прикрепления к указанным учреждениям (организациям) соискателей для подготовки и защиты диссертаций на соискание ученой степени кандидата наук или доктора наук либо путем перевода педагогических работников на должности научных работников для подготовки диссертаций на соискание ученой степени доктора наук.</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Государство гарантирует создание необходимых условий для повышения квалификации не реже чем один раз в пять лет научно-педагогических работников федеральных государственных высших учебных заведений и научно-педагогических работников федеральных государственных научных учреждений (организаций), действующих в системе высшего и послевузовского профессионального образования.</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ышение квалификации научно-педагогических работников может осуществляться также по договорам, заключенным физическими и (или) юридическими лицами с высшими учебными заведениями, за счет средств физических и (или) юридических лиц.</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Порядок, виды и формы повышения квалификации в части, не урегулированной законодательством Российской Федерации, устанавливаются Правительством Российской Федерации.</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22. Ученые звания</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В Российской Федерации устанавливаются ученые звания профессора и доцента.</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Ученое звание профессора может быть присвоено лицу, имеющему, как правило, ученую степень доктора наук, ведущему преподавательскую, научную и методическую работу в области высшего и послевузовского профессионального образова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Ученое звание доцента может быть присвоено лицу, имеющему, как правило, ученую степень кандидата наук, ведущему преподавательскую, научную и методическую работу в высших учебных заведениях.</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23. Признание и установление эквивалентности документов иностранных государств о высшем и послевузовском профессиональном образовании и об ученых званиях</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од признанием документов иностранных государств о высшем и послевузовском профессиональном образовании и об ученых званиях в настоящем Федеральном законе понимается согласие соответствующих органов государственной власти на наличие законной силы этих документов на территории Российской Федерац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Установление эквивалентности документов иностранных государств о высшем и послевузовском профессиональном образовании и об ученых званиях в настоящем Федеральном законе означает предоставление соответствующими органами государственной власти обладателям указанных документов тех же академических и (или) профессиональных прав, что и обладателям документов Российской Федерации государственного образца о высшем и послевузовском профессиональном образовании и об ученых званиях.</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Признание и установление эквивалентности документов иностранных государств о высшем и послевузовском профессиональном образовании не освобождают обладателей указанных документов от соблюдения общих требований приема в образовательные учреждения или на работу (в том числе от условия знания государственного языка), которые установлены соответствующими положениям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Решение о признании и об установлении эквивалентности документов иностранных государств о высшем и послевузовском профессиональном образовании и об ученых званиях принимается федеральным государственным органом управления образованием на основе соответствующих международных договоров Российской Федерации.</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Порядок признания и установления эквивалентности документов иностранных государств о высшем и послевузовском профессиональном образовании и об ученых званиях, выдачи свидетельств об установлении эквивалентности документов определяется федеральным государственным органом управления образованием. Признание и установление эквивалентности документов иностранных государств о высшем и послевузовском профессиональном образовании и об ученых званиях подтверждаются свидетельствами, выдаваемыми федеральным государственным органом управления образованием.</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а IV. УПРАВЛЕНИЕ СИСТЕМОЙ ВЫСШЕГО И ПОСЛЕВУЗОВСКОГО</w:t>
      </w:r>
    </w:p>
    <w:p>
      <w:pPr>
        <w:pStyle w:val="ConsNormal"/>
        <w:widowControl/>
        <w:ind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ФЕССИОНАЛЬНОГО ОБРАЗОВАНИЯ</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24. Компетенция Российской Федерации в области высшего и послевузовского профессионального образования</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К компетенции Федерального Собрания Российской Федерации в области высшего и послевузовского профессионального образования относятс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азработка законопроектов, принятие федеральных законов в области высшего и послевузовского профессионального образования и внесение изменений в соответствующие законы и дополнений к ним;</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 3) утратили силу. - Федеральный закон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установление уровней высшего и послевузовского профессионального образова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ратификация международных договоров Российской Федерации, регулирующих вопросы высшего и послевузовского профессионального образования, в соответствии с законодательством Российской Федерац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К компетенции Правительства Российской Федерации в области высшего и послевузовского профессионального образования относятс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участие в разработке и реализация государственной политики в указанной област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 3) утратили силу. - Федеральный закон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разработка законопроектов и принятие в соответствии с ними нормативных правовых актов, определяющих функционирование системы высшего и послевузовского профессионального образова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установление порядка лицензирования деятельности высших учебных заведений, их аттестации и государственной аккредитац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создание, реорганизация и ликвидация федеральных государственных высших учебных заведений, находящихся в ведении Российской Федерации, по согласованию с органами законодательной и исполнительной власти субъектов Российской Федерации;</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заключение и реализация межправительственных договоров, регулирующих вопросы высшего и послевузовского профессионального образова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определение порядка разработки, утверждения и введения государственных образовательных стандартов высшего и послевузовского профессионального образования, за исключением случаев, предусмотренных законодательством Российской Федерац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определение порядка установления перечня направлений подготовки (специальностей) высшего и послевузовского профессионального образова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К компетенции федерального государственного органа управления образованием относятся:</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утратил силу. - Федеральный закон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утверждение федеральных компонентов соответствующих государственных образовательных стандартов, утверждение положений об итоговой государственной аттестации студентов и об экстернате в федеральных государственных высших учебных заведениях;</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разработка и утверждение примерных учебных планов и образовательных программ высшего и послевузовского профессионального образования, организация издания учебной литературы и производства учебно-наглядных пособий;</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осуществление полномочий учредителя подведомственных государственных высших учебных заведений;</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содействие развитию и реализации новых эффективных технологий обучения в области высшего и послевузовского профессионального образова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лицензирование деятельности высших учебных заведений независимо от их организационно-правовых форм и государственных образовательных учреждений соответствующего дополнительного образования, а также их государственная аккредитац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установление формы документов государственного образца о высшем и послевузовском профессиональном образовании, осуществление признания и установление эквивалентности документов иностранных государств о высшем и послевузовском профессиональном образовании и об ученых званиях;</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определение порядка признания и установления эквивалентности документов иностранных государств о высшем и послевузовском профессиональном образовании и об ученых званиях, выдача свидетельств об установлении эквивалентности указанных документов;</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участие в изучении потребности рынка труда в специалистах; разработка прогнозов подготовки специалистов; разработка предложений по объемам бюджетного финансирования высших учебных заведений, учреждений, действующих в системе высшего и послевузовского профессионального и соответствующего дополнительного образования, а также их научных учреждений (организаций) и структурных подразделений; разработка предложений по объемам капитального строительства указанных учреждений;</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участие в работе федеральных органов исполнительной власти по определению объема бюджетного финансирования, направляемого на подготовку специалистов, переподготовку и повышение квалификации работников, научно-педагогических работников, в том числе научных работников, развитие науки, а также участие в разработке федеральных нормативов финансирования соответствующих образовательных учреждений;</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координация деятельности высших учебных заведений, отраслевых систем высшего и послевузовского профессионального образования по определению объемов и структуры подготовки специалистов, организация межотраслевой и межрегиональной кооперации в этой области;</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установление общего приема и структуры приема на обучение в высшие учебные заведения и учреждения системы высшего профессионального образования студентов, аспирантов и докторантов;</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открытие аспирантуры и докторантуры федеральных государственных высших учебных заведений, научных учреждений (организаций) независимо от их ведомственной принадлежности, за исключением учреждений, действующих в системе Российской академии наук и отраслевых академий наук и имеющих государственный статус, утверждение положений о подготовке научно-педагогических работников, в том числе научных работников;</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 установление порядка приема граждан в федеральные государственные высшие учебные заведения, учрежденные федеральными органами исполнительной власти, и порядка перевода обучающихся из одного высшего учебного заведения в другое;</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 прогнозирование развития сети учреждений системы высшего профессионального образования, согласование создания новых федеральных государственных учреждений системы высшего профессионального и соответствующего дополнительного образования;</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организация участия высших учебных заведений и научных учреждений (организаций), действующих в системе высшего и послевузовского профессионального образования, в федеральных научно-технических программах, разработка и утверждение межвузовских программ по приоритетным направлениям науки, осуществление ресурсного обеспечения указанных программ и контроля за ходом их реализации;</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 разработка и реализация совместно с профсоюзными и общественными организациями мер по социальной поддержке студентов, аспирантов, докторантов, слушателей и работников системы высшего и послевузовского профессионального образования по улучшению условий их обучения, труда;</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 финансирование деятельности подведомственных ему высших учебных заведений, учреждений в соответствии с бюджетным законодательством Российской Федерации;</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 согласование нормативных документов в области высшего и послевузовского профессионального и соответствующего дополнительного образования, издаваемых федеральными органами исполнительной власти, в ведении которых находятся высшие учебные заведения, и в случае необходимости приостановление действия указанных нормативных документов;</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осуществление по согласованию с федеральными органами исполнительной власти, в ведении которых находятся высшие учебные заведения, полномочий по распоряжению государственным имуществом в системе высшего и послевузовского профессионального образова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 утверждение положения о порядке замещения должностей научно-педагогического персонала;</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разработка и утверждение типового положения о филиалах высших учебных заведений, подведомственных федеральным органам исполнительной власти, порядок организации указанных филиалов;</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 издание в пределах своей компетенции нормативных актов;</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 заключение международных договоров межведомственного характера в соответствии с законодательством Российской Федерац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К компетенции государственной аттестационной службы относятс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контроль за соблюдением государственных образовательных стандартов во всех имеющих государственную аккредитацию высших учебных заведениях независимо от их организационно-правовых форм;</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научно-методическое обеспечение итоговой аттестации и контроль качества подготовки выпускников по завершении каждых уровня и ступени высшего и послевузовского профессионального образования в соответствии с государственными образовательными стандартами высшего и послевузовского профессионального образова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рассмотрение представлений и принятие решений о направлении высшему учебному заведению рекламаций на качество образования и (или) несоответствие образования требованиям соответствующего государственного образовательного стандарта;</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утратил силу. - Федеральный закон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Разграничение компетенции между федеральным органом управления образованием и иными федеральными органами исполнительной власти устанавливается положениями о соответствующих органах, утвержденными Правительством Российской Федерации.</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ые органы исполнительной власти осуществляют полномочия учредителя высшего учебного заведения после его создания.</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25. Утратила силу. - Федеральный закон от 22.08.2004 N 122-ФЗ.</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26. Государственный контроль за качеством высшего и послевузовского профессионального образования</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Государственный контроль за качеством высшего и послевузовского профессионального образования направлен на обеспечение единой государственной политики в области высшего и послевузовского профессионального образования, повышение качества подготовки специалистов, рациональное использование средств федерального бюджета, выделяемых на финансирование системы высшего и послевузовского профессионального образова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ударственный контроль за качеством высшего и послевузовского профессионального образования осуществляется государственной аттестационной службой и федеральными органами исполнительной власти в соответствии с их компетенцией, предусмотренной Законом Российской Федерации "Об образовании", настоящим Федеральным законом и другими федеральными законами в этой области.</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Контроль за соблюдением высшим учебным заведением условий образовательной деятельности, предусмотренных лицензией, обеспечивается федеральным государственным органом управления образованием с участием органа управления образованием субъекта Российской Федерации, на территории которого расположено высшее учебное заведение. В случае нарушения этих условий лицензия подлежит изъятию.</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шение об изъятии лицензии принимается федеральным государственным органом управления образованием. Это решение может быть обжаловано в судебном порядке.</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ых законов от 10.07.2000 N 92-ФЗ,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Имеющее государственную аккредитацию высшее учебное заведение независимо от его организационно-правовой формы и ведомственной подчиненности не реже чем один раз в пять лет проходит аттестацию, проводимую государственной аттестационной службой.</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а V. ЭКОНОМИКА СИСТЕМЫ ВЫСШЕГО И ПОСЛЕВУЗОВСКОГО</w:t>
      </w:r>
    </w:p>
    <w:p>
      <w:pPr>
        <w:pStyle w:val="ConsNormal"/>
        <w:widowControl/>
        <w:ind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ФЕССИОНАЛЬНОГО ОБРАЗОВАНИЯ</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27. Отношения собственности в системе высшего и послевузовского профессионального образования</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За высшим учебным заведением в целях обеспечения деятельности, предусмотренной его уставом, учредитель закрепляет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Негосударственные высшие учебные заведения могут быть собственниками имущества в соответствии с законодательством Российской Федерации.</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2 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За федеральным государственным высшим учебным заведением закрепляются в постоянное (бессрочное) пользование выделенные ему в установленном порядке земельные участки.</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Федеральные государственные высшие учебные заведения вправе выступать в качестве арендатора и (или) арендодателя имущества.</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4 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Использование высшим учебным заведением природных ресурсов осуществляется в порядке, установленном законодательством Российской Федерац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Утратил силу. - Федеральный закон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Федеральные государственные высшие учебные заведения, закрепленные за ними на правах оперативного управления либо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а также жилые помещения, расположенные в сельской местности, общежития, клинические базы образовательных учреждений медицинского образования, находящиеся в оперативном управлении образовательных учреждений или в ином ведении, в том числе во владении, пользовании и (или) распоряжении, учреждения, действующие в системе высшего и послевузовского профессионального образования, приватизации (разгосударствлению) не подлежат.</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nformat"/>
        <w:widowControl/>
        <w:pBdr>
          <w:top w:val="single" w:sz="6" w:space="0" w:color="000000"/>
        </w:pBdr>
        <w:ind w:righ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ударственные высшие учебные заведения и научные организации, находящиеся по состоянию на 31 декабря 2004 года в ведении субъектов Российской Федерации, до заключения соглашений между федеральными органами государственной власти и органами государственной власти субъектов Российской Федерации о передаче осуществления полномочий, предусмотренных Федеральным законом от 22.08.2004 N 122-ФЗ, находятся в ведении органов государственной власти субъектов Российской Федерации и финансируются из соответствующих бюджетов субъектов Российской Федерации. Установлено, что соглашения должны быть заключены не позднее 1 января 2007 года (пункт 12 статьи 154 Федерального закона от 22.08.2004 N 122-ФЗ).</w:t>
      </w:r>
    </w:p>
    <w:p>
      <w:pPr>
        <w:pStyle w:val="ConsNonformat"/>
        <w:widowControl/>
        <w:pBdr>
          <w:top w:val="single" w:sz="6" w:space="0" w:color="000000"/>
        </w:pBdr>
        <w:ind w:righ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28. Финансирование высших учебных заведений</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Финансирование образовательной деятельности федеральных государственных высших учебных заведений за счет средств федерального бюджета осуществляется федеральным государственным органом управления образованием или федеральными органами исполнительной власти, в ведении которых находятся эти учреждения, в соответствии с государственными заданиями (контрольными цифрами) на подготовку специалистов, переподготовку и повышение квалификации работников.</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ые государственные высшие учебные заведения вправе осуществлять в пределах таких заданий (контрольных цифр), финансируемых за счет средств учредителя, целевой прием обучающихся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зац введен Федеральным законом от 25.06.2002 N 71-ФЗ, 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высших учебных заведений, расположенных в регионах, в которых действуют районные коэффициенты и надбавки, установленные Правительством Российской Федерации, расходы определяются с учетом этих коэффициентов и надбавок.</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зац утратил силу. - Федеральный закон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Утратил силу. - Федеральный закон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Научные исследования, проводимые федеральными государственными высшими учебными заведениями, финансируются федеральным государственным органом управления образованием и (или) федеральными органами исполнительной власти, в ведении которых находятся эти высшие учебные заведения, независимо от финансирования образовательной деятельности.</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Федеральные государственные высшие учебные заведения самостоятельно определяют направления использования средств, полученных ими за счет бюджета и иных источников, не запрещенных законодательством Российской Федерации.</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4 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 6. Утратили силу. - Федеральный закон от 22.08.2004 N 122-ФЗ.</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29. Платная деятельность высшего учебного заведения</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Высшее учебное заведение в соответствии со своим уставом может осуществлять платную деятельность в области образования и в других областях, если это не идет в ущерб его основной деятельност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тная образовательная деятельность высшего учебного заведения не может быть осуществлена взамен и в рамках образовательной деятельности, финансируемой за счет средств бюджета. В противном случае средства, заработанные в результате такой деятельности, изымаются учредителем высшего учебного заведения.</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Федеральное государственное высшее учебное заведение вправе в пределах, установленных лицензией, осуществлять сверх финансируемых за счет средств федерального бюджета государственных заданий (контрольных цифр) по приему студентов подготовку специалистов по соответствующим договорам с оплатой стоимости обучения физическими и (или) юридическими лицами в объеме, согласованном с федеральным органом исполнительной власти, в ведении которого это высшее учебное заведение находится.</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сшее учебное заведение самостоятельно решает вопросы по заключению договоров, определению обязательств и иных условий, не противоречащих законодательству Российской Федерации и уставу данного высшего учебного заведения.</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30. Оплата труда работников высшего учебного заведения</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Высшее учебное заве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а также размеры должностных окладов (ставок) всех категорий работников (без установления предельных размеров должностных окладов (ставок)).</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Должностной оклад (ставка) выплачивается работнику высшего учебного заведения за выполнение им функциональных обязанностей и работ, предусмотренных трудовым договором (контрактом).</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Высшее учебное заведение самостоятельно формирует фонд оплаты труда работников за счет средств бюджета, направляемых на содержание высшего учебного заведения, и (или) иных источников, не запрещенных законодательством Российской Федерации.</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3 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Утратил силу. - Федеральный закон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Научно-педагогическим работникам высших учебных заведений устанавливаются надбавки к должностным окладам (ставкам) в размере:</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рока процентов за должность доцента;</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естидесяти процентов за должность профессора;</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0 рублей за ученую степень кандидата наук;</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ых законов от 07.08.2000 N 122-ФЗ, от 05.04.2003 N 41-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0 рублей за ученую степень доктора наук.</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ых законов от 07.08.2000 N 122-ФЗ, от 05.04.2003 N 41-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 9. Утратили силу. - Федеральный закон от 22.08.2004 N 122-ФЗ.</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31. Утратила силу. - Федеральный закон от 22.08.2004 N 122-ФЗ.</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32. Учет, отчетность и контроль в высших учебных заведениях</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Высшие учебные заведения в установленном порядке осуществляют оперативный и бухгалтерский учет результатов своей работы, ведут статистическую и бухгалтерскую отчетность.</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Должностные лица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Контроль за исполнением законодательства Российской Федерации в области бюджетной и финансовой дисциплины в высших учебных заведениях осуществляют органы законодательной и исполнительной власти в пределах своих полномочий.</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а VI. МЕЖДУНАРОДНАЯ И ВНЕШНЕЭКОНОМИЧЕСКАЯ</w:t>
      </w:r>
    </w:p>
    <w:p>
      <w:pPr>
        <w:pStyle w:val="ConsNormal"/>
        <w:widowControl/>
        <w:ind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ЯТЕЛЬНОСТЬ ВЫСШИХ УЧЕБНЫХ ЗАВЕДЕНИЙ</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33. Осуществление международного сотрудничества Российской Федерации в области высшего и послевузовского профессионального образования</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Высшие учебные заведения вправе участвовать в международном сотрудничестве Российской Федерации в области высшего и послевузовского профессионального образования посредством:</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участия в программах двустороннего и многостороннего обмена студентами, аспирантами, докторантами, педагогическими и научными работникам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проведения совместных научных исследований, а также конгрессов, конференций, симпозиумов и других мероприятий;</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осуществления фундаментальных и прикладных научных исследований, а также опытно-конструкторских работ по заказам иностранных юридических лиц;</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участия в международных программах совершенствования высшего и послевузовского профессионального образова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Подготовка, переподготовка и повышение квалификации иностранных граждан в Российской Федерации, преподавательская и научно-исследовательская работа граждан Российской Федерации за пределами территории Российской Федерации в пределах установленной Правительством Российской Федерации квоты осуществляются по межгосударственным договорам, договорам между федеральным государственным органом управления образованием или федеральными органами исполнительной власти, в ведении которых находятся высшие учебные заведения, и соответствующими органами управления образованием иностранных государств, а также по прямым договорам, заключенным высшими учебными заведениями с иностранными гражданами и иностранными юридическими лицами.</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д. Федерального закона от 22.08.2004 N 122-ФЗ)</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В целях участия в международной деятельности Российской Федерации высшие учебные заведения имеют право:</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тупать в неправительственные международные организац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здавать с участием иностранных партнеров структурные подразделения (центры, лаборатории, технические парки и другие подразделения).</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Высшие учебные заведения в соответствии с законодательством Российской Федерации вправе заниматься внешнеэкономической деятельностью, предусмотренной уставами высших учебных заведений и направленной на выполнение задач, которые определены настоящим Федеральным законом, а также на развитие международных контактов.</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Утратил силу. - Федеральный закон от 22.08.2004 N 122-ФЗ.</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а VII. ЗАКЛЮЧИТЕЛЬНЫЕ ПОЛОЖЕНИЯ</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34. Вступление в силу настоящего Федерального закона</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орядок присуждения ученых степеней и присвоения ученых званий сохраняется до принятия соответствующих федеральных законов.</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Normal"/>
        <w:widowControl/>
        <w:ind w:right="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Настоящий Федеральный закон вступает в силу со дня его официального опубликования.</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ind w:right="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зидент</w:t>
      </w:r>
    </w:p>
    <w:p>
      <w:pPr>
        <w:pStyle w:val="ConsNormal"/>
        <w:widowControl/>
        <w:ind w:right="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йской Федерации</w:t>
      </w:r>
    </w:p>
    <w:p>
      <w:pPr>
        <w:pStyle w:val="ConsNormal"/>
        <w:widowControl/>
        <w:ind w:right="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ЛЬЦИН</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сква, Кремль</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августа 1996 года</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 125-ФЗ</w:t>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nformat"/>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7:19:00Z</dcterms:created>
  <dc:creator>user</dc:creator>
  <dc:description/>
  <cp:keywords/>
  <dc:language>en-US</dc:language>
  <cp:lastModifiedBy>user</cp:lastModifiedBy>
  <dcterms:modified xsi:type="dcterms:W3CDTF">2005-08-16T07:21:00Z</dcterms:modified>
  <cp:revision>2</cp:revision>
  <dc:subject/>
  <dc:title/>
</cp:coreProperties>
</file>